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isonauswertung Mannschaftswettkämpfe der Männer 2002 / 2003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Name</w:t>
        <w:tab/>
        <w:tab/>
        <w:tab/>
        <w:tab/>
        <w:t>alte DWZ</w:t>
        <w:tab/>
        <w:t xml:space="preserve">   Erg</w:t>
        <w:tab/>
        <w:tab/>
        <w:t>Niveau</w:t>
        <w:tab/>
        <w:t>Leistung</w:t>
        <w:tab/>
        <w:t>neue DWZ</w:t>
        <w:tab/>
        <w:t>Diff.</w:t>
        <w:br/>
      </w:r>
      <w:r>
        <w:rPr>
          <w:sz w:val="24"/>
        </w:rPr>
        <w:t>Alexas,  Alexander, Dr.</w:t>
        <w:tab/>
        <w:t xml:space="preserve">    -----</w:t>
        <w:tab/>
        <w:tab/>
        <w:t>2,0 / 4</w:t>
        <w:tab/>
        <w:tab/>
        <w:t>1503</w:t>
        <w:tab/>
        <w:tab/>
        <w:tab/>
        <w:tab/>
        <w:t>1533</w:t>
        <w:tab/>
        <w:tab/>
        <w:br/>
        <w:t>Becker, Dag</w:t>
        <w:tab/>
        <w:tab/>
        <w:tab/>
        <w:t xml:space="preserve">   1336</w:t>
        <w:tab/>
        <w:tab/>
        <w:t>5,5 / 7</w:t>
        <w:tab/>
        <w:tab/>
        <w:t>1435</w:t>
        <w:tab/>
        <w:tab/>
        <w:t>1694</w:t>
        <w:tab/>
        <w:tab/>
        <w:t>1426</w:t>
        <w:tab/>
        <w:tab/>
        <w:t>+90</w:t>
        <w:br/>
        <w:t>Beka, Zenel</w:t>
        <w:tab/>
        <w:tab/>
        <w:tab/>
        <w:t xml:space="preserve">   1726</w:t>
        <w:tab/>
        <w:tab/>
        <w:t>4,5 / 8</w:t>
        <w:tab/>
        <w:tab/>
        <w:t>1408</w:t>
        <w:tab/>
        <w:tab/>
        <w:t>1464</w:t>
        <w:tab/>
        <w:tab/>
        <w:t>1630</w:t>
        <w:tab/>
        <w:tab/>
        <w:t>-96</w:t>
        <w:br/>
        <w:t>Dachner, Mathias</w:t>
        <w:tab/>
        <w:tab/>
        <w:t xml:space="preserve">   1215</w:t>
        <w:tab/>
        <w:tab/>
        <w:t>0,0 / 1</w:t>
        <w:tab/>
        <w:tab/>
        <w:t>1420</w:t>
        <w:tab/>
        <w:tab/>
        <w:t>-----</w:t>
        <w:tab/>
        <w:tab/>
        <w:t>1205</w:t>
        <w:tab/>
        <w:tab/>
        <w:t>-10</w:t>
        <w:br/>
        <w:t>Fiedler, Thomas</w:t>
        <w:tab/>
        <w:tab/>
        <w:t xml:space="preserve">   1190</w:t>
        <w:tab/>
        <w:tab/>
        <w:t>2,5 / 6</w:t>
        <w:tab/>
        <w:tab/>
        <w:t>1343</w:t>
        <w:tab/>
        <w:tab/>
        <w:t>1238</w:t>
        <w:tab/>
        <w:tab/>
        <w:t>1204</w:t>
        <w:tab/>
        <w:tab/>
        <w:t>+61</w:t>
        <w:br/>
        <w:t>Gohm, Rolf</w:t>
        <w:tab/>
        <w:tab/>
        <w:tab/>
        <w:t xml:space="preserve">   1998</w:t>
        <w:tab/>
        <w:tab/>
        <w:t>4,0 / 4</w:t>
        <w:tab/>
        <w:tab/>
        <w:t>1649</w:t>
        <w:tab/>
        <w:tab/>
        <w:t>-----</w:t>
        <w:tab/>
        <w:tab/>
        <w:t>2010</w:t>
        <w:tab/>
        <w:tab/>
        <w:t>+12</w:t>
        <w:br/>
        <w:t>Graffenberger, Martin</w:t>
        <w:tab/>
        <w:t xml:space="preserve">   1868</w:t>
        <w:tab/>
        <w:tab/>
        <w:t>2,5 / 3</w:t>
        <w:tab/>
        <w:tab/>
        <w:t>1874</w:t>
        <w:tab/>
        <w:tab/>
        <w:t>-----</w:t>
        <w:tab/>
        <w:tab/>
        <w:t>1882</w:t>
        <w:tab/>
        <w:tab/>
        <w:t>+14</w:t>
        <w:br/>
        <w:t>Grzelke, Stefan</w:t>
        <w:tab/>
        <w:tab/>
        <w:t xml:space="preserve">   1321</w:t>
        <w:tab/>
        <w:tab/>
        <w:t>2,5 / 4</w:t>
        <w:tab/>
        <w:tab/>
        <w:t>1194</w:t>
        <w:tab/>
        <w:tab/>
        <w:t>-----</w:t>
        <w:tab/>
        <w:tab/>
        <w:t>1305</w:t>
        <w:tab/>
        <w:tab/>
        <w:t>-16</w:t>
        <w:br/>
        <w:t>Hauser, Sebastian</w:t>
        <w:tab/>
        <w:tab/>
        <w:t xml:space="preserve">   1443</w:t>
        <w:tab/>
        <w:tab/>
        <w:t>1,5 / 4</w:t>
        <w:tab/>
        <w:tab/>
        <w:t>1439</w:t>
        <w:tab/>
        <w:tab/>
        <w:t>-----</w:t>
        <w:tab/>
        <w:tab/>
        <w:t>1425</w:t>
        <w:tab/>
        <w:tab/>
        <w:t>-18</w:t>
        <w:br/>
        <w:t>Heinrich, Alexander</w:t>
        <w:tab/>
        <w:tab/>
        <w:t xml:space="preserve">   2110</w:t>
        <w:tab/>
        <w:tab/>
        <w:t>2,5 / 8</w:t>
        <w:tab/>
        <w:tab/>
        <w:t>2060</w:t>
        <w:tab/>
        <w:tab/>
        <w:t>1915</w:t>
        <w:tab/>
        <w:tab/>
        <w:t>2067</w:t>
        <w:tab/>
        <w:tab/>
        <w:t>-43</w:t>
        <w:br/>
        <w:t>Hirschfeld, Sebastian</w:t>
        <w:tab/>
        <w:tab/>
        <w:t xml:space="preserve">   1104</w:t>
        <w:tab/>
        <w:tab/>
        <w:t>2,0 / 2</w:t>
        <w:tab/>
        <w:tab/>
        <w:t>1118</w:t>
        <w:tab/>
        <w:tab/>
        <w:t>-----</w:t>
        <w:tab/>
        <w:tab/>
        <w:t>1223</w:t>
        <w:tab/>
        <w:tab/>
        <w:t>+119</w:t>
        <w:br/>
        <w:t>Kaduszkiewicz, Martin</w:t>
        <w:tab/>
        <w:t xml:space="preserve">   1356</w:t>
        <w:tab/>
        <w:tab/>
        <w:t>4,5 / 7</w:t>
        <w:tab/>
        <w:tab/>
        <w:t>1419</w:t>
        <w:tab/>
        <w:tab/>
        <w:t>1630</w:t>
        <w:tab/>
        <w:tab/>
        <w:t>1421</w:t>
        <w:tab/>
        <w:tab/>
        <w:t>+65</w:t>
        <w:br/>
        <w:t>Kalhorn, Stefan</w:t>
        <w:tab/>
        <w:tab/>
        <w:t xml:space="preserve">   2023</w:t>
        <w:tab/>
        <w:tab/>
        <w:t>6,5 / 9</w:t>
        <w:tab/>
        <w:tab/>
        <w:t>1979</w:t>
        <w:tab/>
        <w:tab/>
        <w:t>2147</w:t>
        <w:tab/>
        <w:tab/>
        <w:t>2053</w:t>
        <w:tab/>
        <w:tab/>
        <w:t>+30</w:t>
        <w:br/>
        <w:t>Knoblauch, Arnd</w:t>
        <w:tab/>
        <w:tab/>
        <w:t xml:space="preserve">   1730</w:t>
        <w:tab/>
        <w:tab/>
        <w:t>5,5 / 7</w:t>
        <w:tab/>
        <w:tab/>
        <w:t>1338</w:t>
        <w:tab/>
        <w:tab/>
        <w:t>1699</w:t>
        <w:tab/>
        <w:tab/>
        <w:t>1725</w:t>
        <w:tab/>
        <w:tab/>
        <w:t>-5</w:t>
        <w:br/>
        <w:t>Kriese, Ralf</w:t>
        <w:tab/>
        <w:tab/>
        <w:tab/>
        <w:t xml:space="preserve">   1714</w:t>
        <w:tab/>
        <w:tab/>
        <w:t>6,5 / 8</w:t>
        <w:tab/>
        <w:tab/>
        <w:t>1467</w:t>
        <w:tab/>
        <w:tab/>
        <w:t>1762</w:t>
        <w:tab/>
        <w:tab/>
        <w:t>1722</w:t>
        <w:tab/>
        <w:tab/>
        <w:t>+8</w:t>
        <w:br/>
        <w:t>Krüger, Axel</w:t>
        <w:tab/>
        <w:tab/>
        <w:tab/>
        <w:t xml:space="preserve">   1550</w:t>
        <w:tab/>
        <w:tab/>
        <w:t>1,0 / 1</w:t>
        <w:tab/>
        <w:tab/>
        <w:t>1137</w:t>
        <w:tab/>
        <w:tab/>
        <w:t>-----</w:t>
        <w:tab/>
        <w:tab/>
        <w:t>1555</w:t>
        <w:tab/>
        <w:tab/>
        <w:t>+5</w:t>
        <w:br/>
        <w:t>Lichtnau, Ulrike</w:t>
        <w:tab/>
        <w:tab/>
        <w:t xml:space="preserve">   1573</w:t>
        <w:tab/>
        <w:tab/>
        <w:t>4,5 / 7</w:t>
        <w:tab/>
        <w:tab/>
        <w:t>1449</w:t>
        <w:tab/>
        <w:tab/>
        <w:t>1560</w:t>
        <w:tab/>
        <w:tab/>
        <w:t>1570</w:t>
        <w:tab/>
        <w:tab/>
        <w:t>-3</w:t>
        <w:br/>
        <w:t>Matz, Burkhard</w:t>
        <w:tab/>
        <w:tab/>
        <w:t xml:space="preserve">   1768</w:t>
        <w:tab/>
        <w:tab/>
        <w:t>4,5 / 8</w:t>
        <w:tab/>
        <w:tab/>
        <w:t>1569</w:t>
        <w:tab/>
        <w:tab/>
        <w:t>1620</w:t>
        <w:tab/>
        <w:tab/>
        <w:t>1736</w:t>
        <w:tab/>
        <w:tab/>
        <w:t>-32</w:t>
        <w:br/>
        <w:t>Mayer, Rene</w:t>
        <w:tab/>
        <w:tab/>
        <w:tab/>
        <w:t xml:space="preserve">   1623</w:t>
        <w:tab/>
        <w:tab/>
        <w:t>5,0 / 7</w:t>
        <w:tab/>
        <w:tab/>
        <w:t>1681</w:t>
        <w:tab/>
        <w:tab/>
        <w:t>1858</w:t>
        <w:tab/>
        <w:tab/>
        <w:t>1678</w:t>
        <w:tab/>
        <w:tab/>
        <w:t>+55</w:t>
        <w:br/>
        <w:t>Mentel, Jürgen</w:t>
        <w:tab/>
        <w:tab/>
        <w:t xml:space="preserve">   1914</w:t>
        <w:tab/>
        <w:tab/>
        <w:t>5,0 / 9</w:t>
        <w:tab/>
        <w:tab/>
        <w:t>1916</w:t>
        <w:tab/>
        <w:tab/>
        <w:t>1958</w:t>
        <w:tab/>
        <w:tab/>
        <w:t>1926</w:t>
        <w:tab/>
        <w:tab/>
        <w:t>+12</w:t>
        <w:br/>
        <w:t>Mertin, Jan</w:t>
        <w:tab/>
        <w:tab/>
        <w:tab/>
        <w:t xml:space="preserve">   1651</w:t>
        <w:tab/>
        <w:tab/>
        <w:t>4,5 / 7</w:t>
        <w:tab/>
        <w:tab/>
        <w:t>1721</w:t>
        <w:tab/>
        <w:tab/>
        <w:t>1856</w:t>
        <w:tab/>
        <w:tab/>
        <w:t>1726</w:t>
        <w:tab/>
        <w:tab/>
        <w:t>+75</w:t>
        <w:br/>
        <w:t>Mildner, Jens</w:t>
        <w:tab/>
        <w:tab/>
        <w:tab/>
        <w:t xml:space="preserve">   1983</w:t>
        <w:tab/>
        <w:tab/>
        <w:t>5,5 / 8</w:t>
        <w:tab/>
        <w:tab/>
        <w:t>1988</w:t>
        <w:tab/>
        <w:tab/>
        <w:t>2084</w:t>
        <w:tab/>
        <w:tab/>
        <w:t>2005</w:t>
        <w:tab/>
        <w:tab/>
        <w:t>+22</w:t>
        <w:br/>
        <w:t>Nauschütz, Ernst</w:t>
        <w:tab/>
        <w:tab/>
        <w:t xml:space="preserve">   1838</w:t>
        <w:tab/>
        <w:tab/>
        <w:t>4,0 / 9</w:t>
        <w:tab/>
        <w:tab/>
        <w:t>1960</w:t>
        <w:tab/>
        <w:tab/>
        <w:t>1920</w:t>
        <w:tab/>
        <w:tab/>
        <w:t>1860</w:t>
        <w:tab/>
        <w:tab/>
        <w:t>+22</w:t>
        <w:br/>
        <w:t>Nautsch, Andreas</w:t>
        <w:tab/>
        <w:tab/>
        <w:t xml:space="preserve">     977</w:t>
        <w:tab/>
        <w:tab/>
        <w:t>0,0 / 1</w:t>
        <w:tab/>
        <w:tab/>
        <w:t>1511</w:t>
        <w:tab/>
        <w:tab/>
        <w:t>-----</w:t>
        <w:tab/>
        <w:tab/>
        <w:t xml:space="preserve">  976</w:t>
        <w:tab/>
        <w:tab/>
        <w:t>-1</w:t>
        <w:br/>
        <w:t>Pekruhl, Denny</w:t>
        <w:tab/>
        <w:tab/>
        <w:t xml:space="preserve">   1479</w:t>
        <w:tab/>
        <w:tab/>
        <w:t>4,0 / 6</w:t>
        <w:tab/>
        <w:tab/>
        <w:t>1324</w:t>
        <w:tab/>
        <w:tab/>
        <w:t>1551</w:t>
        <w:tab/>
        <w:tab/>
        <w:t>1473</w:t>
        <w:tab/>
        <w:tab/>
        <w:t>-6</w:t>
        <w:br/>
        <w:t>Pidde, Gerlind</w:t>
        <w:tab/>
        <w:tab/>
        <w:tab/>
        <w:t xml:space="preserve">   ------</w:t>
        <w:tab/>
        <w:tab/>
        <w:t>0,0 / 1</w:t>
        <w:tab/>
        <w:tab/>
        <w:t>1216</w:t>
        <w:tab/>
        <w:tab/>
        <w:t>-----</w:t>
        <w:tab/>
        <w:tab/>
        <w:t>-----</w:t>
        <w:tab/>
        <w:tab/>
        <w:t>---</w:t>
        <w:br/>
        <w:t>Pitz, Marko</w:t>
        <w:tab/>
        <w:tab/>
        <w:tab/>
        <w:t xml:space="preserve">   1284</w:t>
        <w:tab/>
        <w:tab/>
        <w:t>1,5 / 5</w:t>
        <w:tab/>
        <w:tab/>
        <w:t>1408</w:t>
        <w:tab/>
        <w:tab/>
        <w:t>1233</w:t>
        <w:tab/>
        <w:tab/>
        <w:t>1274</w:t>
        <w:tab/>
        <w:tab/>
        <w:t>-10</w:t>
        <w:br/>
        <w:t>Schittko, Gerhard</w:t>
        <w:tab/>
        <w:tab/>
        <w:t xml:space="preserve">   1380</w:t>
        <w:tab/>
        <w:tab/>
        <w:t>0,0 / 5</w:t>
        <w:tab/>
        <w:tab/>
        <w:t>1301</w:t>
        <w:tab/>
        <w:tab/>
        <w:t xml:space="preserve">  624</w:t>
        <w:tab/>
        <w:tab/>
        <w:t>1281</w:t>
        <w:tab/>
        <w:tab/>
        <w:t>-99</w:t>
        <w:br/>
        <w:t>Schmidt, Thomas</w:t>
        <w:tab/>
        <w:tab/>
        <w:t xml:space="preserve">   1362</w:t>
        <w:tab/>
        <w:tab/>
        <w:t>1,5 / 5</w:t>
        <w:tab/>
        <w:tab/>
        <w:t>1281</w:t>
        <w:tab/>
        <w:tab/>
        <w:t>1097</w:t>
        <w:tab/>
        <w:tab/>
        <w:t>1244</w:t>
        <w:tab/>
        <w:tab/>
        <w:t>-118</w:t>
        <w:br/>
        <w:t>Schütze, Rüdiger</w:t>
        <w:tab/>
        <w:tab/>
        <w:t xml:space="preserve">   -----</w:t>
        <w:tab/>
        <w:tab/>
        <w:t>0,0 / 0</w:t>
        <w:tab/>
        <w:tab/>
        <w:t>-----</w:t>
        <w:tab/>
        <w:tab/>
        <w:t>-----</w:t>
        <w:tab/>
        <w:tab/>
        <w:t>-----</w:t>
        <w:tab/>
        <w:tab/>
        <w:t>---</w:t>
        <w:br/>
        <w:t>Springer, Guido</w:t>
        <w:tab/>
        <w:tab/>
        <w:t xml:space="preserve">   1790</w:t>
        <w:tab/>
        <w:tab/>
        <w:t>4,5 / 9</w:t>
        <w:tab/>
        <w:tab/>
        <w:t>1857</w:t>
        <w:tab/>
        <w:tab/>
        <w:t>1862</w:t>
        <w:tab/>
        <w:tab/>
        <w:t>1808</w:t>
        <w:tab/>
        <w:tab/>
        <w:t>+18</w:t>
        <w:br/>
        <w:t>Valet, Richard</w:t>
        <w:tab/>
        <w:tab/>
        <w:tab/>
        <w:t xml:space="preserve">   1943</w:t>
        <w:tab/>
        <w:tab/>
        <w:t>2,5 / 7</w:t>
        <w:tab/>
        <w:tab/>
        <w:t>2061</w:t>
        <w:tab/>
        <w:tab/>
        <w:t>1954</w:t>
        <w:tab/>
        <w:tab/>
        <w:t>1945</w:t>
        <w:tab/>
        <w:tab/>
        <w:t>+2</w:t>
        <w:br/>
        <w:t>Völsgen, Georg</w:t>
        <w:tab/>
        <w:tab/>
        <w:t xml:space="preserve">   1186</w:t>
        <w:tab/>
        <w:tab/>
        <w:t>0,5 / 2</w:t>
        <w:tab/>
        <w:tab/>
        <w:t>1113</w:t>
        <w:tab/>
        <w:tab/>
        <w:t>-----</w:t>
        <w:tab/>
        <w:tab/>
        <w:t>1159</w:t>
        <w:tab/>
        <w:tab/>
        <w:t>-27</w:t>
        <w:br/>
        <w:t>Willert, Christoph</w:t>
        <w:tab/>
        <w:tab/>
        <w:t xml:space="preserve">   1574</w:t>
        <w:tab/>
        <w:tab/>
        <w:t>4,0 / 5</w:t>
        <w:tab/>
        <w:tab/>
        <w:t>1247</w:t>
        <w:tab/>
        <w:tab/>
        <w:t>1544</w:t>
        <w:tab/>
        <w:tab/>
        <w:t>1567</w:t>
        <w:tab/>
        <w:tab/>
        <w:t>-7</w:t>
        <w:br/>
        <w:t>Woll, Wilfried</w:t>
        <w:tab/>
        <w:tab/>
        <w:tab/>
        <w:t xml:space="preserve">   2089</w:t>
        <w:tab/>
        <w:tab/>
        <w:t>1,5 / 4</w:t>
        <w:tab/>
        <w:tab/>
        <w:t>2116</w:t>
        <w:tab/>
        <w:tab/>
        <w:t>-----</w:t>
        <w:tab/>
        <w:tab/>
        <w:t>2081</w:t>
        <w:tab/>
        <w:tab/>
        <w:t>-8</w:t>
        <w:br/>
      </w:r>
    </w:p>
    <w:p>
      <w:pPr>
        <w:pStyle w:val="Normal"/>
        <w:rPr>
          <w:sz w:val="24"/>
        </w:rPr>
      </w:pPr>
      <w:r>
        <w:rPr>
          <w:sz w:val="24"/>
        </w:rPr>
        <w:t>Es wurden alle Spieler berücksichtigt, die in der letzten Saison mindestens einen Einsatz hatten.</w:t>
      </w:r>
    </w:p>
    <w:sectPr>
      <w:type w:val="nextPage"/>
      <w:pgSz w:w="11906" w:h="16838"/>
      <w:pgMar w:left="567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5T07:52:00Z</dcterms:created>
  <dc:creator>ich</dc:creator>
  <dc:description/>
  <dc:language>en-US</dc:language>
  <cp:lastModifiedBy>ich</cp:lastModifiedBy>
  <dcterms:modified xsi:type="dcterms:W3CDTF">2003-05-25T11:02:00Z</dcterms:modified>
  <cp:revision>6</cp:revision>
  <dc:subject/>
  <dc:title>Saisonauswertung Mannschaftswettkämpfe 2002 / 2003</dc:title>
</cp:coreProperties>
</file>