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andeseinzelmeisterschaft Blitzschach Malchow 2003</w:t>
        <w:tab/>
        <w:t>Vorrund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gliste:  Stand nach der 13. Ru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</w:t>
        <w:tab/>
        <w:t>Teilnehmer</w:t>
        <w:tab/>
        <w:t>Titel</w:t>
        <w:tab/>
        <w:t>TWZ</w:t>
        <w:tab/>
        <w:t>Attr.</w:t>
        <w:tab/>
        <w:t>Verein/Ort</w:t>
        <w:tab/>
        <w:tab/>
        <w:tab/>
        <w:t>Land</w:t>
        <w:tab/>
        <w:t>S</w:t>
        <w:tab/>
        <w:t>R</w:t>
        <w:tab/>
        <w:t>V</w:t>
        <w:tab/>
        <w:t>Punkte</w:t>
        <w:tab/>
        <w:t>SoBerg</w:t>
        <w:tab/>
        <w:t>Si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nuth,Hannes</w:t>
        <w:tab/>
        <w:t>2313</w:t>
        <w:tab/>
        <w:t>M</w:t>
        <w:tab/>
        <w:t>HSG Uni Rostock</w:t>
        <w:tab/>
        <w:tab/>
        <w:t>GER</w:t>
        <w:tab/>
        <w:t>10</w:t>
        <w:tab/>
        <w:t>2</w:t>
        <w:tab/>
        <w:t>0</w:t>
        <w:tab/>
        <w:t>11.0</w:t>
        <w:tab/>
        <w:tab/>
        <w:t>59.75</w:t>
        <w:tab/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ettmann,Gerd</w:t>
        <w:tab/>
        <w:t>2162</w:t>
        <w:tab/>
        <w:t>M</w:t>
        <w:tab/>
        <w:t>SG Güstrow/Teterow</w:t>
        <w:tab/>
        <w:t>GER</w:t>
        <w:tab/>
        <w:t>7</w:t>
        <w:tab/>
        <w:t>3</w:t>
        <w:tab/>
        <w:t>2</w:t>
        <w:tab/>
        <w:t>8.5</w:t>
        <w:tab/>
        <w:tab/>
        <w:t>44.75</w:t>
        <w:tab/>
        <w:tab/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nske,Klaus</w:t>
        <w:tab/>
        <w:t>2078</w:t>
        <w:tab/>
        <w:t>M</w:t>
        <w:tab/>
        <w:t>1. Schweriner SV</w:t>
        <w:tab/>
        <w:tab/>
        <w:tab/>
        <w:t>5</w:t>
        <w:tab/>
        <w:t>5</w:t>
        <w:tab/>
        <w:t>2</w:t>
        <w:tab/>
        <w:t>7.5</w:t>
        <w:tab/>
        <w:tab/>
        <w:t>40.00</w:t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orchert,Ulf</w:t>
        <w:tab/>
        <w:tab/>
        <w:t>1974</w:t>
        <w:tab/>
        <w:t>M</w:t>
        <w:tab/>
        <w:t>TSG Wismar</w:t>
        <w:tab/>
        <w:tab/>
        <w:tab/>
        <w:tab/>
        <w:t>5</w:t>
        <w:tab/>
        <w:t>5</w:t>
        <w:tab/>
        <w:t>2</w:t>
        <w:tab/>
        <w:t>7.5</w:t>
        <w:tab/>
        <w:tab/>
        <w:t>35.75</w:t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ammel,Ralf</w:t>
        <w:tab/>
        <w:tab/>
        <w:t>2076</w:t>
        <w:tab/>
        <w:t>M</w:t>
        <w:tab/>
        <w:t>HSG Uni Rostock</w:t>
        <w:tab/>
        <w:tab/>
        <w:tab/>
        <w:t>6</w:t>
        <w:tab/>
        <w:t>2</w:t>
        <w:tab/>
        <w:t>4</w:t>
        <w:tab/>
        <w:t>7.0</w:t>
        <w:tab/>
        <w:tab/>
        <w:t>35.25</w:t>
        <w:tab/>
        <w:tab/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ornych,Christoph</w:t>
        <w:tab/>
        <w:t>2169</w:t>
        <w:tab/>
        <w:t>M</w:t>
        <w:tab/>
        <w:t>SF Ostsee Warnemünde</w:t>
        <w:tab/>
        <w:t>GER</w:t>
        <w:tab/>
        <w:t>5</w:t>
        <w:tab/>
        <w:t>4</w:t>
        <w:tab/>
        <w:t>3</w:t>
        <w:tab/>
        <w:t>7.0</w:t>
        <w:tab/>
        <w:tab/>
        <w:t>32.00</w:t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eske,Holger</w:t>
        <w:tab/>
        <w:tab/>
        <w:t>1871</w:t>
        <w:tab/>
        <w:t>M</w:t>
        <w:tab/>
        <w:t>Polizeisportverein Rostock</w:t>
        <w:tab/>
        <w:tab/>
        <w:t>5</w:t>
        <w:tab/>
        <w:t>2</w:t>
        <w:tab/>
        <w:t>5</w:t>
        <w:tab/>
        <w:t>6.0</w:t>
        <w:tab/>
        <w:tab/>
        <w:t>26.50</w:t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Grzelachowski,Piotr</w:t>
        <w:tab/>
        <w:tab/>
        <w:t>M</w:t>
        <w:tab/>
        <w:t>TSG Neustrelitz</w:t>
        <w:tab/>
        <w:tab/>
        <w:tab/>
        <w:t>3</w:t>
        <w:tab/>
        <w:t>5</w:t>
        <w:tab/>
        <w:t>4</w:t>
        <w:tab/>
        <w:t>5.5</w:t>
        <w:tab/>
        <w:tab/>
        <w:t>29.00</w:t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Pawlick,Helmut</w:t>
        <w:tab/>
        <w:t>1962</w:t>
        <w:tab/>
        <w:t>M</w:t>
        <w:tab/>
        <w:t>FHSG Stralsund</w:t>
        <w:tab/>
        <w:tab/>
        <w:tab/>
        <w:t>5</w:t>
        <w:tab/>
        <w:t>0</w:t>
        <w:tab/>
        <w:t>7</w:t>
        <w:tab/>
        <w:t>5.0</w:t>
        <w:tab/>
        <w:tab/>
        <w:t>25.50</w:t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Bahr,Enrico</w:t>
        <w:tab/>
        <w:tab/>
        <w:t>1873</w:t>
        <w:tab/>
        <w:t>M</w:t>
        <w:tab/>
        <w:t>VfL Blau-Weiß Neukloster</w:t>
        <w:tab/>
        <w:tab/>
        <w:t>3</w:t>
        <w:tab/>
        <w:t>3</w:t>
        <w:tab/>
        <w:t>6</w:t>
        <w:tab/>
        <w:t>4.5</w:t>
        <w:tab/>
        <w:tab/>
        <w:t>25.00</w:t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Kriese,Ralf</w:t>
        <w:tab/>
        <w:tab/>
        <w:t>1730</w:t>
        <w:tab/>
        <w:t>M</w:t>
        <w:tab/>
        <w:t>Greifswalder SV</w:t>
        <w:tab/>
        <w:tab/>
        <w:tab/>
        <w:t>4</w:t>
        <w:tab/>
        <w:t>1</w:t>
        <w:tab/>
        <w:t>7</w:t>
        <w:tab/>
        <w:t>4.5</w:t>
        <w:tab/>
        <w:tab/>
        <w:t>19.50</w:t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Wagner,Mario</w:t>
        <w:tab/>
        <w:t>1504</w:t>
        <w:tab/>
        <w:t>M</w:t>
        <w:tab/>
        <w:t>ESV 1888 Wittenberge</w:t>
        <w:tab/>
        <w:tab/>
        <w:t>2</w:t>
        <w:tab/>
        <w:t>2</w:t>
        <w:tab/>
        <w:t>8</w:t>
        <w:tab/>
        <w:t>3.0</w:t>
        <w:tab/>
        <w:tab/>
        <w:t>14.50</w:t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Krieg,Peter</w:t>
        <w:tab/>
        <w:tab/>
        <w:t>1751</w:t>
        <w:tab/>
        <w:t>M</w:t>
        <w:tab/>
        <w:t>1. Schweriner SV</w:t>
        <w:tab/>
        <w:tab/>
        <w:tab/>
        <w:t>1</w:t>
        <w:tab/>
        <w:t>0</w:t>
        <w:tab/>
        <w:t>11</w:t>
        <w:tab/>
        <w:t>1.0</w:t>
        <w:tab/>
        <w:tab/>
        <w:t>3.00</w:t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andeseinzelmeisterschaft Blitzschach Malchow 2003</w:t>
        <w:tab/>
        <w:t>Vorrund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gliste:  Stand nach der 11. Ru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</w:t>
        <w:tab/>
        <w:t>Teilnehmer</w:t>
        <w:tab/>
        <w:t>Titel</w:t>
        <w:tab/>
        <w:t>TWZ</w:t>
        <w:tab/>
        <w:t>Attr.</w:t>
        <w:tab/>
        <w:t>Verein/Ort</w:t>
        <w:tab/>
        <w:tab/>
        <w:tab/>
        <w:t>Land</w:t>
        <w:tab/>
        <w:t>S</w:t>
        <w:tab/>
        <w:t>R</w:t>
        <w:tab/>
        <w:t>V</w:t>
        <w:tab/>
        <w:t>Punkte</w:t>
        <w:tab/>
        <w:t>Siege</w:t>
        <w:tab/>
        <w:t>So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on Rahden,Arvid</w:t>
        <w:tab/>
        <w:t>2151</w:t>
        <w:tab/>
        <w:t>M</w:t>
        <w:tab/>
        <w:t xml:space="preserve">VfL Blau-Weiß Neukloster </w:t>
        <w:tab/>
        <w:t>GER</w:t>
        <w:tab/>
        <w:t>7</w:t>
        <w:tab/>
        <w:t>3</w:t>
        <w:tab/>
        <w:t>1</w:t>
        <w:tab/>
        <w:t>8.5</w:t>
        <w:tab/>
        <w:tab/>
        <w:t>7</w:t>
        <w:tab/>
        <w:t>39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ottschalk,Jens</w:t>
        <w:tab/>
        <w:t>2180</w:t>
        <w:tab/>
        <w:t>M</w:t>
        <w:tab/>
        <w:t>HSG Uni Rostock</w:t>
        <w:tab/>
        <w:tab/>
        <w:t>GER</w:t>
        <w:tab/>
        <w:t>7</w:t>
        <w:tab/>
        <w:t>2</w:t>
        <w:tab/>
        <w:t>2</w:t>
        <w:tab/>
        <w:t>8.0</w:t>
        <w:tab/>
        <w:tab/>
        <w:t>7</w:t>
        <w:tab/>
        <w:t>37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aschk,Armin</w:t>
        <w:tab/>
        <w:t>2235</w:t>
        <w:tab/>
        <w:t>M</w:t>
        <w:tab/>
        <w:t>SG Eintracht Neubrandenburg</w:t>
        <w:tab/>
        <w:t>7</w:t>
        <w:tab/>
        <w:t>2</w:t>
        <w:tab/>
        <w:t>2</w:t>
        <w:tab/>
        <w:t>8.0</w:t>
        <w:tab/>
        <w:tab/>
        <w:t>7</w:t>
        <w:tab/>
        <w:t>35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chumacher,Dirk</w:t>
        <w:tab/>
        <w:t>2039</w:t>
        <w:tab/>
        <w:t>M</w:t>
        <w:tab/>
        <w:t>SF Ostsee Warnemünde</w:t>
        <w:tab/>
        <w:tab/>
        <w:t>6</w:t>
        <w:tab/>
        <w:t>3</w:t>
        <w:tab/>
        <w:t>2</w:t>
        <w:tab/>
        <w:t>7.5</w:t>
        <w:tab/>
        <w:tab/>
        <w:t>6</w:t>
        <w:tab/>
        <w:t>35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nke,Karsten</w:t>
        <w:tab/>
        <w:t>1881</w:t>
        <w:tab/>
        <w:t>M</w:t>
        <w:tab/>
        <w:t>FHSG Stralsund</w:t>
        <w:tab/>
        <w:tab/>
        <w:tab/>
        <w:t>6</w:t>
        <w:tab/>
        <w:t>2</w:t>
        <w:tab/>
        <w:t>3</w:t>
        <w:tab/>
        <w:t>7.0</w:t>
        <w:tab/>
        <w:tab/>
        <w:t>6</w:t>
        <w:tab/>
        <w:t>33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Glawe,Hartmut</w:t>
        <w:tab/>
        <w:t>1990</w:t>
        <w:tab/>
        <w:t>M</w:t>
        <w:tab/>
        <w:t>FHSG Stralsund</w:t>
        <w:tab/>
        <w:tab/>
        <w:tab/>
        <w:t>5</w:t>
        <w:tab/>
        <w:t>2</w:t>
        <w:tab/>
        <w:t>4</w:t>
        <w:tab/>
        <w:t>6.0</w:t>
        <w:tab/>
        <w:tab/>
        <w:t>5</w:t>
        <w:tab/>
        <w:t>31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tutz,Reno,Dr.</w:t>
        <w:tab/>
        <w:t>1954</w:t>
        <w:tab/>
        <w:t>M</w:t>
        <w:tab/>
        <w:t>TSG Wismar</w:t>
        <w:tab/>
        <w:tab/>
        <w:tab/>
        <w:tab/>
        <w:t>5</w:t>
        <w:tab/>
        <w:t>2</w:t>
        <w:tab/>
        <w:t>4</w:t>
        <w:tab/>
        <w:t>6.0</w:t>
        <w:tab/>
        <w:tab/>
        <w:t>5</w:t>
        <w:tab/>
        <w:t>23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Krüger,Alexander</w:t>
        <w:tab/>
        <w:t>1544</w:t>
        <w:tab/>
        <w:t>M</w:t>
        <w:tab/>
        <w:t>SF Ostsee Warnemünde</w:t>
        <w:tab/>
        <w:tab/>
        <w:t>5</w:t>
        <w:tab/>
        <w:t>0</w:t>
        <w:tab/>
        <w:t>6</w:t>
        <w:tab/>
        <w:t>5.0</w:t>
        <w:tab/>
        <w:tab/>
        <w:t>5</w:t>
        <w:tab/>
        <w:t>21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Gebert,Ralf</w:t>
        <w:tab/>
        <w:tab/>
        <w:t>1820</w:t>
        <w:tab/>
        <w:t>M</w:t>
        <w:tab/>
        <w:t>SG Güstrow/Teterow</w:t>
        <w:tab/>
        <w:tab/>
        <w:t>2</w:t>
        <w:tab/>
        <w:t>2</w:t>
        <w:tab/>
        <w:t>7</w:t>
        <w:tab/>
        <w:t>3.0</w:t>
        <w:tab/>
        <w:tab/>
        <w:t>2</w:t>
        <w:tab/>
        <w:t>11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Potthammel,Jörg</w:t>
        <w:tab/>
        <w:t>2107</w:t>
        <w:tab/>
        <w:t>M</w:t>
        <w:tab/>
        <w:t>SG Güstrow/Teterow</w:t>
        <w:tab/>
        <w:t>GER</w:t>
        <w:tab/>
        <w:t>2</w:t>
        <w:tab/>
        <w:t>2</w:t>
        <w:tab/>
        <w:t>7</w:t>
        <w:tab/>
        <w:t>3.0</w:t>
        <w:tab/>
        <w:tab/>
        <w:t>2</w:t>
        <w:tab/>
        <w:t>1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Wöhl,Ulrike</w:t>
        <w:tab/>
        <w:tab/>
        <w:t>1699</w:t>
        <w:tab/>
        <w:t>W</w:t>
        <w:tab/>
        <w:t>VfL Blau-Weiß Neukloster</w:t>
        <w:tab/>
        <w:tab/>
        <w:t>2</w:t>
        <w:tab/>
        <w:t>0</w:t>
        <w:tab/>
        <w:t>9</w:t>
        <w:tab/>
        <w:t>2.0</w:t>
        <w:tab/>
        <w:tab/>
        <w:t>2</w:t>
        <w:tab/>
        <w:t>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Devantier,Detlef</w:t>
        <w:tab/>
        <w:t>1782</w:t>
        <w:tab/>
        <w:t>M</w:t>
        <w:tab/>
        <w:t>ESV 1888 Wittenberge</w:t>
        <w:tab/>
        <w:tab/>
        <w:t>1</w:t>
        <w:tab/>
        <w:t>2</w:t>
        <w:tab/>
        <w:t>8</w:t>
        <w:tab/>
        <w:t>2.0</w:t>
        <w:tab/>
        <w:tab/>
        <w:t>1</w:t>
        <w:tab/>
        <w:t>9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andeseinzelmeisterschaft Blitzschach Malchow 2003</w:t>
        <w:tab/>
        <w:t>Vorrunde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gliste:  Stand nach der 11. Ru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</w:t>
        <w:tab/>
        <w:t>Teilnehmer</w:t>
        <w:tab/>
        <w:t>Titel</w:t>
        <w:tab/>
        <w:t>TWZ</w:t>
        <w:tab/>
        <w:t>Attr.</w:t>
        <w:tab/>
        <w:t>Verein/Ort</w:t>
        <w:tab/>
        <w:tab/>
        <w:tab/>
        <w:t>Land</w:t>
        <w:tab/>
        <w:t>S</w:t>
        <w:tab/>
        <w:t>R</w:t>
        <w:tab/>
        <w:t>V</w:t>
        <w:tab/>
        <w:t>Punkte</w:t>
        <w:tab/>
        <w:t>Siege</w:t>
        <w:tab/>
        <w:t>So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estphal,Wolfgang</w:t>
        <w:tab/>
        <w:t>2138</w:t>
        <w:tab/>
        <w:t>M</w:t>
        <w:tab/>
        <w:t>1. Schweriner SV</w:t>
        <w:tab/>
        <w:tab/>
        <w:t>GER</w:t>
        <w:tab/>
        <w:t>7</w:t>
        <w:tab/>
        <w:t>3</w:t>
        <w:tab/>
        <w:t>1</w:t>
        <w:tab/>
        <w:t>8.5</w:t>
        <w:tab/>
        <w:tab/>
        <w:t>7</w:t>
        <w:tab/>
        <w:t>43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eske,Eckhard</w:t>
        <w:tab/>
        <w:t>2213</w:t>
        <w:tab/>
        <w:t>M</w:t>
        <w:tab/>
        <w:t>Polizeisportverein Rostock</w:t>
        <w:tab/>
        <w:t>GER</w:t>
        <w:tab/>
        <w:t>6</w:t>
        <w:tab/>
        <w:t>5</w:t>
        <w:tab/>
        <w:t>0</w:t>
        <w:tab/>
        <w:t>8.5</w:t>
        <w:tab/>
        <w:tab/>
        <w:t>6</w:t>
        <w:tab/>
        <w:t>41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ubert,Peter</w:t>
        <w:tab/>
        <w:tab/>
        <w:t>2016</w:t>
        <w:tab/>
        <w:t>M</w:t>
        <w:tab/>
        <w:t>FHSG Stralsund</w:t>
        <w:tab/>
        <w:tab/>
        <w:tab/>
        <w:t>7</w:t>
        <w:tab/>
        <w:t>2</w:t>
        <w:tab/>
        <w:t>2</w:t>
        <w:tab/>
        <w:t>8.0</w:t>
        <w:tab/>
        <w:tab/>
        <w:t>7</w:t>
        <w:tab/>
        <w:t>35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ittrich,Carsten</w:t>
        <w:tab/>
        <w:t>1900</w:t>
        <w:tab/>
        <w:t>M</w:t>
        <w:tab/>
        <w:t>1. Schweriner SV</w:t>
        <w:tab/>
        <w:tab/>
        <w:tab/>
        <w:t>6</w:t>
        <w:tab/>
        <w:t>2</w:t>
        <w:tab/>
        <w:t>3</w:t>
        <w:tab/>
        <w:t>7.0</w:t>
        <w:tab/>
        <w:tab/>
        <w:t>6</w:t>
        <w:tab/>
        <w:t>3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chmidt,Reinhard</w:t>
        <w:tab/>
        <w:t>1803</w:t>
        <w:tab/>
        <w:t>M</w:t>
        <w:tab/>
        <w:t>SF Ostsee Warnemünde</w:t>
        <w:tab/>
        <w:tab/>
        <w:t>5</w:t>
        <w:tab/>
        <w:t>2</w:t>
        <w:tab/>
        <w:t>4</w:t>
        <w:tab/>
        <w:t>6.0</w:t>
        <w:tab/>
        <w:tab/>
        <w:t>5</w:t>
        <w:tab/>
        <w:t>2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ettmann,Holger</w:t>
        <w:tab/>
        <w:t>2022</w:t>
        <w:tab/>
        <w:t>M</w:t>
        <w:tab/>
        <w:t>SG Güstrow/Teterow</w:t>
        <w:tab/>
        <w:tab/>
        <w:t>4</w:t>
        <w:tab/>
        <w:t>3</w:t>
        <w:tab/>
        <w:t>4</w:t>
        <w:tab/>
        <w:t>5.5</w:t>
        <w:tab/>
        <w:tab/>
        <w:t>4</w:t>
        <w:tab/>
        <w:t>24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chönrock,Rüdiger</w:t>
        <w:tab/>
        <w:t>2203</w:t>
        <w:tab/>
        <w:t>M</w:t>
        <w:tab/>
        <w:t>HSG Uni Rostock</w:t>
        <w:tab/>
        <w:tab/>
        <w:t>GER</w:t>
        <w:tab/>
        <w:t>3</w:t>
        <w:tab/>
        <w:t>4</w:t>
        <w:tab/>
        <w:t>4</w:t>
        <w:tab/>
        <w:t>5.0</w:t>
        <w:tab/>
        <w:tab/>
        <w:t>3</w:t>
        <w:tab/>
        <w:t>26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oller,Roland</w:t>
        <w:tab/>
        <w:t>2126</w:t>
        <w:tab/>
        <w:t>M</w:t>
        <w:tab/>
        <w:t xml:space="preserve">SG Eintracht Neubrandenburg </w:t>
        <w:tab/>
        <w:t>4</w:t>
        <w:tab/>
        <w:t>1</w:t>
        <w:tab/>
        <w:t>6</w:t>
        <w:tab/>
        <w:t>4.5</w:t>
        <w:tab/>
        <w:tab/>
        <w:t>4</w:t>
        <w:tab/>
        <w:t>21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Laser,Dirk</w:t>
        <w:tab/>
        <w:tab/>
        <w:t>1788</w:t>
        <w:tab/>
        <w:t>M</w:t>
        <w:tab/>
        <w:t>SF Ostsee Warnemünde</w:t>
        <w:tab/>
        <w:tab/>
        <w:t>4</w:t>
        <w:tab/>
        <w:t>1</w:t>
        <w:tab/>
        <w:t>6</w:t>
        <w:tab/>
        <w:t>4.5</w:t>
        <w:tab/>
        <w:tab/>
        <w:t>4</w:t>
        <w:tab/>
        <w:t>20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Sommer,Stefan</w:t>
        <w:tab/>
        <w:t>1639</w:t>
        <w:tab/>
        <w:t>M</w:t>
        <w:tab/>
        <w:t>SV RUGIA Bergen</w:t>
        <w:tab/>
        <w:tab/>
        <w:tab/>
        <w:t>2</w:t>
        <w:tab/>
        <w:t>4</w:t>
        <w:tab/>
        <w:t>5</w:t>
        <w:tab/>
        <w:t>4.0</w:t>
        <w:tab/>
        <w:tab/>
        <w:t>2</w:t>
        <w:tab/>
        <w:t>15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Köhn,Dagmar</w:t>
        <w:tab/>
        <w:t>1609</w:t>
        <w:tab/>
        <w:t>W</w:t>
        <w:tab/>
        <w:t>SV Malchower Schachinsel</w:t>
        <w:tab/>
        <w:t>2</w:t>
        <w:tab/>
        <w:t>1</w:t>
        <w:tab/>
        <w:t>8</w:t>
        <w:tab/>
        <w:t>2.5</w:t>
        <w:tab/>
        <w:tab/>
        <w:t>2</w:t>
        <w:tab/>
        <w:t>10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Schmidt,Martin</w:t>
        <w:tab/>
        <w:t>1921</w:t>
        <w:tab/>
        <w:t>M</w:t>
        <w:tab/>
        <w:t>SV Malchower Schachinsel</w:t>
        <w:tab/>
        <w:t>2</w:t>
        <w:tab/>
        <w:t>0</w:t>
        <w:tab/>
        <w:t>9</w:t>
        <w:tab/>
        <w:t>2.0</w:t>
        <w:tab/>
        <w:tab/>
        <w:t>2</w:t>
        <w:tab/>
        <w:t>9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andeseinzelmeisterschaft Blitzschach Malchow 2003</w:t>
        <w:tab/>
        <w:t>Final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gliste:  Stand nach der 19. Ru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</w:t>
        <w:tab/>
        <w:t>Teilnehmer</w:t>
        <w:tab/>
        <w:t>Titel</w:t>
        <w:tab/>
        <w:t>TWZ</w:t>
        <w:tab/>
        <w:t>Attr.</w:t>
        <w:tab/>
        <w:t>Verein/Ort</w:t>
        <w:tab/>
        <w:tab/>
        <w:tab/>
        <w:t>Land</w:t>
        <w:tab/>
        <w:t>S</w:t>
        <w:tab/>
        <w:t>R</w:t>
        <w:tab/>
        <w:t>V</w:t>
        <w:tab/>
        <w:t>Punkte</w:t>
        <w:tab/>
        <w:t>Siege</w:t>
        <w:tab/>
        <w:t>So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rüger,Alexander</w:t>
        <w:tab/>
        <w:t>1544</w:t>
        <w:tab/>
        <w:t>M</w:t>
        <w:tab/>
        <w:t>SF Ostsee Warnemünde</w:t>
        <w:tab/>
        <w:tab/>
        <w:t>13</w:t>
        <w:tab/>
        <w:t>1</w:t>
        <w:tab/>
        <w:t>4</w:t>
        <w:tab/>
        <w:t>13.5</w:t>
        <w:tab/>
        <w:tab/>
        <w:t>13</w:t>
        <w:tab/>
        <w:t>115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awlick,Helmut</w:t>
        <w:tab/>
        <w:t>1962</w:t>
        <w:tab/>
        <w:t>M</w:t>
        <w:tab/>
        <w:t>FHSG Stralsund</w:t>
        <w:tab/>
        <w:tab/>
        <w:tab/>
        <w:t>12</w:t>
        <w:tab/>
        <w:t>1</w:t>
        <w:tab/>
        <w:t>5</w:t>
        <w:tab/>
        <w:t>12.5</w:t>
        <w:tab/>
        <w:tab/>
        <w:t>12</w:t>
        <w:tab/>
        <w:t>11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oller,Roland</w:t>
        <w:tab/>
        <w:t>2126</w:t>
        <w:tab/>
        <w:t>M</w:t>
        <w:tab/>
        <w:t xml:space="preserve">SG Eintracht Neubrandenburg </w:t>
        <w:tab/>
        <w:t>12</w:t>
        <w:tab/>
        <w:t>1</w:t>
        <w:tab/>
        <w:t>5</w:t>
        <w:tab/>
        <w:t>12.5</w:t>
        <w:tab/>
        <w:tab/>
        <w:t>12</w:t>
        <w:tab/>
        <w:t>96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aser,Dirk</w:t>
        <w:tab/>
        <w:tab/>
        <w:t>1788</w:t>
        <w:tab/>
        <w:t>M</w:t>
        <w:tab/>
        <w:t>SF Ostsee Warnemünde</w:t>
        <w:tab/>
        <w:tab/>
        <w:t>12</w:t>
        <w:tab/>
        <w:t>0</w:t>
        <w:tab/>
        <w:t>6</w:t>
        <w:tab/>
        <w:t>12.0</w:t>
        <w:tab/>
        <w:tab/>
        <w:t>12</w:t>
        <w:tab/>
        <w:t>95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chönrock,Rüdiger</w:t>
        <w:tab/>
        <w:t>2203</w:t>
        <w:tab/>
        <w:t>M</w:t>
        <w:tab/>
        <w:t>HSG Uni Rostock</w:t>
        <w:tab/>
        <w:tab/>
        <w:t>GER</w:t>
        <w:tab/>
        <w:t>11</w:t>
        <w:tab/>
        <w:t>2</w:t>
        <w:tab/>
        <w:t>5</w:t>
        <w:tab/>
        <w:t>12.0</w:t>
        <w:tab/>
        <w:tab/>
        <w:t>11</w:t>
        <w:tab/>
        <w:t>113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ommer,Stefan</w:t>
        <w:tab/>
        <w:t>1639</w:t>
        <w:tab/>
        <w:t>M</w:t>
        <w:tab/>
        <w:t>SV RUGIA Bergen</w:t>
        <w:tab/>
        <w:tab/>
        <w:tab/>
        <w:t>11</w:t>
        <w:tab/>
        <w:t>1</w:t>
        <w:tab/>
        <w:t>6</w:t>
        <w:tab/>
        <w:t>11.5</w:t>
        <w:tab/>
        <w:tab/>
        <w:t>11</w:t>
        <w:tab/>
        <w:t>8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eske,Holger</w:t>
        <w:tab/>
        <w:tab/>
        <w:t>1871</w:t>
        <w:tab/>
        <w:t>M</w:t>
        <w:tab/>
        <w:t>Polizeisportverein Rostock</w:t>
        <w:tab/>
        <w:tab/>
        <w:t>9</w:t>
        <w:tab/>
        <w:t>4</w:t>
        <w:tab/>
        <w:t>5</w:t>
        <w:tab/>
        <w:t>11.0</w:t>
        <w:tab/>
        <w:tab/>
        <w:t>9</w:t>
        <w:tab/>
        <w:t>82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tutz,Reno,Dr.</w:t>
        <w:tab/>
        <w:t>1954</w:t>
        <w:tab/>
        <w:t>M</w:t>
        <w:tab/>
        <w:t>TSG Wismar</w:t>
        <w:tab/>
        <w:tab/>
        <w:tab/>
        <w:tab/>
        <w:t>8</w:t>
        <w:tab/>
        <w:t>3</w:t>
        <w:tab/>
        <w:t>7</w:t>
        <w:tab/>
        <w:t>9.5</w:t>
        <w:tab/>
        <w:tab/>
        <w:t>8</w:t>
        <w:tab/>
        <w:t>71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Grzelachowski,Piotr</w:t>
        <w:tab/>
        <w:tab/>
        <w:t>M</w:t>
        <w:tab/>
        <w:t>TSG Neustrelitz</w:t>
        <w:tab/>
        <w:tab/>
        <w:tab/>
        <w:t>8</w:t>
        <w:tab/>
        <w:t>2</w:t>
        <w:tab/>
        <w:t>8</w:t>
        <w:tab/>
        <w:t>9.0</w:t>
        <w:tab/>
        <w:tab/>
        <w:t>8</w:t>
        <w:tab/>
        <w:t>74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Schmidt,Martin</w:t>
        <w:tab/>
        <w:t>1921</w:t>
        <w:tab/>
        <w:t>M</w:t>
        <w:tab/>
        <w:t>SV Malchower Schachinsel</w:t>
        <w:tab/>
        <w:t>7</w:t>
        <w:tab/>
        <w:t>4</w:t>
        <w:tab/>
        <w:t>7</w:t>
        <w:tab/>
        <w:t>9.0</w:t>
        <w:tab/>
        <w:tab/>
        <w:t>7</w:t>
        <w:tab/>
        <w:t>72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Potthammel,Jörg</w:t>
        <w:tab/>
        <w:t>2107</w:t>
        <w:tab/>
        <w:t>M</w:t>
        <w:tab/>
        <w:t>SG Güstrow/Teterow</w:t>
        <w:tab/>
        <w:t>GER</w:t>
        <w:tab/>
        <w:t>8</w:t>
        <w:tab/>
        <w:t>1</w:t>
        <w:tab/>
        <w:t>9</w:t>
        <w:tab/>
        <w:t>8.5</w:t>
        <w:tab/>
        <w:tab/>
        <w:t>8</w:t>
        <w:tab/>
        <w:t>61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Bahr,Enrico</w:t>
        <w:tab/>
        <w:tab/>
        <w:t>1873</w:t>
        <w:tab/>
        <w:t>M</w:t>
        <w:tab/>
        <w:t>VfL Blau-Weiß Neukloster</w:t>
        <w:tab/>
        <w:tab/>
        <w:t>7</w:t>
        <w:tab/>
        <w:t>3</w:t>
        <w:tab/>
        <w:t>8</w:t>
        <w:tab/>
        <w:t>8.5</w:t>
        <w:tab/>
        <w:tab/>
        <w:t>7</w:t>
        <w:tab/>
        <w:t>66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Devantier,Detlef</w:t>
        <w:tab/>
        <w:t>1782</w:t>
        <w:tab/>
        <w:t>M</w:t>
        <w:tab/>
        <w:t>ESV 1888 Wittenberge</w:t>
        <w:tab/>
        <w:tab/>
        <w:t>6</w:t>
        <w:tab/>
        <w:t>4</w:t>
        <w:tab/>
        <w:t>8</w:t>
        <w:tab/>
        <w:t>8.0</w:t>
        <w:tab/>
        <w:tab/>
        <w:t>6</w:t>
        <w:tab/>
        <w:t>67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Wagner,Mario</w:t>
        <w:tab/>
        <w:t>1504</w:t>
        <w:tab/>
        <w:t>M</w:t>
        <w:tab/>
        <w:t>ESV 1888 Wittenberge</w:t>
        <w:tab/>
        <w:tab/>
        <w:t>4</w:t>
        <w:tab/>
        <w:t>6</w:t>
        <w:tab/>
        <w:t>8</w:t>
        <w:tab/>
        <w:t>7.0</w:t>
        <w:tab/>
        <w:tab/>
        <w:t>4</w:t>
        <w:tab/>
        <w:t>58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Wöhl,Ulrike</w:t>
        <w:tab/>
        <w:tab/>
        <w:t>1699</w:t>
        <w:tab/>
        <w:t>W</w:t>
        <w:tab/>
        <w:t>VfL Blau-Weiß Neukloster</w:t>
        <w:tab/>
        <w:tab/>
        <w:t>4</w:t>
        <w:tab/>
        <w:t>4</w:t>
        <w:tab/>
        <w:t>10</w:t>
        <w:tab/>
        <w:t>6.0</w:t>
        <w:tab/>
        <w:tab/>
        <w:t>4</w:t>
        <w:tab/>
        <w:t>4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Kriese,Ralf</w:t>
        <w:tab/>
        <w:tab/>
        <w:t>1730</w:t>
        <w:tab/>
        <w:t>M</w:t>
        <w:tab/>
        <w:t>Greifswalder SV</w:t>
        <w:tab/>
        <w:tab/>
        <w:tab/>
        <w:t>3</w:t>
        <w:tab/>
        <w:t>6</w:t>
        <w:tab/>
        <w:t>9</w:t>
        <w:tab/>
        <w:t>6.0</w:t>
        <w:tab/>
        <w:tab/>
        <w:t>3</w:t>
        <w:tab/>
        <w:t>4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Gebert,Ralf</w:t>
        <w:tab/>
        <w:tab/>
        <w:t>1820</w:t>
        <w:tab/>
        <w:t>M</w:t>
        <w:tab/>
        <w:t>SG Güstrow/Teterow</w:t>
        <w:tab/>
        <w:tab/>
        <w:t>4</w:t>
        <w:tab/>
        <w:t>3</w:t>
        <w:tab/>
        <w:t>11</w:t>
        <w:tab/>
        <w:t>5.5</w:t>
        <w:tab/>
        <w:tab/>
        <w:t>4</w:t>
        <w:tab/>
        <w:t>51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Köhn,Dagmar</w:t>
        <w:tab/>
        <w:t>1609</w:t>
        <w:tab/>
        <w:t>W</w:t>
        <w:tab/>
        <w:t>Torgelower SV Greif</w:t>
        <w:tab/>
        <w:tab/>
        <w:t>3</w:t>
        <w:tab/>
        <w:t>4</w:t>
        <w:tab/>
        <w:t>11</w:t>
        <w:tab/>
        <w:t>5.0</w:t>
        <w:tab/>
        <w:tab/>
        <w:t>3</w:t>
        <w:tab/>
        <w:t>40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Krieg,Peter</w:t>
        <w:tab/>
        <w:tab/>
        <w:t>1751</w:t>
        <w:tab/>
        <w:t>M</w:t>
        <w:tab/>
        <w:t>1. Schweriner SV</w:t>
        <w:tab/>
        <w:tab/>
        <w:tab/>
        <w:t>3</w:t>
        <w:tab/>
        <w:t>2</w:t>
        <w:tab/>
        <w:t>13</w:t>
        <w:tab/>
        <w:t>4.0</w:t>
        <w:tab/>
        <w:tab/>
        <w:t>3</w:t>
        <w:tab/>
        <w:t>32.5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Landeseinzelmeisterschaft Blitzschach Malchow 2003 </w:t>
        <w:tab/>
        <w:t>Final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gliste:  Stand nach der 17. Ru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</w:t>
        <w:tab/>
        <w:t>Teilnehmer</w:t>
        <w:tab/>
        <w:t>Titel</w:t>
        <w:tab/>
        <w:t>TWZ</w:t>
        <w:tab/>
        <w:t>Attr.</w:t>
        <w:tab/>
        <w:t>Verein/Ort</w:t>
        <w:tab/>
        <w:tab/>
        <w:tab/>
        <w:t>Land</w:t>
        <w:tab/>
        <w:t>S</w:t>
        <w:tab/>
        <w:t>R</w:t>
        <w:tab/>
        <w:t>V</w:t>
        <w:tab/>
        <w:t>Punkte</w:t>
        <w:tab/>
        <w:t>Siege</w:t>
        <w:tab/>
        <w:t>So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eske,Eckhard</w:t>
        <w:tab/>
        <w:t>2213</w:t>
        <w:tab/>
        <w:t>M</w:t>
        <w:tab/>
        <w:t>Polizeisportverein Rostock</w:t>
        <w:tab/>
        <w:t>GER</w:t>
        <w:tab/>
        <w:t>13</w:t>
        <w:tab/>
        <w:t>1</w:t>
        <w:tab/>
        <w:t>3</w:t>
        <w:tab/>
        <w:t>13.5</w:t>
        <w:tab/>
        <w:tab/>
        <w:t>13</w:t>
        <w:tab/>
        <w:t>109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nuth,Hannes</w:t>
        <w:tab/>
        <w:t>2313</w:t>
        <w:tab/>
        <w:t>M</w:t>
        <w:tab/>
        <w:t>HSG Uni Rostock</w:t>
        <w:tab/>
        <w:tab/>
        <w:t>GER</w:t>
        <w:tab/>
        <w:t>13</w:t>
        <w:tab/>
        <w:t>0</w:t>
        <w:tab/>
        <w:t>4</w:t>
        <w:tab/>
        <w:t>13.0</w:t>
        <w:tab/>
        <w:tab/>
        <w:t>13</w:t>
        <w:tab/>
        <w:t>94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ubert,Peter</w:t>
        <w:tab/>
        <w:tab/>
        <w:t>2016</w:t>
        <w:tab/>
        <w:t>M</w:t>
        <w:tab/>
        <w:t>FHSG Stralsund</w:t>
        <w:tab/>
        <w:tab/>
        <w:tab/>
        <w:t>11</w:t>
        <w:tab/>
        <w:t>3</w:t>
        <w:tab/>
        <w:t>3</w:t>
        <w:tab/>
        <w:t>12.5</w:t>
        <w:tab/>
        <w:tab/>
        <w:t>11</w:t>
        <w:tab/>
        <w:t>9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anske,Klaus</w:t>
        <w:tab/>
        <w:t>2078</w:t>
        <w:tab/>
        <w:t>M</w:t>
        <w:tab/>
        <w:t>1. Schweriner SV</w:t>
        <w:tab/>
        <w:tab/>
        <w:tab/>
        <w:t>10</w:t>
        <w:tab/>
        <w:t>5</w:t>
        <w:tab/>
        <w:t>2</w:t>
        <w:tab/>
        <w:t>12.5</w:t>
        <w:tab/>
        <w:tab/>
        <w:t>10</w:t>
        <w:tab/>
        <w:t>94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aschk,Armin</w:t>
        <w:tab/>
        <w:t>2235</w:t>
        <w:tab/>
        <w:t>M</w:t>
        <w:tab/>
        <w:t xml:space="preserve">SG Eintracht Neubrandenburg </w:t>
        <w:tab/>
        <w:t>11</w:t>
        <w:tab/>
        <w:t>2</w:t>
        <w:tab/>
        <w:t>4</w:t>
        <w:tab/>
        <w:t>12.0</w:t>
        <w:tab/>
        <w:tab/>
        <w:t>11</w:t>
        <w:tab/>
        <w:t>88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chumacher,Dirk</w:t>
        <w:tab/>
        <w:t>2039</w:t>
        <w:tab/>
        <w:t>M</w:t>
        <w:tab/>
        <w:t>SF Ostsee Warnemünde</w:t>
        <w:tab/>
        <w:tab/>
        <w:t>9</w:t>
        <w:tab/>
        <w:t>3</w:t>
        <w:tab/>
        <w:t>5</w:t>
        <w:tab/>
        <w:t>10.5</w:t>
        <w:tab/>
        <w:tab/>
        <w:t>9</w:t>
        <w:tab/>
        <w:t>74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Von Rahden,Arvid</w:t>
        <w:tab/>
        <w:t>2151</w:t>
        <w:tab/>
        <w:t>M</w:t>
        <w:tab/>
        <w:t>VfL Blau-Weiß Neukloster</w:t>
        <w:tab/>
        <w:t>GER</w:t>
        <w:tab/>
        <w:t>8</w:t>
        <w:tab/>
        <w:t>5</w:t>
        <w:tab/>
        <w:t>4</w:t>
        <w:tab/>
        <w:t>10.5</w:t>
        <w:tab/>
        <w:tab/>
        <w:t>8</w:t>
        <w:tab/>
        <w:t>79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Gottschalk,Jens</w:t>
        <w:tab/>
        <w:t>2180</w:t>
        <w:tab/>
        <w:t>M</w:t>
        <w:tab/>
        <w:t>HSG Uni Rostock</w:t>
        <w:tab/>
        <w:tab/>
        <w:t>GER</w:t>
        <w:tab/>
        <w:t>7</w:t>
        <w:tab/>
        <w:t>2</w:t>
        <w:tab/>
        <w:t>8</w:t>
        <w:tab/>
        <w:t>8.0</w:t>
        <w:tab/>
        <w:tab/>
        <w:t>7</w:t>
        <w:tab/>
        <w:t>56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Dettmann,Gerd</w:t>
        <w:tab/>
        <w:t>2162</w:t>
        <w:tab/>
        <w:t>M</w:t>
        <w:tab/>
        <w:t>SG Güstrow/Teterow</w:t>
        <w:tab/>
        <w:t>GER</w:t>
        <w:tab/>
        <w:t>6</w:t>
        <w:tab/>
        <w:t>4</w:t>
        <w:tab/>
        <w:t>7</w:t>
        <w:tab/>
        <w:t>8.0</w:t>
        <w:tab/>
        <w:tab/>
        <w:t>6</w:t>
        <w:tab/>
        <w:t>51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Westphal,Wolfgang</w:t>
        <w:tab/>
        <w:t>2138</w:t>
        <w:tab/>
        <w:t>M</w:t>
        <w:tab/>
        <w:t>1. Schweriner SV</w:t>
        <w:tab/>
        <w:tab/>
        <w:t>GER</w:t>
        <w:tab/>
        <w:t>6</w:t>
        <w:tab/>
        <w:t>3</w:t>
        <w:tab/>
        <w:t>8</w:t>
        <w:tab/>
        <w:t>7.5</w:t>
        <w:tab/>
        <w:tab/>
        <w:t>6</w:t>
        <w:tab/>
        <w:t>67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Schmidt,Reinhard</w:t>
        <w:tab/>
        <w:t>1803</w:t>
        <w:tab/>
        <w:t>M</w:t>
        <w:tab/>
        <w:t>SF Ostsee Warnemünde</w:t>
        <w:tab/>
        <w:tab/>
        <w:t>6</w:t>
        <w:tab/>
        <w:t>1</w:t>
        <w:tab/>
        <w:t>10</w:t>
        <w:tab/>
        <w:t>6.5</w:t>
        <w:tab/>
        <w:tab/>
        <w:t>6</w:t>
        <w:tab/>
        <w:t>3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Dittrich,Carsten</w:t>
        <w:tab/>
        <w:t>1900</w:t>
        <w:tab/>
        <w:t>M</w:t>
        <w:tab/>
        <w:t>1. Schweriner SV</w:t>
        <w:tab/>
        <w:tab/>
        <w:tab/>
        <w:t>5</w:t>
        <w:tab/>
        <w:t>2</w:t>
        <w:tab/>
        <w:t>10</w:t>
        <w:tab/>
        <w:t>6.0</w:t>
        <w:tab/>
        <w:tab/>
        <w:t>5</w:t>
        <w:tab/>
        <w:t>4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Borchert,Ulf</w:t>
        <w:tab/>
        <w:tab/>
        <w:t>1974</w:t>
        <w:tab/>
        <w:t>M</w:t>
        <w:tab/>
        <w:t>TSG Wismar</w:t>
        <w:tab/>
        <w:tab/>
        <w:tab/>
        <w:tab/>
        <w:t>4</w:t>
        <w:tab/>
        <w:t>4</w:t>
        <w:tab/>
        <w:t>9</w:t>
        <w:tab/>
        <w:t>6.0</w:t>
        <w:tab/>
        <w:tab/>
        <w:t>4</w:t>
        <w:tab/>
        <w:t>43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Dettmann,Holger</w:t>
        <w:tab/>
        <w:t>2022</w:t>
        <w:tab/>
        <w:t>M</w:t>
        <w:tab/>
        <w:t>SG Güstrow/Teterow</w:t>
        <w:tab/>
        <w:tab/>
        <w:t>4</w:t>
        <w:tab/>
        <w:t>4</w:t>
        <w:tab/>
        <w:t>9</w:t>
        <w:tab/>
        <w:t>6.0</w:t>
        <w:tab/>
        <w:tab/>
        <w:t>4</w:t>
        <w:tab/>
        <w:t>42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Hammel,Ralf</w:t>
        <w:tab/>
        <w:tab/>
        <w:t>2076</w:t>
        <w:tab/>
        <w:t>M</w:t>
        <w:tab/>
        <w:t>HSG Uni Rostock</w:t>
        <w:tab/>
        <w:tab/>
        <w:tab/>
        <w:t>4</w:t>
        <w:tab/>
        <w:t>3</w:t>
        <w:tab/>
        <w:t>10</w:t>
        <w:tab/>
        <w:t>5.5</w:t>
        <w:tab/>
        <w:tab/>
        <w:t>4</w:t>
        <w:tab/>
        <w:t>35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Hornych,Christoph</w:t>
        <w:tab/>
        <w:t>2169</w:t>
        <w:tab/>
        <w:t>M</w:t>
        <w:tab/>
        <w:t>SF Ostsee Warnemünde</w:t>
        <w:tab/>
        <w:t>GER</w:t>
        <w:tab/>
        <w:t>3</w:t>
        <w:tab/>
        <w:t>5</w:t>
        <w:tab/>
        <w:t>9</w:t>
        <w:tab/>
        <w:t>5.5</w:t>
        <w:tab/>
        <w:tab/>
        <w:t>3</w:t>
        <w:tab/>
        <w:t>41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Glawe,Hartmut</w:t>
        <w:tab/>
        <w:t>1990</w:t>
        <w:tab/>
        <w:t>M</w:t>
        <w:tab/>
        <w:t>FHSG Stralsund</w:t>
        <w:tab/>
        <w:tab/>
        <w:tab/>
        <w:t>3</w:t>
        <w:tab/>
        <w:t>4</w:t>
        <w:tab/>
        <w:t>10</w:t>
        <w:tab/>
        <w:t>5.0</w:t>
        <w:tab/>
        <w:tab/>
        <w:t>3</w:t>
        <w:tab/>
        <w:t>3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Manke,Karsten</w:t>
        <w:tab/>
        <w:t>1881</w:t>
        <w:tab/>
        <w:t>M</w:t>
        <w:tab/>
        <w:t>FHSG Stralsund</w:t>
        <w:tab/>
        <w:tab/>
        <w:tab/>
        <w:t>3</w:t>
        <w:tab/>
        <w:t>3</w:t>
        <w:tab/>
        <w:t>11</w:t>
        <w:tab/>
        <w:t>4.5</w:t>
        <w:tab/>
        <w:tab/>
        <w:t>3</w:t>
        <w:tab/>
        <w:t>36.50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6:00:00Z</dcterms:created>
  <dc:creator>Jörg Schmidt</dc:creator>
  <dc:description/>
  <dc:language>en-US</dc:language>
  <cp:lastModifiedBy>Jörg Schmidt</cp:lastModifiedBy>
  <dcterms:modified xsi:type="dcterms:W3CDTF">2003-04-06T16:30:00Z</dcterms:modified>
  <cp:revision>2</cp:revision>
  <dc:subject/>
  <dc:title>Landeseinzelmeisterschaft Blitzschach Malchow 2003</dc:title>
</cp:coreProperties>
</file>