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2. Bundesliga Gruppe Nord</w:t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Runde 8: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  <w:t xml:space="preserve">Preetzer TSV       5«-2«  Delmenhorster SK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1  Csom          0 : 1  Lauber         1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2  Pedersen      1 : 0  Korsus         5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3  Berg          1 : 0  Juhnke         6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4  Fries Nielse  1 : 0  Heinsohn       7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8  Marxen        1 : 0  Ditt           9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9  Sell          1 : 0  Gellrich      10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 xml:space="preserve">11  Junge         « : «  Homuth        11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 xml:space="preserve">12  Willsch       0 : 1  Meyer         12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  <w:t xml:space="preserve">SK U Oldenburg     2 - 6  Leipzig Gohlis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1  Sawatzki      0 : 1  Machelett      1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2  Fischbach     0 : 1  Voigt,R        2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3  Hermann       « : «  Roeber         4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5  Heinemann     « : «  Quast          5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6  Wittje        1 : 0  Rausch         7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7  Rau           0 : 1  Liedtke        8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8  Krause        0 : 1  Schunk        10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 xml:space="preserve">13  Paust         0 : 1  Hoffmann      11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  <w:t xml:space="preserve">Bremer SG          2 - 6  SC Kreuzberg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1  Agrest        0 : 1  Almasi         1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2  Blatny        0 : 1  Socko          2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3  Fish          « : «  Wells          3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4  Brenninkmeij  0 : 1  Tischbierek    4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5  Gisbrecht     0 : 1  Kalinitschew   5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6  Borik         1 : 0  Lagunow        6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7  Breutigam     0 : 1  Muse           7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9  Mossakowski   « : «  Glienke        8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  <w:t xml:space="preserve">Lbecker SV II     4 - 4  SK Zehlendorf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1  Danielsen     0 : 1  Zezulkin       1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3  Blauert       « : «  Cladouras      3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4  Lindemann     0 : 1  Richter        4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5  Kreuzholz     « : «  Breier         5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7  Krause        1 : 0  Heinig         8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8  Lampe         « : «  Lieb           9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9  Christ        1 : 0  Ribic         10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 xml:space="preserve">10  Frohberg      « : «  Bulthaupt     12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  <w:t xml:space="preserve">SK K”nig Tegel     3«-4«  BW-Neukloster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1  Rabiega       « : «  Stern          1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2  Muse          1 : 0  Bode           3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3  Lipinsky      0 : 1  Knuth          5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4  Von Herman    « : «  Zesch          6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7  Fette         0 : 1  Schirm         8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8  Pachow        1 : 0  Brettschneid  10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9  Lorenz        0 : 1  Reyer         12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 xml:space="preserve">10  Giemsa        « : «  Teschke       13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Tabelle: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>1. SC Kreuzberg       8 44«:19«  15- 1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>2. Bremer SG          8 40«:23«  14- 2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>3. SK Zehlendorf      8 37 :27   10- 6</w:t>
      </w:r>
    </w:p>
    <w:p>
      <w:pPr>
        <w:pStyle w:val="Heading"/>
        <w:jc w:val="lef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 xml:space="preserve"> </w:t>
      </w:r>
      <w:r>
        <w:rPr>
          <w:b w:val="false"/>
          <w:i/>
          <w:sz w:val="18"/>
        </w:rPr>
        <w:t>4. BW-Neukloster      8 31 :33   10- 6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>5. Leipzig Gohlis     8 33«:30«   9- 7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>6. SK K”nig Tegel     8 33«:30«   8- 8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>7. Lbecker SV II     8 33 :31    6-10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>8. Preetzer TSV       8 28 :36    6-10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>9. SK U Oldenburg     8 22 :42    1-15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10. Delmenhorster SK   8 17 :47    1-15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/>
      </w:pPr>
      <w:r>
        <w:rPr/>
        <w:t>Oberliga Nord Staffel Nord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Runde 8: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  <w:t>SFR Schwerin       1«-6«  Hamburger SK II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1  Doeppner      0 : 1  Sievers        3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2  Prosch        « : «  Stanke         4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3  Helms         « : «  Langrock       6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4  Wandel        0 : 1  Bach           8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5  Neumann       0 : 1  Hegeler        9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6  Sonnenberger  0 : 1  Chevelevitch  10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7  Wagner        0 : 1  Zieher        11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 xml:space="preserve">11  Leisner       « : «  Frackowiak    13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  <w:t xml:space="preserve">SC Diogenes        4 - 4  SFR Hamburg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1  Stephan       0 : 1  Jaeckle        1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2  Mach          « : «  Neffe          2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3  Laqua         « : «  Zacharias      3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4  Gottuk        1 : 0  Ritscher       4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5  Kuehn         0 : 1  Seidel         5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6  Hohlfeld      « : «  Dietz          7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7  Chen          « : «  Fransson       8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8  Groeppel      1 : 0  Semmler       14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  <w:t xml:space="preserve">Post Ludwigslust   1 - 7  SK Norderstedt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1  Mitscherling  « : «  Bekker-Jense   1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2  Beerbaum,D    0 : 1  Petrosian      3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3  Beerbaum,J    0 : 1  Bekker-Jense   4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4  Tuchtenhagen  0 : 1  Sislian        5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6  Emmrich       0 : 1  Bohnsack       6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7  Altenburg     0 : 1  Kahlert        7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8  Mitscherling  0 : 1  Eschholz       8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9  Zacharias     « : «  Kohtz          9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  <w:t xml:space="preserve">Meerbauer Kiel     6«-1«  Agon Neumnster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1  Hermansson    « : «  Polischtschu   4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2  Wisnewski     1 : 0  Lund           5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5  Schwarz       1 : 0  Grohde         6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6  Jannsen       1 : 0  Harm           7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7  Porth         « : «  Hagenstein     8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8  Bouroutzakis  1 : 0  Zornow         9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9  Wiebe         1 : 0  Petersen      11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 xml:space="preserve">10  Jochens       « : «  Cerny         12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  <w:t>Hamburger SG BUE   4«-3«  VFL Neukloster II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1  Joecks        0 : 1  Bartolomaeus   1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2  Breyther      1 : 0  Heinrich       2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3  Rhodin        0 : 1  Priebe         3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4  Leminski      1 : 0  Wanzek         4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5  Michna        « : «  Von Rahden     5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6  Kues          « : «  Roehl          7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7  Gerigk        1 : 0  Gottschalk     8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 xml:space="preserve">14  Stortz        « : «  Kross         11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Tabelle: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>1. Hamburger SK II    8 44 :20   14- 2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>2. SK Norderstedt     8 42«:21«  13- 3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>3. SC Diogenes        8 36 :28   11- 5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>4. Meerbauer Kiel     8 33«:30«   9- 7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>5. Hamburger SG BUE   8 31 :33    8- 8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>6. SFR Hamburg        8 33«:30«   7- 9</w:t>
      </w:r>
    </w:p>
    <w:p>
      <w:pPr>
        <w:pStyle w:val="Heading"/>
        <w:jc w:val="lef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 xml:space="preserve"> </w:t>
      </w:r>
      <w:r>
        <w:rPr>
          <w:b w:val="false"/>
          <w:i/>
          <w:sz w:val="18"/>
        </w:rPr>
        <w:t>7. SFR Schwerin       8 27«:36«   7- 9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>8. Agon Neumnster    8 27 :37    7- 9</w:t>
      </w:r>
    </w:p>
    <w:p>
      <w:pPr>
        <w:pStyle w:val="Heading"/>
        <w:jc w:val="lef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 xml:space="preserve"> </w:t>
      </w:r>
      <w:r>
        <w:rPr>
          <w:b w:val="false"/>
          <w:i/>
          <w:sz w:val="18"/>
        </w:rPr>
        <w:t>9. VFL Neukloster II  8 27«:36«   4-12</w:t>
      </w:r>
    </w:p>
    <w:p>
      <w:pPr>
        <w:pStyle w:val="Heading"/>
        <w:jc w:val="lef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10. Post Ludwigslust   8 17«:46«   0-16</w:t>
      </w:r>
    </w:p>
    <w:p>
      <w:pPr>
        <w:pStyle w:val="Heading"/>
        <w:jc w:val="lef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Heading"/>
        <w:rPr/>
      </w:pPr>
      <w:r>
        <w:rPr/>
        <w:t>Resultate Mecklenburg-Vorpommern Runde 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ndeslig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1</w:t>
        <w:tab/>
        <w:t>BW Neukloster III</w:t>
        <w:tab/>
        <w:t>(6)</w:t>
        <w:tab/>
        <w:t>- Uni Rostock</w:t>
        <w:tab/>
        <w:t>(14)</w:t>
        <w:tab/>
        <w:tab/>
        <w:tab/>
        <w:t>4</w:t>
        <w:tab/>
        <w:t>-</w:t>
        <w:tab/>
        <w:t>4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Engel, Gunnar</w:t>
        <w:tab/>
        <w:t>(2½)</w:t>
        <w:tab/>
        <w:tab/>
        <w:t>- Dr. Wagner, Friedrich</w:t>
        <w:tab/>
        <w:t>(3)</w:t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Wötzel, Nils</w:t>
        <w:tab/>
        <w:t>(1½)</w:t>
        <w:tab/>
        <w:tab/>
        <w:t>- Nocke, Thomas</w:t>
        <w:tab/>
        <w:t>(5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Herrmann, Carsten</w:t>
        <w:tab/>
        <w:t>(2½)</w:t>
        <w:tab/>
        <w:t>- Schönrock, Rüdiger</w:t>
        <w:tab/>
        <w:t>(2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Pamperin, Gerhard</w:t>
        <w:tab/>
        <w:t>(2½)</w:t>
        <w:tab/>
        <w:t>- Schwetlick, Thomas</w:t>
        <w:tab/>
        <w:t>(3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Hornych, Christoph</w:t>
        <w:tab/>
        <w:t>(5)</w:t>
        <w:tab/>
        <w:t>- Kutschke, Peter</w:t>
        <w:tab/>
        <w:t>(3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</w:t>
        <w:tab/>
        <w:t>Wiese, Frank</w:t>
        <w:tab/>
        <w:t>(1½)</w:t>
        <w:tab/>
        <w:tab/>
        <w:t>- Dr. Möller, Peter</w:t>
        <w:tab/>
        <w:t>(3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</w:t>
        <w:tab/>
        <w:t>Freitag, Werner</w:t>
        <w:tab/>
        <w:t>(½)</w:t>
        <w:tab/>
        <w:t>- Sager, Bernd</w:t>
        <w:tab/>
        <w:t>(5½)</w:t>
        <w:tab/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</w:t>
        <w:tab/>
        <w:t>Bahr, Enrico</w:t>
        <w:tab/>
        <w:t>(½)</w:t>
        <w:tab/>
        <w:tab/>
        <w:t>- Newton, Rowley</w:t>
        <w:tab/>
        <w:t>(2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2</w:t>
        <w:tab/>
        <w:t>Post SV Güstrow</w:t>
        <w:tab/>
        <w:t>(4)</w:t>
        <w:tab/>
        <w:t>- SF Schwerin II</w:t>
        <w:tab/>
        <w:t>(3)</w:t>
        <w:tab/>
        <w:tab/>
        <w:t>3</w:t>
        <w:tab/>
        <w:t>-</w:t>
        <w:tab/>
        <w:t>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Dettmann, Gerd</w:t>
        <w:tab/>
        <w:t>(3)</w:t>
        <w:tab/>
        <w:tab/>
        <w:t>- Lüthke, Hans-Eckhart</w:t>
        <w:tab/>
        <w:t>(3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Dettmann, Holger</w:t>
        <w:tab/>
        <w:t>(2)</w:t>
        <w:tab/>
        <w:t>- Grahl, Arvid</w:t>
        <w:tab/>
        <w:t>(½)</w:t>
        <w:tab/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Kiel, Bernd</w:t>
        <w:tab/>
        <w:t>(2½)</w:t>
        <w:tab/>
        <w:tab/>
        <w:t>- Schiewer, Robert</w:t>
        <w:tab/>
        <w:t>(2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Potthammel, Jörg</w:t>
        <w:tab/>
        <w:t>(2½)</w:t>
        <w:tab/>
        <w:t>- Hasselmann, Dieter</w:t>
        <w:tab/>
        <w:t>(1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Hantel, Thomas</w:t>
        <w:tab/>
        <w:t>(1)</w:t>
        <w:tab/>
        <w:tab/>
        <w:t>- Jung, Werner</w:t>
        <w:tab/>
        <w:t>(2½)</w:t>
        <w:tab/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</w:t>
        <w:tab/>
        <w:t>Dettmann, Uwe</w:t>
        <w:tab/>
        <w:t>(2)</w:t>
        <w:tab/>
        <w:tab/>
        <w:t>- Kupfernagel, Michael</w:t>
        <w:tab/>
        <w:t>(3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</w:t>
        <w:tab/>
        <w:t>Gebert, Ralf</w:t>
        <w:tab/>
        <w:t>(2½)</w:t>
        <w:tab/>
        <w:tab/>
        <w:t>- Allers, Hans-Jürgen</w:t>
        <w:tab/>
        <w:t>(1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</w:t>
        <w:tab/>
        <w:t>Dr. Herzel, Alois</w:t>
        <w:tab/>
        <w:t>(2)</w:t>
        <w:tab/>
        <w:t>- Drescher, Marcus</w:t>
        <w:tab/>
        <w:t>(1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3</w:t>
        <w:tab/>
        <w:t>FHS Stralsund</w:t>
        <w:tab/>
        <w:t>(8)</w:t>
        <w:tab/>
        <w:tab/>
        <w:t>- TSG Wismar</w:t>
        <w:tab/>
        <w:t>(4)</w:t>
        <w:tab/>
        <w:tab/>
        <w:tab/>
        <w:t>5½</w:t>
        <w:tab/>
        <w:t>-</w:t>
        <w:tab/>
        <w:t>2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Mehl, Ronald</w:t>
        <w:tab/>
        <w:t>(3)</w:t>
        <w:tab/>
        <w:tab/>
        <w:t>- Kliewe, Hans-Jürgen</w:t>
        <w:tab/>
        <w:t>(3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Schwahn, Christian</w:t>
        <w:tab/>
        <w:t>(4)</w:t>
        <w:tab/>
        <w:t>- Röder, Phillip</w:t>
        <w:tab/>
        <w:t>(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Köpcke, Klaus-Peter</w:t>
        <w:tab/>
        <w:t>(3)</w:t>
        <w:tab/>
        <w:t>- Schinke, Andreas</w:t>
        <w:tab/>
        <w:t>(5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Hubert, Peter</w:t>
        <w:tab/>
        <w:t>(4½)</w:t>
        <w:tab/>
        <w:tab/>
        <w:t>- Dr. Stutz, Reno</w:t>
        <w:tab/>
        <w:t>(2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Glawe, Hartmut</w:t>
        <w:tab/>
        <w:t>(4)</w:t>
        <w:tab/>
        <w:tab/>
        <w:t>- Pentzien, Volker</w:t>
        <w:tab/>
        <w:t>(3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6</w:t>
        <w:tab/>
        <w:t>Jabbusch, Burkhard</w:t>
        <w:tab/>
        <w:t>(4)</w:t>
        <w:tab/>
        <w:t>- Piske, Thomas</w:t>
        <w:tab/>
        <w:t>(2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</w:t>
        <w:tab/>
        <w:t>Jungmichel, Dirk</w:t>
        <w:tab/>
        <w:t>(3½)</w:t>
        <w:tab/>
        <w:t>- Menzel, Michael</w:t>
        <w:tab/>
        <w:t>(3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</w:t>
        <w:tab/>
        <w:t>Pawlick, Helmut</w:t>
        <w:tab/>
        <w:t>(4½)</w:t>
        <w:tab/>
        <w:t>- Schulz, Bernd</w:t>
        <w:tab/>
        <w:t>(3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4</w:t>
        <w:tab/>
        <w:t>Eintr. Neubrandenburg</w:t>
        <w:tab/>
        <w:t>(10)</w:t>
        <w:tab/>
        <w:t>- PSV Rostock</w:t>
        <w:tab/>
        <w:t>(12)</w:t>
        <w:tab/>
        <w:tab/>
        <w:tab/>
        <w:t>4</w:t>
        <w:tab/>
        <w:t>-</w:t>
        <w:tab/>
        <w:t>4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Wolf, Armin</w:t>
        <w:tab/>
        <w:t>(4)</w:t>
        <w:tab/>
        <w:tab/>
        <w:t>- Szelag, Marszin</w:t>
        <w:tab/>
        <w:t>(1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Woll, Wilfried</w:t>
        <w:tab/>
        <w:t>(4½)</w:t>
        <w:tab/>
        <w:tab/>
        <w:t>- Weglarz, Leszek</w:t>
        <w:tab/>
        <w:t>(4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Woller, Roland</w:t>
        <w:tab/>
        <w:t>(5)</w:t>
        <w:tab/>
        <w:tab/>
        <w:t>- Dr. Jaster, Robert</w:t>
        <w:tab/>
        <w:t>(5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Waschk, Armin</w:t>
        <w:tab/>
        <w:t>(4)</w:t>
        <w:tab/>
        <w:tab/>
        <w:t>- Jeske, Eckhard</w:t>
        <w:tab/>
        <w:t>(6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Hellwig, Martin</w:t>
        <w:tab/>
        <w:t>(4)</w:t>
        <w:tab/>
        <w:t>- Ballin, Andre</w:t>
        <w:tab/>
        <w:t>(3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</w:t>
        <w:tab/>
        <w:t>Roßmann, Andreas</w:t>
        <w:tab/>
        <w:t>(4½)</w:t>
        <w:tab/>
        <w:t>- Dr. Hodl, Ingolf</w:t>
        <w:tab/>
        <w:t>(5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</w:t>
        <w:tab/>
        <w:t>Witkowski, Rainer</w:t>
        <w:tab/>
        <w:t>(5)</w:t>
        <w:tab/>
        <w:t>- Dr. Offen, Jörg</w:t>
        <w:tab/>
        <w:t>(4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</w:t>
        <w:tab/>
        <w:t>Krüger, Karsten</w:t>
        <w:tab/>
        <w:t>(½)</w:t>
        <w:tab/>
        <w:t>- Dr. Hochgräfe, Hans-Jürgen</w:t>
        <w:tab/>
        <w:t>(2½)</w:t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5</w:t>
        <w:tab/>
        <w:t>1. Schweriner SV</w:t>
        <w:tab/>
        <w:t>(4)</w:t>
        <w:tab/>
        <w:t>- Torgelower SV Greif</w:t>
        <w:tab/>
        <w:t>(5)</w:t>
        <w:tab/>
        <w:tab/>
        <w:t>6½</w:t>
        <w:tab/>
        <w:t>-</w:t>
        <w:tab/>
        <w:t>1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Wiemer, Jürgen</w:t>
        <w:tab/>
        <w:t>(5)</w:t>
        <w:tab/>
        <w:tab/>
        <w:t>- Westphal, Matthias</w:t>
        <w:tab/>
        <w:t>(2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Manske, Klaus</w:t>
        <w:tab/>
        <w:t>(3)</w:t>
        <w:tab/>
        <w:tab/>
        <w:t>- Kell, Klaus</w:t>
        <w:tab/>
        <w:t>(3½)</w:t>
        <w:tab/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Westphal, Wolfgang</w:t>
        <w:tab/>
        <w:t>(3½)</w:t>
        <w:tab/>
        <w:t>- Greinert, Timo</w:t>
        <w:tab/>
        <w:t>(3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Montag, Ralf</w:t>
        <w:tab/>
        <w:t>(2)</w:t>
        <w:tab/>
        <w:tab/>
        <w:t>- Augstein, Jörg</w:t>
        <w:tab/>
        <w:t>(2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  <w:lang w:val="it-IT"/>
        </w:rPr>
      </w:pPr>
      <w:r>
        <w:rPr>
          <w:rFonts w:eastAsia="MS Mincho;?? ??"/>
          <w:sz w:val="16"/>
          <w:lang w:val="it-IT"/>
        </w:rPr>
        <w:t>5</w:t>
        <w:tab/>
        <w:t>Kuspiel, Manfred</w:t>
        <w:tab/>
        <w:t>(3)</w:t>
        <w:tab/>
        <w:t>- Otto, Martin</w:t>
        <w:tab/>
        <w:t>(2½)</w:t>
        <w:tab/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6</w:t>
        <w:tab/>
        <w:t>Isotow, Juri</w:t>
        <w:tab/>
        <w:t>(2)</w:t>
        <w:tab/>
        <w:tab/>
        <w:t>- Zeeck, Detlef</w:t>
        <w:tab/>
        <w:t>(2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</w:t>
        <w:tab/>
        <w:t>Poucha, Sloima</w:t>
        <w:tab/>
        <w:t>(2)</w:t>
        <w:tab/>
        <w:tab/>
        <w:t>- Greinert, Manfred</w:t>
        <w:tab/>
        <w:t>(1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</w:t>
        <w:tab/>
        <w:t>Pinchuk, Boris</w:t>
        <w:tab/>
        <w:t>(3½)</w:t>
        <w:tab/>
        <w:tab/>
        <w:t>- Trapp, Klaus</w:t>
        <w:tab/>
        <w:t>(0)</w:t>
        <w:tab/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/>
      </w:pPr>
      <w:r>
        <w:rPr>
          <w:rFonts w:eastAsia="MS Mincho;?? ??"/>
          <w:b/>
          <w:sz w:val="16"/>
          <w:u w:val="single"/>
        </w:rPr>
        <w:t>Rang</w:t>
        <w:tab/>
        <w:t>MNr</w:t>
        <w:tab/>
        <w:t>Mannschaft</w:t>
        <w:tab/>
        <w:tab/>
        <w:t>S</w:t>
        <w:tab/>
        <w:t>R</w:t>
        <w:tab/>
        <w:t>V</w:t>
        <w:tab/>
        <w:t>Man.Pkt.</w:t>
        <w:tab/>
        <w:tab/>
      </w:r>
      <w:r>
        <w:rPr>
          <w:rFonts w:eastAsia="MS Mincho;?? ??"/>
          <w:b/>
          <w:sz w:val="16"/>
          <w:u w:val="single"/>
          <w:lang w:val="fr-FR"/>
        </w:rPr>
        <w:t>Brt.Pkt.</w:t>
      </w:r>
    </w:p>
    <w:p>
      <w:pPr>
        <w:pStyle w:val="NurText"/>
        <w:rPr>
          <w:rFonts w:eastAsia="MS Mincho;?? ??"/>
          <w:sz w:val="16"/>
          <w:lang w:val="fr-FR"/>
        </w:rPr>
      </w:pPr>
      <w:r>
        <w:rPr>
          <w:rFonts w:eastAsia="MS Mincho;?? ??"/>
          <w:sz w:val="16"/>
          <w:lang w:val="fr-FR"/>
        </w:rPr>
        <w:t>1.</w:t>
        <w:tab/>
        <w:t>9.</w:t>
        <w:tab/>
        <w:t>Uni Rostock</w:t>
        <w:tab/>
        <w:tab/>
        <w:t>7</w:t>
        <w:tab/>
        <w:t>1</w:t>
        <w:tab/>
        <w:t>0</w:t>
        <w:tab/>
        <w:t>15</w:t>
        <w:tab/>
        <w:t>-</w:t>
        <w:tab/>
        <w:t>1</w:t>
        <w:tab/>
        <w:t>43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.</w:t>
        <w:tab/>
        <w:t>6.</w:t>
        <w:tab/>
        <w:t>PSV Rostock</w:t>
        <w:tab/>
        <w:tab/>
        <w:t>6</w:t>
        <w:tab/>
        <w:t>1</w:t>
        <w:tab/>
        <w:t>1</w:t>
        <w:tab/>
        <w:t>13</w:t>
        <w:tab/>
        <w:t>-</w:t>
        <w:tab/>
        <w:t>3</w:t>
        <w:tab/>
        <w:t>43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.</w:t>
        <w:tab/>
        <w:t>3.</w:t>
        <w:tab/>
        <w:t>Eintr. Neubrandenburg</w:t>
        <w:tab/>
        <w:t>5</w:t>
        <w:tab/>
        <w:t>1</w:t>
        <w:tab/>
        <w:t>2</w:t>
        <w:tab/>
        <w:t>11</w:t>
        <w:tab/>
        <w:t>-</w:t>
        <w:tab/>
        <w:t>5</w:t>
        <w:tab/>
        <w:t>40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.</w:t>
        <w:tab/>
        <w:t>2.</w:t>
        <w:tab/>
        <w:t>FHS Stralsund</w:t>
        <w:tab/>
        <w:tab/>
        <w:t>5</w:t>
        <w:tab/>
        <w:t>0</w:t>
        <w:tab/>
        <w:t>3</w:t>
        <w:tab/>
        <w:t>10</w:t>
        <w:tab/>
        <w:t>-</w:t>
        <w:tab/>
        <w:t>6</w:t>
        <w:tab/>
        <w:t>36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.</w:t>
        <w:tab/>
        <w:t>10.</w:t>
        <w:tab/>
        <w:t>BW Neukloster III</w:t>
        <w:tab/>
        <w:t>3</w:t>
        <w:tab/>
        <w:t>1</w:t>
        <w:tab/>
        <w:t>4</w:t>
        <w:tab/>
        <w:t>7</w:t>
        <w:tab/>
        <w:t>-</w:t>
        <w:tab/>
        <w:t>9</w:t>
        <w:tab/>
        <w:t>28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.</w:t>
        <w:tab/>
        <w:t>4.</w:t>
        <w:tab/>
        <w:t>1. Schweriner SV</w:t>
        <w:tab/>
        <w:t>3</w:t>
        <w:tab/>
        <w:t>0</w:t>
        <w:tab/>
        <w:t>5</w:t>
        <w:tab/>
        <w:t>6</w:t>
        <w:tab/>
        <w:t>-</w:t>
        <w:tab/>
        <w:t>10</w:t>
        <w:tab/>
        <w:t>35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.</w:t>
        <w:tab/>
        <w:t>8.</w:t>
        <w:tab/>
        <w:t>SF Schwerin II</w:t>
        <w:tab/>
        <w:tab/>
        <w:t>2</w:t>
        <w:tab/>
        <w:t>1</w:t>
        <w:tab/>
        <w:t>5</w:t>
        <w:tab/>
        <w:t>5</w:t>
        <w:tab/>
        <w:t>-</w:t>
        <w:tab/>
        <w:t>11</w:t>
        <w:tab/>
        <w:t>25.5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8.</w:t>
        <w:tab/>
        <w:t>5.</w:t>
        <w:tab/>
        <w:t>Torgelower SV Greif</w:t>
        <w:tab/>
        <w:t>2</w:t>
        <w:tab/>
        <w:t>1</w:t>
        <w:tab/>
        <w:t>5</w:t>
        <w:tab/>
        <w:t>5</w:t>
        <w:tab/>
        <w:t>-</w:t>
        <w:tab/>
        <w:t>11</w:t>
        <w:tab/>
        <w:t>19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9.</w:t>
        <w:tab/>
        <w:t>7.</w:t>
        <w:tab/>
        <w:t>TSG Wismar</w:t>
        <w:tab/>
        <w:tab/>
        <w:t>2</w:t>
        <w:tab/>
        <w:t>0</w:t>
        <w:tab/>
        <w:t>6</w:t>
        <w:tab/>
        <w:t>4</w:t>
        <w:tab/>
        <w:t>-</w:t>
        <w:tab/>
        <w:t>12</w:t>
        <w:tab/>
        <w:t>26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0.</w:t>
        <w:tab/>
        <w:t>1.</w:t>
        <w:tab/>
        <w:t>Post SV Güstrow</w:t>
        <w:tab/>
        <w:t>2</w:t>
        <w:tab/>
        <w:t>0</w:t>
        <w:tab/>
        <w:t>6</w:t>
        <w:tab/>
        <w:t>4</w:t>
        <w:tab/>
        <w:t>-</w:t>
        <w:tab/>
        <w:t>12</w:t>
        <w:tab/>
        <w:t>22.5</w:t>
      </w:r>
    </w:p>
    <w:p>
      <w:pPr>
        <w:pStyle w:val="Normal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Landesliga Wes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1</w:t>
        <w:tab/>
        <w:t>BW Neukloster IV</w:t>
        <w:tab/>
        <w:t>(12)</w:t>
        <w:tab/>
        <w:t>- 1. Schweriner SV II</w:t>
        <w:tab/>
        <w:t>(13)</w:t>
        <w:tab/>
        <w:tab/>
        <w:t>4</w:t>
        <w:tab/>
        <w:t>-</w:t>
        <w:tab/>
        <w:t>4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1</w:t>
        <w:tab/>
        <w:t>Skriwanek, Arne</w:t>
        <w:tab/>
        <w:t>(4)</w:t>
        <w:tab/>
        <w:t>- Kniazew, Boris</w:t>
        <w:tab/>
        <w:t>(5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Techentin, Dieter</w:t>
        <w:tab/>
        <w:t>(3½)</w:t>
        <w:tab/>
        <w:t>- Boguslavski, Semjon</w:t>
        <w:tab/>
        <w:t>(3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3</w:t>
        <w:tab/>
        <w:t>Hopp, Peter</w:t>
        <w:tab/>
        <w:t>(4)</w:t>
        <w:tab/>
        <w:tab/>
        <w:t>- Voll, Andreas</w:t>
        <w:tab/>
        <w:t>(4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4</w:t>
        <w:tab/>
        <w:t>Wöhl, Ulrike</w:t>
        <w:tab/>
        <w:t>(6)</w:t>
        <w:tab/>
        <w:tab/>
        <w:t>- Tardel, Olaf</w:t>
        <w:tab/>
        <w:t>(1½)</w:t>
        <w:tab/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Tolkmitt, Jens</w:t>
        <w:tab/>
        <w:t>(1)</w:t>
        <w:tab/>
        <w:tab/>
        <w:t>- Martens, Rolf-Dieter</w:t>
        <w:tab/>
        <w:t>(6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</w:t>
        <w:tab/>
        <w:t>Post, Ingo</w:t>
        <w:tab/>
        <w:t>(2)</w:t>
        <w:tab/>
        <w:tab/>
        <w:t>- Thiel, Bernd-Peter</w:t>
        <w:tab/>
        <w:t>(3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</w:t>
        <w:tab/>
        <w:t>Martin, Wibke</w:t>
        <w:tab/>
        <w:t>(½)</w:t>
        <w:tab/>
        <w:tab/>
        <w:t>- Weinstein, Arkadi</w:t>
        <w:tab/>
        <w:t>(1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</w:t>
        <w:tab/>
        <w:t>Armoneit, Adolf-Gunter</w:t>
        <w:tab/>
        <w:t>(1½)</w:t>
        <w:tab/>
        <w:t>- Boldetskyy, Pavlo</w:t>
        <w:tab/>
        <w:t>(1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2</w:t>
        <w:tab/>
        <w:t>BW Grevesmühlen</w:t>
        <w:tab/>
        <w:t>(4)</w:t>
        <w:tab/>
        <w:t>- Putlitzer SV</w:t>
        <w:tab/>
        <w:t>(8)</w:t>
        <w:tab/>
        <w:tab/>
        <w:tab/>
        <w:t>2½</w:t>
        <w:tab/>
        <w:t>-</w:t>
        <w:tab/>
        <w:t>5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Stiegler, Maik</w:t>
        <w:tab/>
        <w:t>(4)</w:t>
        <w:tab/>
        <w:tab/>
        <w:t>- Brack, Peter</w:t>
        <w:tab/>
        <w:t>(2½)</w:t>
        <w:tab/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Böhme, Andy</w:t>
        <w:tab/>
        <w:t>(4)</w:t>
        <w:tab/>
        <w:tab/>
        <w:t>- Müller, Axel</w:t>
        <w:tab/>
        <w:t>(3½)</w:t>
        <w:tab/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3</w:t>
        <w:tab/>
        <w:t>Wulff, Jens-Peter</w:t>
        <w:tab/>
        <w:t>(1½)</w:t>
        <w:tab/>
        <w:t>- Blume, Christian</w:t>
        <w:tab/>
        <w:t>(3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Streit, Bodo</w:t>
        <w:tab/>
        <w:t>(5½)</w:t>
        <w:tab/>
        <w:tab/>
        <w:t>- Ölke, Bernd</w:t>
        <w:tab/>
        <w:t>(3)</w:t>
        <w:tab/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Burmeister, Walter</w:t>
        <w:tab/>
        <w:t>(½)</w:t>
        <w:tab/>
        <w:t>- Rudzinski, Nicole</w:t>
        <w:tab/>
        <w:t>(4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</w:t>
        <w:tab/>
        <w:t>Schulze, Christoph</w:t>
        <w:tab/>
        <w:t>(2)</w:t>
        <w:tab/>
        <w:t>- Brandstädter, Mareen</w:t>
        <w:tab/>
        <w:t>(1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7</w:t>
        <w:tab/>
        <w:t>Jacobs, Paul</w:t>
        <w:tab/>
        <w:t>(2½)</w:t>
        <w:tab/>
        <w:tab/>
        <w:t>- Gottschalk, Maik</w:t>
        <w:tab/>
        <w:t>(4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</w:t>
        <w:tab/>
        <w:t>Neumann, Reinhard</w:t>
        <w:tab/>
        <w:t>(1½)</w:t>
        <w:tab/>
        <w:t>- Wessollek, Peter</w:t>
        <w:tab/>
        <w:t>(0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3</w:t>
        <w:tab/>
        <w:t>Malchower SI</w:t>
        <w:tab/>
        <w:t>(7)</w:t>
        <w:tab/>
        <w:tab/>
        <w:t>- Empor Kühlungsborn</w:t>
        <w:tab/>
        <w:t>(6)</w:t>
        <w:tab/>
        <w:tab/>
        <w:t>4</w:t>
        <w:tab/>
        <w:t>-</w:t>
        <w:tab/>
        <w:t>4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Schmidt, Martin</w:t>
        <w:tab/>
        <w:t>(5)</w:t>
        <w:tab/>
        <w:t>- Kornblum, Harry</w:t>
        <w:tab/>
        <w:t>(5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Schmidt, Jörg</w:t>
        <w:tab/>
        <w:t>(5)</w:t>
        <w:tab/>
        <w:tab/>
        <w:t>- Stadler, Bertino</w:t>
        <w:tab/>
        <w:t>(2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Wendt, Uwe</w:t>
        <w:tab/>
        <w:t>(3)</w:t>
        <w:tab/>
        <w:tab/>
        <w:t>- Gipp, Thomas</w:t>
        <w:tab/>
        <w:t>(1½)</w:t>
        <w:tab/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Köhn, Dagmar</w:t>
        <w:tab/>
        <w:t>(2)</w:t>
        <w:tab/>
        <w:tab/>
        <w:t>- Proß, Benjamin</w:t>
        <w:tab/>
        <w:t>(2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Schmidt, Robert</w:t>
        <w:tab/>
        <w:t>(3)</w:t>
        <w:tab/>
        <w:t>- Prüter, Reinhard</w:t>
        <w:tab/>
        <w:t>(3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</w:t>
        <w:tab/>
        <w:t>Hertel-Mach, Frank</w:t>
        <w:tab/>
        <w:t>(2½)</w:t>
        <w:tab/>
        <w:t>- Behnke, Thomas</w:t>
        <w:tab/>
        <w:t>(2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</w:t>
        <w:tab/>
        <w:t>Reeps, Rickert</w:t>
        <w:tab/>
        <w:t>(3½)</w:t>
        <w:tab/>
        <w:tab/>
        <w:t>- Grabow, Gerhard</w:t>
        <w:tab/>
        <w:t>(1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</w:t>
        <w:tab/>
        <w:t>Martin, Andre</w:t>
        <w:tab/>
        <w:t>(0)</w:t>
        <w:tab/>
        <w:tab/>
        <w:t>- Fuhrmann, Michael</w:t>
        <w:tab/>
        <w:t>(3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4</w:t>
        <w:tab/>
        <w:t>SF Schwerin III</w:t>
        <w:tab/>
        <w:t>(0)</w:t>
        <w:tab/>
        <w:t>- BW Parchim</w:t>
        <w:tab/>
        <w:t>(3)</w:t>
        <w:tab/>
        <w:tab/>
        <w:tab/>
        <w:t>4½</w:t>
        <w:tab/>
        <w:t>-</w:t>
        <w:tab/>
        <w:t>3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Kirstein, Hans-Ernst</w:t>
        <w:tab/>
        <w:t>(½)</w:t>
        <w:tab/>
        <w:t>- Richter, Stefan</w:t>
        <w:tab/>
        <w:t>(3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Motullo, Jens</w:t>
        <w:tab/>
        <w:t>(0)</w:t>
        <w:tab/>
        <w:tab/>
        <w:t>- Gruber, Albert</w:t>
        <w:tab/>
        <w:t>(2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Krüger, Gerhard</w:t>
        <w:tab/>
        <w:t>(2½)</w:t>
        <w:tab/>
        <w:t>- Richter, Thomas</w:t>
        <w:tab/>
        <w:t>(2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Reetz, Horst</w:t>
        <w:tab/>
        <w:t>(½)</w:t>
        <w:tab/>
        <w:tab/>
        <w:t>- Niemann, Silvio</w:t>
        <w:tab/>
        <w:t>(4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5</w:t>
        <w:tab/>
        <w:t>Böhm, Matthias</w:t>
        <w:tab/>
        <w:t>(0)</w:t>
        <w:tab/>
        <w:tab/>
        <w:t>- Ramm, Joachim</w:t>
        <w:tab/>
        <w:t>(1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</w:t>
        <w:tab/>
        <w:t>Segebarth, Bernd</w:t>
        <w:tab/>
        <w:t>(1)</w:t>
        <w:tab/>
        <w:t>- Burghardt, Frank</w:t>
        <w:tab/>
        <w:t>(4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</w:t>
        <w:tab/>
        <w:t>Dr. Zarncke, Thomas</w:t>
        <w:tab/>
        <w:t>(2½)</w:t>
        <w:tab/>
        <w:t>- Schult, Tobias</w:t>
        <w:tab/>
        <w:t>(1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</w:t>
        <w:tab/>
        <w:t>Graffenberger, Martin</w:t>
        <w:tab/>
        <w:t>(0)</w:t>
        <w:tab/>
        <w:t>- Pingel, Falko</w:t>
        <w:tab/>
        <w:t>(1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5</w:t>
        <w:tab/>
        <w:t>Uni Rostock II</w:t>
        <w:tab/>
        <w:t>(4)</w:t>
        <w:tab/>
        <w:tab/>
        <w:t>- SFO Warnemünde</w:t>
        <w:tab/>
        <w:t>(13)</w:t>
        <w:tab/>
        <w:tab/>
        <w:t>1½</w:t>
        <w:tab/>
        <w:t>-</w:t>
        <w:tab/>
        <w:t>6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Gareis, Roberto</w:t>
        <w:tab/>
        <w:t>(3)</w:t>
        <w:tab/>
        <w:t>- Schumacher, Dirk</w:t>
        <w:tab/>
        <w:t>(5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Schmidt, Wolfgang</w:t>
        <w:tab/>
        <w:t>(1½)</w:t>
        <w:tab/>
        <w:t>- Wolke, Heiko</w:t>
        <w:tab/>
        <w:t>(5½)</w:t>
        <w:tab/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Laser, Dirk</w:t>
        <w:tab/>
        <w:t>(2½)</w:t>
        <w:tab/>
        <w:tab/>
        <w:t>- Birnbaum, Wolf-Dieter</w:t>
        <w:tab/>
        <w:t>(6)</w:t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Fechner, Henrik</w:t>
        <w:tab/>
        <w:t>(3)</w:t>
        <w:tab/>
        <w:t>- Feindura, Rene</w:t>
        <w:tab/>
        <w:t>(4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Micheel, Peter</w:t>
        <w:tab/>
        <w:t>(3½)</w:t>
        <w:tab/>
        <w:tab/>
        <w:t>- Staben, Thomas</w:t>
        <w:tab/>
        <w:t>(6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</w:t>
        <w:tab/>
        <w:t>Reznik, Leonid</w:t>
        <w:tab/>
        <w:t>(1½)</w:t>
        <w:tab/>
        <w:tab/>
        <w:t>- Staben, Norbert</w:t>
        <w:tab/>
        <w:t>(6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</w:t>
        <w:tab/>
        <w:t>Ernst, Mathias</w:t>
        <w:tab/>
        <w:t>(½)</w:t>
        <w:tab/>
        <w:tab/>
        <w:t>- Böcking, Uwe</w:t>
        <w:tab/>
        <w:t>(5)</w:t>
        <w:tab/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</w:t>
        <w:tab/>
        <w:t>Blauhut, Holger</w:t>
        <w:tab/>
        <w:t>(0)</w:t>
        <w:tab/>
        <w:t>- Kornblum, Dittmar</w:t>
        <w:tab/>
        <w:t>(0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</w:rPr>
      </w:pPr>
      <w:r>
        <w:rPr>
          <w:rFonts w:eastAsia="Courier New"/>
          <w:sz w:val="16"/>
        </w:rPr>
        <w:t xml:space="preserve"> </w:t>
      </w:r>
    </w:p>
    <w:p>
      <w:pPr>
        <w:pStyle w:val="NurText"/>
        <w:rPr>
          <w:rFonts w:eastAsia="MS Mincho;?? ??"/>
          <w:b/>
          <w:b/>
          <w:sz w:val="16"/>
          <w:u w:val="single"/>
        </w:rPr>
      </w:pPr>
      <w:r>
        <w:rPr>
          <w:rFonts w:eastAsia="MS Mincho;?? ??"/>
          <w:b/>
          <w:sz w:val="16"/>
          <w:u w:val="single"/>
        </w:rPr>
        <w:t>Rang</w:t>
        <w:tab/>
        <w:t>MNr</w:t>
        <w:tab/>
        <w:t>Mannschaft</w:t>
        <w:tab/>
        <w:tab/>
        <w:t>S</w:t>
        <w:tab/>
        <w:t>R</w:t>
        <w:tab/>
        <w:t>V</w:t>
        <w:tab/>
        <w:t>Man.Pkt.</w:t>
        <w:tab/>
        <w:tab/>
        <w:t>Brt.Pkt.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.</w:t>
        <w:tab/>
        <w:t>5.</w:t>
        <w:tab/>
        <w:t>SFO Warnemünde</w:t>
        <w:tab/>
        <w:tab/>
        <w:t>7</w:t>
        <w:tab/>
        <w:t>1</w:t>
        <w:tab/>
        <w:t>0</w:t>
        <w:tab/>
        <w:t>15</w:t>
        <w:tab/>
        <w:t>-</w:t>
        <w:tab/>
        <w:t>1</w:t>
        <w:tab/>
        <w:t>50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.</w:t>
        <w:tab/>
        <w:t>9.</w:t>
        <w:tab/>
        <w:t>1. Schweriner SV II</w:t>
        <w:tab/>
        <w:t>6</w:t>
        <w:tab/>
        <w:t>2</w:t>
        <w:tab/>
        <w:t>0</w:t>
        <w:tab/>
        <w:t>14</w:t>
        <w:tab/>
        <w:t>-</w:t>
        <w:tab/>
        <w:t>2</w:t>
        <w:tab/>
        <w:t>42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.</w:t>
        <w:tab/>
        <w:t>10.</w:t>
        <w:tab/>
        <w:t>BW Neukloster IV</w:t>
        <w:tab/>
        <w:t>5</w:t>
        <w:tab/>
        <w:t>3</w:t>
        <w:tab/>
        <w:t>0</w:t>
        <w:tab/>
        <w:t>13</w:t>
        <w:tab/>
        <w:t>-</w:t>
        <w:tab/>
        <w:t>3</w:t>
        <w:tab/>
        <w:t>42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.</w:t>
        <w:tab/>
        <w:t>8.</w:t>
        <w:tab/>
        <w:t>Putlitzer SV</w:t>
        <w:tab/>
        <w:tab/>
        <w:t>4</w:t>
        <w:tab/>
        <w:t>2</w:t>
        <w:tab/>
        <w:t>2</w:t>
        <w:tab/>
        <w:t>10</w:t>
        <w:tab/>
        <w:t>-</w:t>
        <w:tab/>
        <w:t>6</w:t>
        <w:tab/>
        <w:t>33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.</w:t>
        <w:tab/>
        <w:t>2.</w:t>
        <w:tab/>
        <w:t>Malchower SI</w:t>
        <w:tab/>
        <w:tab/>
        <w:t>2</w:t>
        <w:tab/>
        <w:t>4</w:t>
        <w:tab/>
        <w:t>2</w:t>
        <w:tab/>
        <w:t>8</w:t>
        <w:tab/>
        <w:t>-</w:t>
        <w:tab/>
        <w:t>8</w:t>
        <w:tab/>
        <w:t>32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.</w:t>
        <w:tab/>
        <w:t>7.</w:t>
        <w:tab/>
        <w:t>Empor Kühlungsborn</w:t>
        <w:tab/>
        <w:t>3</w:t>
        <w:tab/>
        <w:t>1</w:t>
        <w:tab/>
        <w:t>4</w:t>
        <w:tab/>
        <w:t>7</w:t>
        <w:tab/>
        <w:t>-</w:t>
        <w:tab/>
        <w:t>9</w:t>
        <w:tab/>
        <w:t>25.5</w:t>
      </w:r>
    </w:p>
    <w:p>
      <w:pPr>
        <w:pStyle w:val="NurText"/>
        <w:rPr>
          <w:rFonts w:eastAsia="MS Mincho;?? ??"/>
          <w:sz w:val="16"/>
          <w:lang w:val="fr-FR"/>
        </w:rPr>
      </w:pPr>
      <w:r>
        <w:rPr>
          <w:rFonts w:eastAsia="MS Mincho;?? ??"/>
          <w:sz w:val="16"/>
          <w:lang w:val="fr-FR"/>
        </w:rPr>
        <w:t>7.</w:t>
        <w:tab/>
        <w:t>4.</w:t>
        <w:tab/>
        <w:t>Uni Rostock II</w:t>
        <w:tab/>
        <w:tab/>
        <w:t>1</w:t>
        <w:tab/>
        <w:t>2</w:t>
        <w:tab/>
        <w:t>5</w:t>
        <w:tab/>
        <w:t>4</w:t>
        <w:tab/>
        <w:t>-</w:t>
        <w:tab/>
        <w:t>12</w:t>
        <w:tab/>
        <w:t>25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.</w:t>
        <w:tab/>
        <w:t>1.</w:t>
        <w:tab/>
        <w:t>BW Grevesmühlen</w:t>
        <w:tab/>
        <w:t>1</w:t>
        <w:tab/>
        <w:t>2</w:t>
        <w:tab/>
        <w:t>5</w:t>
        <w:tab/>
        <w:t>4</w:t>
        <w:tab/>
        <w:t>-</w:t>
        <w:tab/>
        <w:t>12</w:t>
        <w:tab/>
        <w:t>24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9.</w:t>
        <w:tab/>
        <w:t>6.</w:t>
        <w:tab/>
        <w:t>BW Parchim</w:t>
        <w:tab/>
        <w:tab/>
        <w:t>1</w:t>
        <w:tab/>
        <w:t>1</w:t>
        <w:tab/>
        <w:t>6</w:t>
        <w:tab/>
        <w:t>3</w:t>
        <w:tab/>
        <w:t>-</w:t>
        <w:tab/>
        <w:t>13</w:t>
        <w:tab/>
        <w:t>25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0.</w:t>
        <w:tab/>
        <w:t>3.</w:t>
        <w:tab/>
        <w:t>SF Schwerin III</w:t>
        <w:tab/>
        <w:t>1</w:t>
        <w:tab/>
        <w:t>0</w:t>
        <w:tab/>
        <w:t>7</w:t>
        <w:tab/>
        <w:t>2</w:t>
        <w:tab/>
        <w:t>-</w:t>
        <w:tab/>
        <w:t>14</w:t>
        <w:tab/>
        <w:t>20.5</w:t>
      </w:r>
    </w:p>
    <w:p>
      <w:pPr>
        <w:pStyle w:val="Normal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Landesliga Os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1</w:t>
        <w:tab/>
        <w:t>Motor Wolgast</w:t>
        <w:tab/>
        <w:t>(7)</w:t>
        <w:tab/>
        <w:tab/>
        <w:t>- Turb. Neubrandenburg</w:t>
        <w:tab/>
        <w:t>(3)</w:t>
        <w:tab/>
        <w:tab/>
        <w:t>5</w:t>
        <w:tab/>
        <w:t>-</w:t>
        <w:tab/>
        <w:t>3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Riebort, Frank</w:t>
        <w:tab/>
        <w:t>(2½)</w:t>
        <w:tab/>
        <w:tab/>
        <w:t>- Elsner, Norbert</w:t>
        <w:tab/>
        <w:t>(3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Pochop, Bert</w:t>
        <w:tab/>
        <w:t>(1)</w:t>
        <w:tab/>
        <w:tab/>
        <w:t>- Berndt, Martin</w:t>
        <w:tab/>
        <w:t>(2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Reinke, Thomas</w:t>
        <w:tab/>
        <w:t>(3½)</w:t>
        <w:tab/>
        <w:tab/>
        <w:t>- Peters, Hans-Joachim</w:t>
        <w:tab/>
        <w:t>(2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Onasch, Gunnar</w:t>
        <w:tab/>
        <w:t>(2½)</w:t>
        <w:tab/>
        <w:tab/>
        <w:t>- Hartung, Lothar</w:t>
        <w:tab/>
        <w:t>(4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Bösenberg, Heiko</w:t>
        <w:tab/>
        <w:t>(2½)</w:t>
        <w:tab/>
        <w:t>- Sonnenberg, Uwe</w:t>
        <w:tab/>
        <w:t>(1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</w:t>
        <w:tab/>
        <w:t>Reimer, Karl</w:t>
        <w:tab/>
        <w:t>(2½)</w:t>
        <w:tab/>
        <w:tab/>
        <w:t>- Voigt, Michael</w:t>
        <w:tab/>
        <w:t>(2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</w:t>
        <w:tab/>
        <w:t>Jasinski, Viktor</w:t>
        <w:tab/>
        <w:t>(4)</w:t>
        <w:tab/>
        <w:t>- Piechot, Steffen</w:t>
        <w:tab/>
        <w:t>(4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</w:t>
        <w:tab/>
        <w:t>Zimmermann, Jens</w:t>
        <w:tab/>
        <w:t>(4)</w:t>
        <w:tab/>
        <w:t>- Spiegel, Matthias</w:t>
        <w:tab/>
        <w:t>(2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2</w:t>
        <w:tab/>
        <w:t>Waterkant Saal</w:t>
        <w:tab/>
        <w:t>(6)</w:t>
        <w:tab/>
        <w:tab/>
        <w:t>- Eintr. Neubrandenburg III</w:t>
        <w:tab/>
        <w:t>(0)</w:t>
        <w:tab/>
        <w:t>6</w:t>
        <w:tab/>
        <w:t>-</w:t>
        <w:tab/>
        <w:t>2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Völschow, Siegfried</w:t>
        <w:tab/>
        <w:t>(5)</w:t>
        <w:tab/>
        <w:t>- Rittmüller, Gerd</w:t>
        <w:tab/>
        <w:t>(0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Kalhorn, Stefan</w:t>
        <w:tab/>
        <w:t>(3½)</w:t>
        <w:tab/>
        <w:t>- Mietz, Wolfgang</w:t>
        <w:tab/>
        <w:t>(2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Schwarz, Eckhard</w:t>
        <w:tab/>
        <w:t>(5)</w:t>
        <w:tab/>
        <w:t>- Dr. Schulz, Otto</w:t>
        <w:tab/>
        <w:t>(1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4</w:t>
        <w:tab/>
        <w:t>Völschow, Andreas</w:t>
        <w:tab/>
        <w:t>(4)</w:t>
        <w:tab/>
        <w:t>- Betke, Arno</w:t>
        <w:tab/>
        <w:t>(1½)</w:t>
        <w:tab/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Hiltner, Harald</w:t>
        <w:tab/>
        <w:t>(2)</w:t>
        <w:tab/>
        <w:t>- Wegener, Lutz</w:t>
        <w:tab/>
        <w:t>(1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</w:t>
        <w:tab/>
        <w:t>Zapnik, Gordon</w:t>
        <w:tab/>
        <w:t>(1½)</w:t>
        <w:tab/>
        <w:tab/>
        <w:t>- Behnke, Andreas</w:t>
        <w:tab/>
        <w:t>(1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</w:t>
        <w:tab/>
        <w:t>kampflos</w:t>
        <w:tab/>
        <w:t>(0)</w:t>
        <w:tab/>
        <w:tab/>
        <w:t>- Schultz, Norman</w:t>
        <w:tab/>
        <w:t>(0)</w:t>
        <w:tab/>
        <w:tab/>
        <w:t>-</w:t>
        <w:tab/>
        <w:t>-</w:t>
        <w:tab/>
        <w:t>+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</w:t>
        <w:tab/>
        <w:t>Nickel, Reimo</w:t>
        <w:tab/>
        <w:t>(4)</w:t>
        <w:tab/>
        <w:tab/>
        <w:t>- Radloff, Arno</w:t>
        <w:tab/>
        <w:t>(1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3</w:t>
        <w:tab/>
        <w:t>FHS Stralsund II</w:t>
        <w:tab/>
        <w:t>(10)</w:t>
        <w:tab/>
        <w:t>- SV Pasewalk</w:t>
        <w:tab/>
        <w:t>(13)</w:t>
        <w:tab/>
        <w:tab/>
        <w:tab/>
        <w:t>5</w:t>
        <w:tab/>
        <w:t>-</w:t>
        <w:tab/>
        <w:t>3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Giese, Lothar</w:t>
        <w:tab/>
        <w:t>(3)</w:t>
        <w:tab/>
        <w:tab/>
        <w:t>- Blanck, Michael</w:t>
        <w:tab/>
        <w:t>(4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Manke, Karsten</w:t>
        <w:tab/>
        <w:t>(4)</w:t>
        <w:tab/>
        <w:tab/>
        <w:t>- Laske, Manfred</w:t>
        <w:tab/>
        <w:t>(4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Kohn, Thomas</w:t>
        <w:tab/>
        <w:t>(5)</w:t>
        <w:tab/>
        <w:tab/>
        <w:t>- Stieber, Michael</w:t>
        <w:tab/>
        <w:t>(4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4</w:t>
        <w:tab/>
        <w:t>Kohn, Andreas</w:t>
        <w:tab/>
        <w:t>(6)</w:t>
        <w:tab/>
        <w:tab/>
        <w:t>- Rosin, Ralf</w:t>
        <w:tab/>
        <w:t>(4)</w:t>
        <w:tab/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Nauschütz, Ernst</w:t>
        <w:tab/>
        <w:t>(5)</w:t>
        <w:tab/>
        <w:t>- Melzer, Georg</w:t>
        <w:tab/>
        <w:t>(3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</w:t>
        <w:tab/>
        <w:t>Lewerenz, Heinz</w:t>
        <w:tab/>
        <w:t>(3½)</w:t>
        <w:tab/>
        <w:t>- Vogel, Wolfgang</w:t>
        <w:tab/>
        <w:t>(4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</w:t>
        <w:tab/>
        <w:t>Vlach, Michael</w:t>
        <w:tab/>
        <w:t>(1)</w:t>
        <w:tab/>
        <w:tab/>
        <w:t>- Ganske, Franka</w:t>
        <w:tab/>
        <w:t>(3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</w:t>
        <w:tab/>
        <w:t>Kohn, Willibald</w:t>
        <w:tab/>
        <w:t>(2½)</w:t>
        <w:tab/>
        <w:t>- Steinhöfel, Frank</w:t>
        <w:tab/>
        <w:t>(3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4</w:t>
        <w:tab/>
        <w:t>Eintr. Neubrandenburg II(9)</w:t>
        <w:tab/>
        <w:t>- Greifswalder SV</w:t>
        <w:tab/>
        <w:t>(11)</w:t>
        <w:tab/>
        <w:tab/>
        <w:t>1½</w:t>
        <w:tab/>
        <w:t>-</w:t>
        <w:tab/>
        <w:t>6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Baier, Karsten</w:t>
        <w:tab/>
        <w:t>(1)</w:t>
        <w:tab/>
        <w:tab/>
        <w:t>- Valet, Richard</w:t>
        <w:tab/>
        <w:t>(3)</w:t>
        <w:tab/>
        <w:tab/>
        <w:t>-</w:t>
        <w:tab/>
        <w:t>-</w:t>
        <w:tab/>
        <w:t>+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Kunow, Frank</w:t>
        <w:tab/>
        <w:t>(4)</w:t>
        <w:tab/>
        <w:tab/>
        <w:t>- Dr. Heinrich, Alexander</w:t>
        <w:tab/>
        <w:t>(5½)</w:t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Kühn, Peter</w:t>
        <w:tab/>
        <w:t>(0)</w:t>
        <w:tab/>
        <w:tab/>
        <w:t>- Kuessner, Andreas</w:t>
        <w:tab/>
        <w:t>(3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Mann, Günter</w:t>
        <w:tab/>
        <w:t>(3)</w:t>
        <w:tab/>
        <w:tab/>
        <w:t>- Dr. Mentel, Juergen</w:t>
        <w:tab/>
        <w:t>(4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Higgelke, Anne</w:t>
        <w:tab/>
        <w:t>(3½)</w:t>
        <w:tab/>
        <w:tab/>
        <w:t>- Mildner, Jens</w:t>
        <w:tab/>
        <w:t>(5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</w:t>
        <w:tab/>
        <w:t>Bührig, Daniel</w:t>
        <w:tab/>
        <w:t>(1)</w:t>
        <w:tab/>
        <w:tab/>
        <w:t>- Springer, Guido</w:t>
        <w:tab/>
        <w:t>(6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</w:t>
        <w:tab/>
        <w:t>Bünz, Heinrich</w:t>
        <w:tab/>
        <w:t>(2)</w:t>
        <w:tab/>
        <w:tab/>
        <w:t>- Matz, Burkhard</w:t>
        <w:tab/>
        <w:t>(3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</w:t>
        <w:tab/>
        <w:t>Schulz, Karl-Heinz</w:t>
        <w:tab/>
        <w:t>(3½)</w:t>
        <w:tab/>
        <w:t>- Mertin, Jan</w:t>
        <w:tab/>
        <w:t>(3½)</w:t>
        <w:tab/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5</w:t>
        <w:tab/>
        <w:t>PSV Rostock II</w:t>
        <w:tab/>
        <w:t>(8)</w:t>
        <w:tab/>
        <w:tab/>
        <w:t>- TSG Neustrelitz</w:t>
        <w:tab/>
        <w:t>(3)</w:t>
        <w:tab/>
        <w:tab/>
        <w:t>4</w:t>
        <w:tab/>
        <w:t>-</w:t>
        <w:tab/>
        <w:t>4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Moritz, Hartmut</w:t>
        <w:tab/>
        <w:t>(3½)</w:t>
        <w:tab/>
        <w:t>- Weißhuhn, Gunnar</w:t>
        <w:tab/>
        <w:t>(2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Menkhaus, Wolf-Dieter</w:t>
        <w:tab/>
        <w:t>(3½)</w:t>
        <w:tab/>
        <w:t>- Ballmann, Horst</w:t>
        <w:tab/>
        <w:t>(4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Sonnenberger, Kirsten</w:t>
        <w:tab/>
        <w:t>(1)</w:t>
        <w:tab/>
        <w:t>- Rehbein, Hans-Jürgen</w:t>
        <w:tab/>
        <w:t>(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Jeske, Holger</w:t>
        <w:tab/>
        <w:t>(2½)</w:t>
        <w:tab/>
        <w:tab/>
        <w:t>- Hübner, Pierre</w:t>
        <w:tab/>
        <w:t>(2)</w:t>
        <w:tab/>
        <w:tab/>
        <w:t>+</w:t>
        <w:tab/>
        <w:t>-</w:t>
        <w:tab/>
        <w:t>-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Wittoch, Hans-Joachim</w:t>
        <w:tab/>
        <w:t>(4)</w:t>
        <w:tab/>
        <w:t>- Wolter, Günter</w:t>
        <w:tab/>
        <w:t>(2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6</w:t>
        <w:tab/>
        <w:t>Wegner, Michael</w:t>
        <w:tab/>
        <w:t>(2)</w:t>
        <w:tab/>
        <w:t>- Stock, Joachim</w:t>
        <w:tab/>
        <w:t>(4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</w:t>
        <w:tab/>
        <w:t>Herde, Dittmar</w:t>
        <w:tab/>
        <w:t>(3)</w:t>
        <w:tab/>
        <w:tab/>
        <w:t>- Platz, Thomas</w:t>
        <w:tab/>
        <w:t>(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8</w:t>
        <w:tab/>
        <w:t>Modrow, Hartmut</w:t>
        <w:tab/>
        <w:t>(4)</w:t>
        <w:tab/>
        <w:t>- Moschell, Hans-Helmut</w:t>
        <w:tab/>
        <w:t>(5)</w:t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</w:r>
    </w:p>
    <w:p>
      <w:pPr>
        <w:pStyle w:val="NurText"/>
        <w:rPr>
          <w:rFonts w:eastAsia="MS Mincho;?? ??"/>
          <w:b/>
          <w:b/>
          <w:sz w:val="16"/>
          <w:u w:val="single"/>
        </w:rPr>
      </w:pPr>
      <w:r>
        <w:rPr>
          <w:rFonts w:eastAsia="MS Mincho;?? ??"/>
          <w:b/>
          <w:sz w:val="16"/>
          <w:u w:val="single"/>
        </w:rPr>
        <w:t>Rang</w:t>
        <w:tab/>
        <w:t>MNr</w:t>
        <w:tab/>
        <w:t>Mannschaft</w:t>
        <w:tab/>
        <w:tab/>
        <w:t>S</w:t>
        <w:tab/>
        <w:t>R</w:t>
        <w:tab/>
        <w:t>V</w:t>
        <w:tab/>
        <w:t>Man.Pkt.</w:t>
        <w:tab/>
        <w:tab/>
        <w:t>Brt.Pkt.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.</w:t>
        <w:tab/>
        <w:t>6.</w:t>
        <w:tab/>
        <w:t>Greifswalder SV</w:t>
        <w:tab/>
        <w:t>6</w:t>
        <w:tab/>
        <w:t>1</w:t>
        <w:tab/>
        <w:t>1</w:t>
        <w:tab/>
        <w:t>13</w:t>
        <w:tab/>
        <w:t>-</w:t>
        <w:tab/>
        <w:t>3</w:t>
        <w:tab/>
        <w:t>43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.</w:t>
        <w:tab/>
        <w:t>7.</w:t>
        <w:tab/>
        <w:t>SV Pasewalk</w:t>
        <w:tab/>
        <w:tab/>
        <w:t>6</w:t>
        <w:tab/>
        <w:t>1</w:t>
        <w:tab/>
        <w:t>1</w:t>
        <w:tab/>
        <w:t>13</w:t>
        <w:tab/>
        <w:t>-</w:t>
        <w:tab/>
        <w:t>3</w:t>
        <w:tab/>
        <w:t>36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.</w:t>
        <w:tab/>
        <w:t>2.</w:t>
        <w:tab/>
        <w:t>FHS Stralsund II</w:t>
        <w:tab/>
        <w:t>6</w:t>
        <w:tab/>
        <w:t>0</w:t>
        <w:tab/>
        <w:t>2</w:t>
        <w:tab/>
        <w:t>12</w:t>
        <w:tab/>
        <w:t>-</w:t>
        <w:tab/>
        <w:t>4</w:t>
        <w:tab/>
        <w:t>37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.</w:t>
        <w:tab/>
        <w:t>Eintr. Neubrandenburg II</w:t>
        <w:tab/>
        <w:t>4</w:t>
        <w:tab/>
        <w:t>1</w:t>
        <w:tab/>
        <w:t>3</w:t>
        <w:tab/>
        <w:t>9</w:t>
        <w:tab/>
        <w:t>-</w:t>
        <w:tab/>
        <w:t>7</w:t>
        <w:tab/>
        <w:t>34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.</w:t>
        <w:tab/>
        <w:t>4.</w:t>
        <w:tab/>
        <w:t>PSV Rostock II</w:t>
        <w:tab/>
        <w:tab/>
        <w:t>4</w:t>
        <w:tab/>
        <w:t>1</w:t>
        <w:tab/>
        <w:t>3</w:t>
        <w:tab/>
        <w:t>9</w:t>
        <w:tab/>
        <w:t>-</w:t>
        <w:tab/>
        <w:t>7</w:t>
        <w:tab/>
        <w:t>33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.</w:t>
        <w:tab/>
        <w:t>10.</w:t>
        <w:tab/>
        <w:t>Motor Wolgast</w:t>
        <w:tab/>
        <w:tab/>
        <w:t>4</w:t>
        <w:tab/>
        <w:t>1</w:t>
        <w:tab/>
        <w:t>3</w:t>
        <w:tab/>
        <w:t>9</w:t>
        <w:tab/>
        <w:t>-</w:t>
        <w:tab/>
        <w:t>7</w:t>
        <w:tab/>
        <w:t>31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.</w:t>
        <w:tab/>
        <w:t>1.</w:t>
        <w:tab/>
        <w:t>Waterkant Saal</w:t>
        <w:tab/>
        <w:tab/>
        <w:t>4</w:t>
        <w:tab/>
        <w:t>0</w:t>
        <w:tab/>
        <w:t>4</w:t>
        <w:tab/>
        <w:t>8</w:t>
        <w:tab/>
        <w:t>-</w:t>
        <w:tab/>
        <w:t>8</w:t>
        <w:tab/>
        <w:t>36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.</w:t>
        <w:tab/>
        <w:t>5.</w:t>
        <w:tab/>
        <w:t>TSG Neustrelitz</w:t>
        <w:tab/>
        <w:t>1</w:t>
        <w:tab/>
        <w:t>2</w:t>
        <w:tab/>
        <w:t>5</w:t>
        <w:tab/>
        <w:t>4</w:t>
        <w:tab/>
        <w:t>-</w:t>
        <w:tab/>
        <w:t>12</w:t>
        <w:tab/>
        <w:t>25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9.</w:t>
        <w:tab/>
        <w:t>9.</w:t>
        <w:tab/>
        <w:t>Turb. Neubrandenburg</w:t>
        <w:tab/>
        <w:t>1</w:t>
        <w:tab/>
        <w:t>1</w:t>
        <w:tab/>
        <w:t>6</w:t>
        <w:tab/>
        <w:t>3</w:t>
        <w:tab/>
        <w:t>-</w:t>
        <w:tab/>
        <w:t>13</w:t>
        <w:tab/>
        <w:t>26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0.</w:t>
        <w:tab/>
        <w:t>Eintr. Neubrandenburg III</w:t>
        <w:tab/>
        <w:t>0</w:t>
        <w:tab/>
        <w:t>0</w:t>
        <w:tab/>
        <w:t>8</w:t>
        <w:tab/>
        <w:t>0</w:t>
        <w:tab/>
        <w:t>-</w:t>
        <w:tab/>
        <w:t>16</w:t>
        <w:tab/>
        <w:t>15.5</w:t>
      </w:r>
    </w:p>
    <w:p>
      <w:pPr>
        <w:pStyle w:val="Normal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Bezirksliga Wes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1</w:t>
        <w:tab/>
        <w:t>Post Ludwigslust II</w:t>
        <w:tab/>
        <w:t>(7)</w:t>
        <w:tab/>
        <w:t>- TSG Gadebusch</w:t>
        <w:tab/>
        <w:t>(10)</w:t>
        <w:tab/>
        <w:tab/>
        <w:t>3</w:t>
        <w:tab/>
        <w:t>-</w:t>
        <w:tab/>
        <w:t>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kampflos</w:t>
        <w:tab/>
        <w:t>(0)</w:t>
        <w:tab/>
        <w:tab/>
        <w:t>- Kleinke, Uwe</w:t>
        <w:tab/>
        <w:t>(6)</w:t>
        <w:tab/>
        <w:tab/>
        <w:tab/>
        <w:t>-</w:t>
        <w:tab/>
        <w:t>-</w:t>
        <w:tab/>
        <w:t>+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Meier, Klaus</w:t>
        <w:tab/>
        <w:t>(3)</w:t>
        <w:tab/>
        <w:tab/>
        <w:t>- Güsmer, Andreas</w:t>
        <w:tab/>
        <w:t>(2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Köster, Klaus-Dieter</w:t>
        <w:tab/>
        <w:t>(3)</w:t>
        <w:tab/>
        <w:t>- Schulz, Gerhard</w:t>
        <w:tab/>
        <w:t>(2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Illgen, Alexander</w:t>
        <w:tab/>
        <w:t>(4½)</w:t>
        <w:tab/>
        <w:t>- Bluhm, Gerhard</w:t>
        <w:tab/>
        <w:t>(4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Stüwe, Lothar</w:t>
        <w:tab/>
        <w:t>(2)</w:t>
        <w:tab/>
        <w:tab/>
        <w:t>- Krüger, Reinhard</w:t>
        <w:tab/>
        <w:t>(6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</w:t>
        <w:tab/>
        <w:t>Podewski, Herbert</w:t>
        <w:tab/>
        <w:t>(4½)</w:t>
        <w:tab/>
        <w:t>- Schlögel, Helmut</w:t>
        <w:tab/>
        <w:t>(3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</w:t>
        <w:tab/>
        <w:t>Jabs, Peter</w:t>
        <w:tab/>
        <w:t>(3½)</w:t>
        <w:tab/>
        <w:tab/>
        <w:t>- Wesener, Lorenz</w:t>
        <w:tab/>
        <w:t>(3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</w:t>
        <w:tab/>
        <w:t>Fechtner, Frank</w:t>
        <w:tab/>
        <w:t>(0)</w:t>
        <w:tab/>
        <w:t>- Trappe, Michael</w:t>
        <w:tab/>
        <w:t>(6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2</w:t>
        <w:tab/>
        <w:t>ESV Wittenberge</w:t>
        <w:tab/>
        <w:t>(10)</w:t>
        <w:tab/>
        <w:t>- SF Schwerin IV</w:t>
        <w:tab/>
        <w:t>(7)</w:t>
        <w:tab/>
        <w:tab/>
        <w:t>5½</w:t>
        <w:tab/>
        <w:t>-</w:t>
        <w:tab/>
        <w:t>2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Riek, Jens-Uwe</w:t>
        <w:tab/>
        <w:t>(2½)</w:t>
        <w:tab/>
        <w:tab/>
        <w:t>- kampflos</w:t>
        <w:tab/>
        <w:t>(0)</w:t>
        <w:tab/>
        <w:tab/>
        <w:tab/>
        <w:t>+</w:t>
        <w:tab/>
        <w:t>-</w:t>
        <w:tab/>
        <w:t>-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Devantier, Detlef</w:t>
        <w:tab/>
        <w:t>(4½)</w:t>
        <w:tab/>
        <w:t>- Schmidt, Wolfgang</w:t>
        <w:tab/>
        <w:t>(3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Brun, Hans-Jürgen</w:t>
        <w:tab/>
        <w:t>(5)</w:t>
        <w:tab/>
        <w:t>- kampflos</w:t>
        <w:tab/>
        <w:t>(0)</w:t>
        <w:tab/>
        <w:tab/>
        <w:tab/>
        <w:t>+</w:t>
        <w:tab/>
        <w:t>-</w:t>
        <w:tab/>
        <w:t>-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Kinski, Bruno</w:t>
        <w:tab/>
        <w:t>(4)</w:t>
        <w:tab/>
        <w:tab/>
        <w:t>- Göttsching, Holger</w:t>
        <w:tab/>
        <w:t>(3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Kosak, Hans-Günter</w:t>
        <w:tab/>
        <w:t>(5½)</w:t>
        <w:tab/>
        <w:t>- Lindner, Thomas</w:t>
        <w:tab/>
        <w:t>(3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</w:t>
        <w:tab/>
        <w:t>Klopsch, Eberhard</w:t>
        <w:tab/>
        <w:t>(5½)</w:t>
        <w:tab/>
        <w:t>- kampflos</w:t>
        <w:tab/>
        <w:t>(0)</w:t>
        <w:tab/>
        <w:tab/>
        <w:tab/>
        <w:t>+</w:t>
        <w:tab/>
        <w:t>-</w:t>
        <w:tab/>
        <w:t>-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</w:t>
        <w:tab/>
        <w:t>Schulz, Günter</w:t>
        <w:tab/>
        <w:t>(5½)</w:t>
        <w:tab/>
        <w:tab/>
        <w:t>- Bunimov, Stanislav</w:t>
        <w:tab/>
        <w:t>(3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</w:t>
        <w:tab/>
        <w:t>Dr. Thiele, Bernd</w:t>
        <w:tab/>
        <w:t>(3½)</w:t>
        <w:tab/>
        <w:t>- Baustian, Falko</w:t>
        <w:tab/>
        <w:t>(1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3</w:t>
        <w:tab/>
        <w:t>TSG Gadebusch II</w:t>
        <w:tab/>
        <w:t>(2)</w:t>
        <w:tab/>
        <w:t>- Einheit Schwerin</w:t>
        <w:tab/>
        <w:t>(9)</w:t>
        <w:tab/>
        <w:tab/>
        <w:t>½</w:t>
        <w:tab/>
        <w:t>-</w:t>
        <w:tab/>
        <w:t>7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Stein, Rene</w:t>
        <w:tab/>
        <w:t>(0)</w:t>
        <w:tab/>
        <w:tab/>
        <w:t>- Fleischer, Martin</w:t>
        <w:tab/>
        <w:t>(2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Pählike, Gunnar</w:t>
        <w:tab/>
        <w:t>(2)</w:t>
        <w:tab/>
        <w:t>- Bartusch, Sven</w:t>
        <w:tab/>
        <w:t>(4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Mamedow, Josef</w:t>
        <w:tab/>
        <w:t>(2)</w:t>
        <w:tab/>
        <w:tab/>
        <w:t>- Bartusch, Klaus</w:t>
        <w:tab/>
        <w:t>(3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Müller, Michael</w:t>
        <w:tab/>
        <w:t>(1)</w:t>
        <w:tab/>
        <w:t>- Fleischer, Matthias</w:t>
        <w:tab/>
        <w:t>(4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Meyer, Gerda</w:t>
        <w:tab/>
        <w:t>(1½)</w:t>
        <w:tab/>
        <w:tab/>
        <w:t>- Heinisch, Uwe</w:t>
        <w:tab/>
        <w:t>(4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</w:t>
        <w:tab/>
        <w:t>Mlodzian, Wilhelm</w:t>
        <w:tab/>
        <w:t>(2½)</w:t>
        <w:tab/>
        <w:t>- Schmedemann, Andre</w:t>
        <w:tab/>
        <w:t>(3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</w:t>
        <w:tab/>
        <w:t>Keding, Oswald</w:t>
        <w:tab/>
        <w:t>(1)</w:t>
        <w:tab/>
        <w:tab/>
        <w:t>- Grimm, Manfred</w:t>
        <w:tab/>
        <w:t>(2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</w:t>
        <w:tab/>
        <w:t>Kagel, Fred</w:t>
        <w:tab/>
        <w:t>(1)</w:t>
        <w:tab/>
        <w:tab/>
        <w:t>- Telker, Manfred</w:t>
        <w:tab/>
        <w:t>(2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4</w:t>
        <w:tab/>
        <w:t>SF Schwerin V</w:t>
        <w:tab/>
        <w:t>(5)</w:t>
        <w:tab/>
        <w:tab/>
        <w:t>- BW Grevesmühlen II</w:t>
        <w:tab/>
        <w:t>(1)</w:t>
        <w:tab/>
        <w:tab/>
        <w:t>3</w:t>
        <w:tab/>
        <w:t>-</w:t>
        <w:tab/>
        <w:t>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Richter, Frank</w:t>
        <w:tab/>
        <w:t>(3½)</w:t>
        <w:tab/>
        <w:tab/>
        <w:t>- Hein, Thomas</w:t>
        <w:tab/>
        <w:t>(2)</w:t>
        <w:tab/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Karwen, Werner</w:t>
        <w:tab/>
        <w:t>(3)</w:t>
        <w:tab/>
        <w:tab/>
        <w:t>- Franke, Wilfried</w:t>
        <w:tab/>
        <w:t>(2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Kirstein, Steffen</w:t>
        <w:tab/>
        <w:t>(2½)</w:t>
        <w:tab/>
        <w:t>- Grewe, Karl-Heinz</w:t>
        <w:tab/>
        <w:t>(2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Paulat, Rüdiger</w:t>
        <w:tab/>
        <w:t>(1½)</w:t>
        <w:tab/>
        <w:t>- Kumbernuß, Torsten</w:t>
        <w:tab/>
        <w:t>(3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Schwertfeger, Detlev</w:t>
        <w:tab/>
        <w:t>(2½)</w:t>
        <w:tab/>
        <w:t>- Kofahl, Bruno</w:t>
        <w:tab/>
        <w:t>(1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6</w:t>
        <w:tab/>
        <w:t>Hanisch, Sebastian</w:t>
        <w:tab/>
        <w:t>(2)</w:t>
        <w:tab/>
        <w:t>- Roxin, Henning</w:t>
        <w:tab/>
        <w:t>(1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</w:t>
        <w:tab/>
        <w:t>Brügmann, Norman</w:t>
        <w:tab/>
        <w:t>(1)</w:t>
        <w:tab/>
        <w:t>- Garbe, Eckhard</w:t>
        <w:tab/>
        <w:t>(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</w:t>
        <w:tab/>
        <w:t>Berger, Jürgen</w:t>
        <w:tab/>
        <w:t>(2½)</w:t>
        <w:tab/>
        <w:tab/>
        <w:t>- Müller, Hans-Jürgen</w:t>
        <w:tab/>
        <w:t>(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5</w:t>
        <w:tab/>
        <w:t>1. Schweriner SV IV</w:t>
        <w:tab/>
        <w:t>(5)</w:t>
        <w:tab/>
        <w:t>- TSG Wismar II</w:t>
        <w:tab/>
        <w:t>(14)</w:t>
        <w:tab/>
        <w:tab/>
        <w:t>3</w:t>
        <w:tab/>
        <w:t>-</w:t>
        <w:tab/>
        <w:t>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Kolchynskyy, Wladimir</w:t>
        <w:tab/>
        <w:t>(3)</w:t>
        <w:tab/>
        <w:t>- Räßler, Arndt</w:t>
        <w:tab/>
        <w:t>(3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Sazanow, Wladimir</w:t>
        <w:tab/>
        <w:t>(2½)</w:t>
        <w:tab/>
        <w:t>- Jungebauer, Thomas</w:t>
        <w:tab/>
        <w:t>(5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Schönmeyer, Gerhard</w:t>
        <w:tab/>
        <w:t>(2½)</w:t>
        <w:tab/>
        <w:t>- Borkenhagen, Andreas</w:t>
        <w:tab/>
        <w:t>(3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4</w:t>
        <w:tab/>
        <w:t>Kresnyakov, Sergej</w:t>
        <w:tab/>
        <w:t>(2)</w:t>
        <w:tab/>
        <w:t>- Konrad, Andreas</w:t>
        <w:tab/>
        <w:t>(6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Nikanorow, Dmitri</w:t>
        <w:tab/>
        <w:t>(2)</w:t>
        <w:tab/>
        <w:t>- Vollstädt, Ole</w:t>
        <w:tab/>
        <w:t>(3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</w:t>
        <w:tab/>
        <w:t>Suhr, Reinhard</w:t>
        <w:tab/>
        <w:t>(3½)</w:t>
        <w:tab/>
        <w:tab/>
        <w:t>- Rittemann, Steffen</w:t>
        <w:tab/>
        <w:t>(5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</w:t>
        <w:tab/>
        <w:t>Lüth, Günther</w:t>
        <w:tab/>
        <w:t>(½)</w:t>
        <w:tab/>
        <w:tab/>
        <w:t>- Podolskiy, Alexander</w:t>
        <w:tab/>
        <w:t>(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</w:t>
        <w:tab/>
        <w:t>Hahn, Werner</w:t>
        <w:tab/>
        <w:t>(4)</w:t>
        <w:tab/>
        <w:tab/>
        <w:t>- Oganesian</w:t>
        <w:tab/>
        <w:t>(2½)</w:t>
        <w:tab/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  <w:u w:val="single"/>
        </w:rPr>
      </w:pPr>
      <w:r>
        <w:rPr>
          <w:rFonts w:eastAsia="MS Mincho;?? ??"/>
          <w:b/>
          <w:sz w:val="16"/>
          <w:u w:val="single"/>
        </w:rPr>
        <w:t>Rang</w:t>
        <w:tab/>
        <w:t>MNr</w:t>
        <w:tab/>
        <w:t>Mannschaft</w:t>
        <w:tab/>
        <w:tab/>
        <w:t>S</w:t>
        <w:tab/>
        <w:t>R</w:t>
        <w:tab/>
        <w:t>V</w:t>
        <w:tab/>
        <w:t>Man.Pkt.</w:t>
        <w:tab/>
        <w:tab/>
        <w:t>Brt.Pkt.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.</w:t>
        <w:tab/>
        <w:t>5.</w:t>
        <w:tab/>
        <w:t>TSG Wismar II</w:t>
        <w:tab/>
        <w:tab/>
        <w:t>8</w:t>
        <w:tab/>
        <w:t>0</w:t>
        <w:tab/>
        <w:t>0</w:t>
        <w:tab/>
        <w:t>16</w:t>
        <w:tab/>
        <w:t>-</w:t>
        <w:tab/>
        <w:t>0</w:t>
        <w:tab/>
        <w:t>49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.</w:t>
        <w:tab/>
        <w:t>1.</w:t>
        <w:tab/>
        <w:t>ESV Wittenberge</w:t>
        <w:tab/>
        <w:t>6</w:t>
        <w:tab/>
        <w:t>0</w:t>
        <w:tab/>
        <w:t>2</w:t>
        <w:tab/>
        <w:t>12</w:t>
        <w:tab/>
        <w:t>-</w:t>
        <w:tab/>
        <w:t>4</w:t>
        <w:tab/>
        <w:t>45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.</w:t>
        <w:tab/>
        <w:t>9.</w:t>
        <w:tab/>
        <w:t>TSG Gadebusch</w:t>
        <w:tab/>
        <w:tab/>
        <w:t>6</w:t>
        <w:tab/>
        <w:t>0</w:t>
        <w:tab/>
        <w:t>2</w:t>
        <w:tab/>
        <w:t>12</w:t>
        <w:tab/>
        <w:t>-</w:t>
        <w:tab/>
        <w:t>4</w:t>
        <w:tab/>
        <w:t>40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.</w:t>
        <w:tab/>
        <w:t>7.</w:t>
        <w:tab/>
        <w:t>Einheit Schwerin</w:t>
        <w:tab/>
        <w:t>5</w:t>
        <w:tab/>
        <w:t>1</w:t>
        <w:tab/>
        <w:t>2</w:t>
        <w:tab/>
        <w:t>11</w:t>
        <w:tab/>
        <w:t>-</w:t>
        <w:tab/>
        <w:t>5</w:t>
        <w:tab/>
        <w:t>36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.</w:t>
        <w:tab/>
        <w:t>8.</w:t>
        <w:tab/>
        <w:t>SF Schwerin IV</w:t>
        <w:tab/>
        <w:tab/>
        <w:t>2</w:t>
        <w:tab/>
        <w:t>3</w:t>
        <w:tab/>
        <w:t>3</w:t>
        <w:tab/>
        <w:t>7</w:t>
        <w:tab/>
        <w:t>-</w:t>
        <w:tab/>
        <w:t>9</w:t>
        <w:tab/>
        <w:t>30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.</w:t>
        <w:tab/>
        <w:t>10.</w:t>
        <w:tab/>
        <w:t>Post Ludwigslust II</w:t>
        <w:tab/>
        <w:t>2</w:t>
        <w:tab/>
        <w:t>3</w:t>
        <w:tab/>
        <w:t>3</w:t>
        <w:tab/>
        <w:t>7</w:t>
        <w:tab/>
        <w:t>-</w:t>
        <w:tab/>
        <w:t>9</w:t>
        <w:tab/>
        <w:t>29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.</w:t>
        <w:tab/>
        <w:t>4.</w:t>
        <w:tab/>
        <w:t>1. Schweriner SV IV</w:t>
        <w:tab/>
        <w:t>2</w:t>
        <w:tab/>
        <w:t>1</w:t>
        <w:tab/>
        <w:t>5</w:t>
        <w:tab/>
        <w:t>5</w:t>
        <w:tab/>
        <w:t>-</w:t>
        <w:tab/>
        <w:t>11</w:t>
        <w:tab/>
        <w:t>28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.</w:t>
        <w:tab/>
        <w:t>3.</w:t>
        <w:tab/>
        <w:t>SF Schwerin V</w:t>
        <w:tab/>
        <w:tab/>
        <w:t>2</w:t>
        <w:tab/>
        <w:t>1</w:t>
        <w:tab/>
        <w:t>5</w:t>
        <w:tab/>
        <w:t>5</w:t>
        <w:tab/>
        <w:t>-</w:t>
        <w:tab/>
        <w:t>11</w:t>
        <w:tab/>
        <w:t>23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9.</w:t>
        <w:tab/>
        <w:t>6.</w:t>
        <w:tab/>
        <w:t>BW Grevesmühlen II</w:t>
        <w:tab/>
        <w:t>1</w:t>
        <w:tab/>
        <w:t>1</w:t>
        <w:tab/>
        <w:t>6</w:t>
        <w:tab/>
        <w:t>3</w:t>
        <w:tab/>
        <w:t>-</w:t>
        <w:tab/>
        <w:t>13</w:t>
        <w:tab/>
        <w:t>21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0.</w:t>
        <w:tab/>
        <w:t>2.</w:t>
        <w:tab/>
        <w:t>TSG Gadebusch II</w:t>
        <w:tab/>
        <w:t>1</w:t>
        <w:tab/>
        <w:t>0</w:t>
        <w:tab/>
        <w:t>7</w:t>
        <w:tab/>
        <w:t>2</w:t>
        <w:tab/>
        <w:t>-</w:t>
        <w:tab/>
        <w:t>14</w:t>
        <w:tab/>
        <w:t>16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ormal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Heading1"/>
        <w:rPr/>
      </w:pPr>
      <w:r>
        <w:rPr/>
        <w:t>Bezirksliga Mit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1</w:t>
        <w:tab/>
        <w:t>ESV Waren</w:t>
        <w:tab/>
        <w:t>(14)</w:t>
        <w:tab/>
        <w:tab/>
        <w:t>- 1. Schweriner SV III</w:t>
        <w:tab/>
        <w:t>(6)</w:t>
        <w:tab/>
        <w:tab/>
        <w:t>8</w:t>
        <w:tab/>
        <w:t>-</w:t>
        <w:tab/>
        <w:t>0(k)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Stork, Michael</w:t>
        <w:tab/>
        <w:t>(5)</w:t>
        <w:tab/>
        <w:tab/>
        <w:t>- kampflos</w:t>
        <w:tab/>
        <w:t>(0)</w:t>
        <w:tab/>
        <w:tab/>
        <w:tab/>
        <w:t>+</w:t>
        <w:tab/>
        <w:t>-</w:t>
        <w:tab/>
        <w:t>-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Schreiner, Wolfgang</w:t>
        <w:tab/>
        <w:t>(5)</w:t>
        <w:tab/>
        <w:t>- kampflos</w:t>
        <w:tab/>
        <w:t>(0)</w:t>
        <w:tab/>
        <w:tab/>
        <w:tab/>
        <w:t>+</w:t>
        <w:tab/>
        <w:t>-</w:t>
        <w:tab/>
        <w:t>-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Dohnow, Manfred</w:t>
        <w:tab/>
        <w:t>(3)</w:t>
        <w:tab/>
        <w:t>- kampflos</w:t>
        <w:tab/>
        <w:t>(0)</w:t>
        <w:tab/>
        <w:tab/>
        <w:tab/>
        <w:t>+</w:t>
        <w:tab/>
        <w:t>-</w:t>
        <w:tab/>
        <w:t>-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Dohnow, Thomas</w:t>
        <w:tab/>
        <w:t>(4½)</w:t>
        <w:tab/>
        <w:tab/>
        <w:t>- kampflos</w:t>
        <w:tab/>
        <w:t>(0)</w:t>
        <w:tab/>
        <w:tab/>
        <w:tab/>
        <w:t>+</w:t>
        <w:tab/>
        <w:t>-</w:t>
        <w:tab/>
        <w:t>-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Pelnar, Helmut</w:t>
        <w:tab/>
        <w:t>(5½)</w:t>
        <w:tab/>
        <w:tab/>
        <w:t>- kampflos</w:t>
        <w:tab/>
        <w:t>(0)</w:t>
        <w:tab/>
        <w:tab/>
        <w:tab/>
        <w:t>+</w:t>
        <w:tab/>
        <w:t>-</w:t>
        <w:tab/>
        <w:t>-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</w:t>
        <w:tab/>
        <w:t>Schuchardt, Wolfgang</w:t>
        <w:tab/>
        <w:t>(7)</w:t>
        <w:tab/>
        <w:t>- kampflos</w:t>
        <w:tab/>
        <w:t>(0)</w:t>
        <w:tab/>
        <w:tab/>
        <w:tab/>
        <w:t>+</w:t>
        <w:tab/>
        <w:t>-</w:t>
        <w:tab/>
        <w:t>-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</w:t>
        <w:tab/>
        <w:t>Herrmann, Heinz</w:t>
        <w:tab/>
        <w:t>(0)</w:t>
        <w:tab/>
        <w:t>- kampflos</w:t>
        <w:tab/>
        <w:t>(0)</w:t>
        <w:tab/>
        <w:tab/>
        <w:tab/>
        <w:t>+</w:t>
        <w:tab/>
        <w:t>-</w:t>
        <w:tab/>
        <w:t>-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</w:t>
        <w:tab/>
        <w:t>Mayerhoff, Lothar</w:t>
        <w:tab/>
        <w:t>(6)</w:t>
        <w:tab/>
        <w:t>- kampflos</w:t>
        <w:tab/>
        <w:t>(0)</w:t>
        <w:tab/>
        <w:tab/>
        <w:tab/>
        <w:t>+</w:t>
        <w:tab/>
        <w:t>-</w:t>
        <w:tab/>
        <w:t>-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2</w:t>
        <w:tab/>
        <w:t>PSV Rostock III</w:t>
        <w:tab/>
        <w:t>(8)</w:t>
        <w:tab/>
        <w:t>- SFO Warnemünde II</w:t>
        <w:tab/>
        <w:t>(7)</w:t>
        <w:tab/>
        <w:tab/>
        <w:t>3</w:t>
        <w:tab/>
        <w:t>-</w:t>
        <w:tab/>
        <w:t>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Raitza, Egon</w:t>
        <w:tab/>
        <w:t>(4)</w:t>
        <w:tab/>
        <w:tab/>
        <w:t>- Buchholz, Bernd</w:t>
        <w:tab/>
        <w:t>(5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Hasenberg, Harald</w:t>
        <w:tab/>
        <w:t>(0)</w:t>
        <w:tab/>
        <w:t>- Vladov, Mark</w:t>
        <w:tab/>
        <w:t>(2½)</w:t>
        <w:tab/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Jeske, Günter</w:t>
        <w:tab/>
        <w:t>(3)</w:t>
        <w:tab/>
        <w:tab/>
        <w:t>- Sack, Reinhard</w:t>
        <w:tab/>
        <w:t>(3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4</w:t>
        <w:tab/>
        <w:t>Loeke, Patrik</w:t>
        <w:tab/>
        <w:t>(2)</w:t>
        <w:tab/>
        <w:tab/>
        <w:t>- Fenske, Harald</w:t>
        <w:tab/>
        <w:t>(1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Schmidt, Jörn</w:t>
        <w:tab/>
        <w:t>(4)</w:t>
        <w:tab/>
        <w:tab/>
        <w:t>- Patrias, Joachim</w:t>
        <w:tab/>
        <w:t>(3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</w:t>
        <w:tab/>
        <w:t>Nießner, Robert</w:t>
        <w:tab/>
        <w:t>(1½)</w:t>
        <w:tab/>
        <w:t>- Knobloch, Rainer</w:t>
        <w:tab/>
        <w:t>(4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</w:t>
        <w:tab/>
        <w:t>Ewert, Gerd</w:t>
        <w:tab/>
        <w:t>(3)</w:t>
        <w:tab/>
        <w:tab/>
        <w:t>- Staben, Raimund</w:t>
        <w:tab/>
        <w:t>(2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8</w:t>
        <w:tab/>
        <w:t>Nagijew, Eldar</w:t>
        <w:tab/>
        <w:t>(4½)</w:t>
        <w:tab/>
        <w:tab/>
        <w:t>- Strüwing, Rene</w:t>
        <w:tab/>
        <w:t>(0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3</w:t>
        <w:tab/>
        <w:t>Schwaaner SV</w:t>
        <w:tab/>
        <w:t>(0)</w:t>
        <w:tab/>
        <w:tab/>
        <w:t>- SSC Graal-Müritz</w:t>
        <w:tab/>
        <w:t>(6)</w:t>
        <w:tab/>
        <w:tab/>
        <w:t>1½</w:t>
        <w:tab/>
        <w:t>-</w:t>
        <w:tab/>
        <w:t>6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Kleinpeter, Peter</w:t>
        <w:tab/>
        <w:t>(1½)</w:t>
        <w:tab/>
        <w:t>- Lüttgerding, Jörn</w:t>
        <w:tab/>
        <w:t>(4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Bender, Fritz</w:t>
        <w:tab/>
        <w:t>(0)</w:t>
        <w:tab/>
        <w:tab/>
        <w:t>- Kropp, Wilfried</w:t>
        <w:tab/>
        <w:t>(2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Gronau, Werner</w:t>
        <w:tab/>
        <w:t>(½)</w:t>
        <w:tab/>
        <w:tab/>
        <w:t>- Scholz, Gerhard</w:t>
        <w:tab/>
        <w:t>(2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Schulz, Wilfried</w:t>
        <w:tab/>
        <w:t>(0)</w:t>
        <w:tab/>
        <w:t>- Kunz, Alois</w:t>
        <w:tab/>
        <w:t>(3)</w:t>
        <w:tab/>
        <w:tab/>
        <w:tab/>
        <w:t>-</w:t>
        <w:tab/>
        <w:t>-</w:t>
        <w:tab/>
        <w:t>+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Niemann, Markus</w:t>
        <w:tab/>
        <w:t>(0)</w:t>
        <w:tab/>
        <w:t>- Bade, Joachim</w:t>
        <w:tab/>
        <w:t>(3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6</w:t>
        <w:tab/>
        <w:t>Möller, Bodo</w:t>
        <w:tab/>
        <w:t>(2)</w:t>
        <w:tab/>
        <w:tab/>
        <w:t>- Poppe, Thomas</w:t>
        <w:tab/>
        <w:t>(3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7</w:t>
        <w:tab/>
        <w:t>Adamek, Richard</w:t>
        <w:tab/>
        <w:t>(3)</w:t>
        <w:tab/>
        <w:t>- Köpp, Christian</w:t>
        <w:tab/>
        <w:t>(3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</w:t>
        <w:tab/>
        <w:t>Reimer, Sebastian</w:t>
        <w:tab/>
        <w:t>(0)</w:t>
        <w:tab/>
        <w:t>- Tille, Hans-Jürgen</w:t>
        <w:tab/>
        <w:t>(0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4</w:t>
        <w:tab/>
        <w:t>SFO Warnemünde III</w:t>
        <w:tab/>
        <w:t>(12)</w:t>
        <w:tab/>
        <w:t>- Post SV Güstrow II</w:t>
        <w:tab/>
        <w:t>(9)</w:t>
        <w:tab/>
        <w:tab/>
        <w:t>5</w:t>
        <w:tab/>
        <w:t>-</w:t>
        <w:tab/>
        <w:t>3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Herholz, Holger</w:t>
        <w:tab/>
        <w:t>(2)</w:t>
        <w:tab/>
        <w:t>- Ebert, Lutz</w:t>
        <w:tab/>
        <w:t>(1½)</w:t>
        <w:tab/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Schmidt, Reinhard</w:t>
        <w:tab/>
        <w:t>(4)</w:t>
        <w:tab/>
        <w:t>- Jopp, Michael</w:t>
        <w:tab/>
        <w:t>(2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Sack, Thomas</w:t>
        <w:tab/>
        <w:t>(6½)</w:t>
        <w:tab/>
        <w:tab/>
        <w:t>- Hamann, Erich</w:t>
        <w:tab/>
        <w:t>(3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Voß, Kaj</w:t>
        <w:tab/>
        <w:t>(5)</w:t>
        <w:tab/>
        <w:tab/>
        <w:t>- Dr. Wisliceny, Jürgen</w:t>
        <w:tab/>
        <w:t>(2)</w:t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Hamann, Dirk</w:t>
        <w:tab/>
        <w:t>(3½)</w:t>
        <w:tab/>
        <w:tab/>
        <w:t>- Dr. Wurm, Andreas</w:t>
        <w:tab/>
        <w:t>(3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</w:t>
        <w:tab/>
        <w:t>Krüger, Alexander</w:t>
        <w:tab/>
        <w:t>(4½)</w:t>
        <w:tab/>
        <w:t>- Schallock, Manja</w:t>
        <w:tab/>
        <w:t>(3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7</w:t>
        <w:tab/>
        <w:t>Koßurok, Holger</w:t>
        <w:tab/>
        <w:t>(5½)</w:t>
        <w:tab/>
        <w:t>- Ramp, Oliver</w:t>
        <w:tab/>
        <w:t>(4½)</w:t>
        <w:tab/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</w:t>
        <w:tab/>
        <w:t>Lilienthal, Siegfried</w:t>
        <w:tab/>
        <w:t>(1)</w:t>
        <w:tab/>
        <w:t>- Kaatz, Daniel</w:t>
        <w:tab/>
        <w:t>(0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5</w:t>
        <w:tab/>
        <w:t>Uni Rostock III</w:t>
        <w:tab/>
        <w:t>(2)</w:t>
        <w:tab/>
        <w:t>- PSV Ribnitz-Damgarten</w:t>
        <w:tab/>
        <w:t>(6)</w:t>
        <w:tab/>
        <w:t>2½</w:t>
        <w:tab/>
        <w:t>-</w:t>
        <w:tab/>
        <w:t>5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Müggenburg, Rolf</w:t>
        <w:tab/>
        <w:t>(2½)</w:t>
        <w:tab/>
        <w:t>- Heyden, Wolfgang</w:t>
        <w:tab/>
        <w:t>(1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Prill, Paul-Christian</w:t>
        <w:tab/>
        <w:t>(½)</w:t>
        <w:tab/>
        <w:t>- Klugmann, Horst</w:t>
        <w:tab/>
        <w:t>(4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Glebow, Roman</w:t>
        <w:tab/>
        <w:t>(1½)</w:t>
        <w:tab/>
        <w:tab/>
        <w:t>- Dürlich, Michael</w:t>
        <w:tab/>
        <w:t>(3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Gartzke, Thomas</w:t>
        <w:tab/>
        <w:t>(2)</w:t>
        <w:tab/>
        <w:t>- Claus, Jens</w:t>
        <w:tab/>
        <w:t>(4)</w:t>
        <w:tab/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Hinkelmann, Dieter</w:t>
        <w:tab/>
        <w:t>(3)</w:t>
        <w:tab/>
        <w:t>- Wehrmann, Horst</w:t>
        <w:tab/>
        <w:t>(4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</w:t>
        <w:tab/>
        <w:t>Möller, Stefan</w:t>
        <w:tab/>
        <w:t>(0)</w:t>
        <w:tab/>
        <w:tab/>
        <w:t>- Rath, Wolfgang</w:t>
        <w:tab/>
        <w:t>(3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</w:t>
        <w:tab/>
        <w:t>Lantsmann, Davyd</w:t>
        <w:tab/>
        <w:t>(1)</w:t>
        <w:tab/>
        <w:t>- Dr. Langbein, Wolfgang</w:t>
        <w:tab/>
        <w:t>(3½)</w:t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</w:t>
        <w:tab/>
        <w:t>Türr, Michael</w:t>
        <w:tab/>
        <w:t>(1)</w:t>
        <w:tab/>
        <w:tab/>
        <w:t>- Sengpiehl, Bodo</w:t>
        <w:tab/>
        <w:t>(0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/>
      </w:pPr>
      <w:r>
        <w:rPr>
          <w:rFonts w:eastAsia="MS Mincho;?? ??"/>
          <w:b/>
          <w:sz w:val="16"/>
          <w:u w:val="single"/>
        </w:rPr>
        <w:t>Rang</w:t>
        <w:tab/>
        <w:t>MNr</w:t>
        <w:tab/>
        <w:t>Mannschaft</w:t>
        <w:tab/>
        <w:tab/>
      </w:r>
      <w:r>
        <w:rPr>
          <w:rFonts w:eastAsia="MS Mincho;?? ??"/>
          <w:b/>
          <w:sz w:val="16"/>
          <w:u w:val="single"/>
          <w:lang w:val="en-GB"/>
        </w:rPr>
        <w:t>S</w:t>
        <w:tab/>
        <w:t>R</w:t>
        <w:tab/>
        <w:t>V</w:t>
        <w:tab/>
        <w:t>Man.Pkt.</w:t>
        <w:tab/>
        <w:tab/>
      </w:r>
      <w:r>
        <w:rPr>
          <w:rFonts w:eastAsia="MS Mincho;?? ??"/>
          <w:b/>
          <w:sz w:val="16"/>
          <w:u w:val="single"/>
        </w:rPr>
        <w:t>Brt.Pkt.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.</w:t>
        <w:tab/>
        <w:t>10.</w:t>
        <w:tab/>
        <w:t>ESV Waren</w:t>
        <w:tab/>
        <w:tab/>
        <w:t>8</w:t>
        <w:tab/>
        <w:t>0</w:t>
        <w:tab/>
        <w:t>0</w:t>
        <w:tab/>
        <w:t>16</w:t>
        <w:tab/>
        <w:t>-</w:t>
        <w:tab/>
        <w:t>0</w:t>
        <w:tab/>
        <w:t>50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.</w:t>
        <w:tab/>
        <w:t>3.</w:t>
        <w:tab/>
        <w:t>SFO Warnemünde III</w:t>
        <w:tab/>
        <w:t>7</w:t>
        <w:tab/>
        <w:t>0</w:t>
        <w:tab/>
        <w:t>1</w:t>
        <w:tab/>
        <w:t>14</w:t>
        <w:tab/>
        <w:t>-</w:t>
        <w:tab/>
        <w:t>2</w:t>
        <w:tab/>
        <w:t>42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.</w:t>
        <w:tab/>
        <w:t>6.</w:t>
        <w:tab/>
        <w:t>Post SV Güstrow II</w:t>
        <w:tab/>
        <w:t>3</w:t>
        <w:tab/>
        <w:t>3</w:t>
        <w:tab/>
        <w:t>2</w:t>
        <w:tab/>
        <w:t>9</w:t>
        <w:tab/>
        <w:t>-</w:t>
        <w:tab/>
        <w:t>7</w:t>
        <w:tab/>
        <w:t>36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.</w:t>
        <w:tab/>
        <w:t>8.</w:t>
        <w:tab/>
        <w:t>SFO Warnemünde II</w:t>
        <w:tab/>
        <w:t>3</w:t>
        <w:tab/>
        <w:t>3</w:t>
        <w:tab/>
        <w:t>2</w:t>
        <w:tab/>
        <w:t>9</w:t>
        <w:tab/>
        <w:t>-</w:t>
        <w:tab/>
        <w:t>7</w:t>
        <w:tab/>
        <w:t>32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.</w:t>
        <w:tab/>
        <w:t>5.</w:t>
        <w:tab/>
        <w:t>PSV Ribnitz-Damgarten</w:t>
        <w:tab/>
        <w:t>3</w:t>
        <w:tab/>
        <w:t>2</w:t>
        <w:tab/>
        <w:t>3</w:t>
        <w:tab/>
        <w:t>8</w:t>
        <w:tab/>
        <w:t>-</w:t>
        <w:tab/>
        <w:t>8</w:t>
        <w:tab/>
        <w:t>34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.</w:t>
        <w:tab/>
        <w:t>7.</w:t>
        <w:tab/>
        <w:t>SSC Graal-Müritz</w:t>
        <w:tab/>
        <w:t>3</w:t>
        <w:tab/>
        <w:t>2</w:t>
        <w:tab/>
        <w:t>3</w:t>
        <w:tab/>
        <w:t>8</w:t>
        <w:tab/>
        <w:t>-</w:t>
        <w:tab/>
        <w:t>8</w:t>
        <w:tab/>
        <w:t>33.5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7.</w:t>
        <w:tab/>
        <w:t>1.</w:t>
        <w:tab/>
        <w:t>PSV Rostock III</w:t>
        <w:tab/>
        <w:t>4</w:t>
        <w:tab/>
        <w:t>0</w:t>
        <w:tab/>
        <w:t>4</w:t>
        <w:tab/>
        <w:t>8</w:t>
        <w:tab/>
        <w:t>-</w:t>
        <w:tab/>
        <w:t>8</w:t>
        <w:tab/>
        <w:t>31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.</w:t>
        <w:tab/>
        <w:t>9.</w:t>
        <w:tab/>
        <w:t>1. Schweriner SV III</w:t>
        <w:tab/>
        <w:t>3</w:t>
        <w:tab/>
        <w:t>0</w:t>
        <w:tab/>
        <w:t>5</w:t>
        <w:tab/>
        <w:t>6</w:t>
        <w:tab/>
        <w:t>-</w:t>
        <w:tab/>
        <w:t>10</w:t>
        <w:tab/>
        <w:t>32.5</w:t>
      </w:r>
    </w:p>
    <w:p>
      <w:pPr>
        <w:pStyle w:val="NurText"/>
        <w:rPr>
          <w:rFonts w:eastAsia="MS Mincho;?? ??"/>
          <w:sz w:val="16"/>
          <w:lang w:val="fr-FR"/>
        </w:rPr>
      </w:pPr>
      <w:r>
        <w:rPr>
          <w:rFonts w:eastAsia="MS Mincho;?? ??"/>
          <w:sz w:val="16"/>
          <w:lang w:val="fr-FR"/>
        </w:rPr>
        <w:t>9.</w:t>
        <w:tab/>
        <w:t>4.</w:t>
        <w:tab/>
        <w:t>Uni Rostock III</w:t>
        <w:tab/>
        <w:t>1</w:t>
        <w:tab/>
        <w:t>0</w:t>
        <w:tab/>
        <w:t>7</w:t>
        <w:tab/>
        <w:t>2</w:t>
        <w:tab/>
        <w:t>-</w:t>
        <w:tab/>
        <w:t>14</w:t>
        <w:tab/>
        <w:t>18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0.</w:t>
        <w:tab/>
        <w:t>2.</w:t>
        <w:tab/>
        <w:t>Schwaaner SV</w:t>
        <w:tab/>
        <w:tab/>
        <w:t>0</w:t>
        <w:tab/>
        <w:t>0</w:t>
        <w:tab/>
        <w:t>8</w:t>
        <w:tab/>
        <w:t>0</w:t>
        <w:tab/>
        <w:t>-</w:t>
        <w:tab/>
        <w:t>16</w:t>
        <w:tab/>
        <w:t>9.0</w:t>
      </w:r>
    </w:p>
    <w:p>
      <w:pPr>
        <w:pStyle w:val="Normal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Bezirksliga Os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1</w:t>
        <w:tab/>
        <w:t>Rugia Bergen</w:t>
        <w:tab/>
        <w:t>(11)</w:t>
        <w:tab/>
        <w:tab/>
        <w:t>- SG Jasmund</w:t>
        <w:tab/>
        <w:t>(1)</w:t>
        <w:tab/>
        <w:tab/>
        <w:tab/>
        <w:t>6</w:t>
        <w:tab/>
        <w:t>-</w:t>
        <w:tab/>
        <w:t>2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Ertel, Wolfhard</w:t>
        <w:tab/>
        <w:t>(4½)</w:t>
        <w:tab/>
        <w:t>- Horch, Helmut</w:t>
        <w:tab/>
        <w:t>(1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Burwitz, Jörg</w:t>
        <w:tab/>
        <w:t>(3)</w:t>
        <w:tab/>
        <w:tab/>
        <w:t>- Olm, Wolfgang</w:t>
        <w:tab/>
        <w:t>(2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Klingenberg, Dietrich</w:t>
        <w:tab/>
        <w:t>(4½)</w:t>
        <w:tab/>
        <w:t>- Neumann, Ralf</w:t>
        <w:tab/>
        <w:t>(5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Jepp, Wolfgang</w:t>
        <w:tab/>
        <w:t>(4)</w:t>
        <w:tab/>
        <w:tab/>
        <w:t>- Knüppel, Ingo</w:t>
        <w:tab/>
        <w:t>(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Feldt, Horst</w:t>
        <w:tab/>
        <w:t>(5)</w:t>
        <w:tab/>
        <w:tab/>
        <w:t>- Müller, Volker</w:t>
        <w:tab/>
        <w:t>(0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</w:t>
        <w:tab/>
        <w:t>Sommer, Stefan</w:t>
        <w:tab/>
        <w:t>(5½)</w:t>
        <w:tab/>
        <w:tab/>
        <w:t>- Schmidt, Gerhard</w:t>
        <w:tab/>
        <w:t>(4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</w:t>
        <w:tab/>
        <w:t>Pawlick, Hannes</w:t>
        <w:tab/>
        <w:t>(4)</w:t>
        <w:tab/>
        <w:t>- Labod, Markus</w:t>
        <w:tab/>
        <w:t>(1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</w:t>
        <w:tab/>
        <w:t>Neugebauer, Tom</w:t>
        <w:tab/>
        <w:t>(3½)</w:t>
        <w:tab/>
        <w:t>- Neumann, Sandra</w:t>
        <w:tab/>
        <w:t>(1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  <w:lang w:val="it-IT"/>
        </w:rPr>
      </w:pPr>
      <w:r>
        <w:rPr>
          <w:rFonts w:eastAsia="MS Mincho;?? ??"/>
          <w:b/>
          <w:sz w:val="16"/>
          <w:lang w:val="it-IT"/>
        </w:rPr>
        <w:t>2</w:t>
        <w:tab/>
        <w:t>Rugia Bergen II</w:t>
        <w:tab/>
        <w:t>(5)</w:t>
        <w:tab/>
        <w:t>- SV 93 Niepars</w:t>
        <w:tab/>
        <w:t>(9)</w:t>
        <w:tab/>
        <w:tab/>
        <w:t>2½</w:t>
        <w:tab/>
        <w:t>-</w:t>
        <w:tab/>
        <w:t>5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Müller, Christian</w:t>
        <w:tab/>
        <w:t>(2)</w:t>
        <w:tab/>
        <w:t>- Wlach, Sven</w:t>
        <w:tab/>
        <w:t>(2)</w:t>
        <w:tab/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Schleef, Roberto</w:t>
        <w:tab/>
        <w:t>(2½)</w:t>
        <w:tab/>
        <w:t>- Zimmermann, Bernd</w:t>
        <w:tab/>
        <w:t>(4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Last, Torsten</w:t>
        <w:tab/>
        <w:t>(0)</w:t>
        <w:tab/>
        <w:tab/>
        <w:t>- Kratzsch, Karl</w:t>
        <w:tab/>
        <w:t>(2½)</w:t>
        <w:tab/>
        <w:tab/>
        <w:t>-</w:t>
        <w:tab/>
        <w:t>-</w:t>
        <w:tab/>
        <w:t>+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Ritter, Wolfgang</w:t>
        <w:tab/>
        <w:t>(4½)</w:t>
        <w:tab/>
        <w:t>- Vietinghoff, Klaus</w:t>
        <w:tab/>
        <w:t>(4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Krawelitzki, Gerhard</w:t>
        <w:tab/>
        <w:t>(4)</w:t>
        <w:tab/>
        <w:t>- Isigkeit, Hans-Jürgen</w:t>
        <w:tab/>
        <w:t>(5½)</w:t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</w:t>
        <w:tab/>
        <w:t>Gehrke, Jutta</w:t>
        <w:tab/>
        <w:t>(3)</w:t>
        <w:tab/>
        <w:tab/>
        <w:t>- Schulz, Frank-Michael</w:t>
        <w:tab/>
        <w:t>(6½)</w:t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</w:t>
        <w:tab/>
        <w:t>Buchholz, Sebastian</w:t>
        <w:tab/>
        <w:t>(3)</w:t>
        <w:tab/>
        <w:t>- Draffehn, Klaus</w:t>
        <w:tab/>
        <w:t>(3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</w:t>
        <w:tab/>
        <w:t>Müller, Erik</w:t>
        <w:tab/>
        <w:t>(3)</w:t>
        <w:tab/>
        <w:tab/>
        <w:t>- Henk, Günter</w:t>
        <w:tab/>
        <w:t>(0)</w:t>
        <w:tab/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3</w:t>
        <w:tab/>
        <w:t>TSV 1860 Stralsund</w:t>
        <w:tab/>
        <w:t>(10)</w:t>
        <w:tab/>
        <w:t>- GW Anklam</w:t>
        <w:tab/>
        <w:t>(3)</w:t>
        <w:tab/>
        <w:tab/>
        <w:tab/>
        <w:t>5</w:t>
        <w:tab/>
        <w:t>-</w:t>
        <w:tab/>
        <w:t>3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Brost, Austen</w:t>
        <w:tab/>
        <w:t>(4½)</w:t>
        <w:tab/>
        <w:tab/>
        <w:t>- Sadewasser, Günter</w:t>
        <w:tab/>
        <w:t>(2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Ledovski, Alexander</w:t>
        <w:tab/>
        <w:t>(5)</w:t>
        <w:tab/>
        <w:t>- Haegert, Hartmut</w:t>
        <w:tab/>
        <w:t>(1½)</w:t>
        <w:tab/>
        <w:tab/>
        <w:t>+</w:t>
        <w:tab/>
        <w:t>-</w:t>
        <w:tab/>
        <w:t>-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Lewandowski, Mattias</w:t>
        <w:tab/>
        <w:t>(1)</w:t>
        <w:tab/>
        <w:t>- Schmidt, Gerhard</w:t>
        <w:tab/>
        <w:t>(5)</w:t>
        <w:tab/>
        <w:tab/>
        <w:t>-</w:t>
        <w:tab/>
        <w:t>-</w:t>
        <w:tab/>
        <w:t>+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Bonatz, Mathias</w:t>
        <w:tab/>
        <w:t>(3½)</w:t>
        <w:tab/>
        <w:t>- Scholl, Sebastian</w:t>
        <w:tab/>
        <w:t>(2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Lang, Henry</w:t>
        <w:tab/>
        <w:t>(6½)</w:t>
        <w:tab/>
        <w:tab/>
        <w:t>- Schwarz, Harald</w:t>
        <w:tab/>
        <w:t>(2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</w:t>
        <w:tab/>
        <w:t>Schumann, Hans</w:t>
        <w:tab/>
        <w:t>(2)</w:t>
        <w:tab/>
        <w:tab/>
        <w:t>- Stoltenow, Hans</w:t>
        <w:tab/>
        <w:t>(4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</w:t>
        <w:tab/>
        <w:t>Riekmann, Niklas</w:t>
        <w:tab/>
        <w:t>(3½)</w:t>
        <w:tab/>
        <w:t>- Sohn, Dietrich</w:t>
        <w:tab/>
        <w:t>(2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8</w:t>
        <w:tab/>
        <w:t>Buttkus, Cristian</w:t>
        <w:tab/>
        <w:t>(1)</w:t>
        <w:tab/>
        <w:t>- August, Adi</w:t>
        <w:tab/>
        <w:t>(0)</w:t>
        <w:tab/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</w:r>
    </w:p>
    <w:p>
      <w:pPr>
        <w:pStyle w:val="NurText"/>
        <w:rPr/>
      </w:pPr>
      <w:r>
        <w:rPr>
          <w:rFonts w:eastAsia="MS Mincho;?? ??"/>
          <w:b/>
          <w:sz w:val="16"/>
          <w:lang w:val="en-GB"/>
        </w:rPr>
        <w:t>4</w:t>
        <w:tab/>
        <w:t>SAV Torgelow-Dr.</w:t>
        <w:tab/>
      </w:r>
      <w:r>
        <w:rPr>
          <w:rFonts w:eastAsia="MS Mincho;?? ??"/>
          <w:b/>
          <w:sz w:val="16"/>
        </w:rPr>
        <w:t>(10)</w:t>
        <w:tab/>
        <w:t>- Greifswalder SV II</w:t>
        <w:tab/>
        <w:t>(3)</w:t>
        <w:tab/>
        <w:tab/>
        <w:t>5</w:t>
        <w:tab/>
        <w:t>-</w:t>
        <w:tab/>
        <w:t>3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Bauer, Norbert</w:t>
        <w:tab/>
        <w:t>(6)</w:t>
        <w:tab/>
        <w:tab/>
        <w:t>- Kriese, Ralf</w:t>
        <w:tab/>
        <w:t>(2½)</w:t>
        <w:tab/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Zentgraf, Robert</w:t>
        <w:tab/>
        <w:t>(6)</w:t>
        <w:tab/>
        <w:t>- Hauser, Sebastian</w:t>
        <w:tab/>
        <w:t>(3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Bigalke, Steffen</w:t>
        <w:tab/>
        <w:t>(2)</w:t>
        <w:tab/>
        <w:t>- Beka, Zenel</w:t>
        <w:tab/>
        <w:t>(4)</w:t>
        <w:tab/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Kesten, Sebastian</w:t>
        <w:tab/>
        <w:t>(3)</w:t>
        <w:tab/>
        <w:t>- Krüger, Axel</w:t>
        <w:tab/>
        <w:t>(1)</w:t>
        <w:tab/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Svensson, Tim</w:t>
        <w:tab/>
        <w:t>(1½)</w:t>
        <w:tab/>
        <w:tab/>
        <w:t>- Pitz, Marko</w:t>
        <w:tab/>
        <w:t>(1)</w:t>
        <w:tab/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</w:t>
        <w:tab/>
        <w:t>Balz, Christian</w:t>
        <w:tab/>
        <w:t>(1½)</w:t>
        <w:tab/>
        <w:t>- Kaduszkiewicz, Martin</w:t>
        <w:tab/>
        <w:t>(1)</w:t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</w:t>
        <w:tab/>
        <w:t>Stemmler, Lysan</w:t>
        <w:tab/>
        <w:t>(1)</w:t>
        <w:tab/>
        <w:t>- Mayer, Rene</w:t>
        <w:tab/>
        <w:t>(0)</w:t>
        <w:tab/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</w:t>
        <w:tab/>
        <w:t>Sturm, Sebastian</w:t>
        <w:tab/>
        <w:t>(1)</w:t>
        <w:tab/>
        <w:t>- Knoblauch, Arnd</w:t>
        <w:tab/>
        <w:t>(1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  <w:lang w:val="it-IT"/>
        </w:rPr>
      </w:pPr>
      <w:r>
        <w:rPr>
          <w:rFonts w:eastAsia="MS Mincho;?? ??"/>
          <w:b/>
          <w:sz w:val="16"/>
          <w:lang w:val="it-IT"/>
        </w:rPr>
        <w:t>5</w:t>
        <w:tab/>
        <w:t>Vita Binz</w:t>
        <w:tab/>
        <w:t>(6)</w:t>
        <w:tab/>
        <w:tab/>
        <w:t>- Gnoiener SV</w:t>
        <w:tab/>
        <w:t>(12)</w:t>
        <w:tab/>
        <w:tab/>
        <w:tab/>
        <w:t>3</w:t>
        <w:tab/>
        <w:t>-</w:t>
        <w:tab/>
        <w:t>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69.</w:t>
        <w:tab/>
        <w:t>Oergel, Ulrich</w:t>
        <w:tab/>
        <w:t>(3)</w:t>
        <w:tab/>
        <w:t>- Rodeike, Heinz</w:t>
        <w:tab/>
        <w:t>(2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Kösterke, Klaus</w:t>
        <w:tab/>
        <w:t>(1)</w:t>
        <w:tab/>
        <w:t>- Jahrmärker, Joachim</w:t>
        <w:tab/>
        <w:t>(2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Scheidacker, Michael</w:t>
        <w:tab/>
        <w:t>(3½)</w:t>
        <w:tab/>
        <w:t>- Neckel, Wolfgang</w:t>
        <w:tab/>
        <w:t>(1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Teise, Klaus</w:t>
        <w:tab/>
        <w:t>(½)</w:t>
        <w:tab/>
        <w:tab/>
        <w:t>- Sommer, Hans-Hermann</w:t>
        <w:tab/>
        <w:t>(4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</w:t>
        <w:tab/>
        <w:t>Ilanz, Kazimierz</w:t>
        <w:tab/>
        <w:t>(3½)</w:t>
        <w:tab/>
        <w:t>- Wetzel, Helmut</w:t>
        <w:tab/>
        <w:t>(5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</w:t>
        <w:tab/>
        <w:t>Müller, Wilfried</w:t>
        <w:tab/>
        <w:t>(3)</w:t>
        <w:tab/>
        <w:t>- Weibezahl, Frank</w:t>
        <w:tab/>
        <w:t>(4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</w:t>
        <w:tab/>
        <w:t>Dr. Gorlt, Günter</w:t>
        <w:tab/>
        <w:t>(3)</w:t>
        <w:tab/>
        <w:t>- Janisch, Harald</w:t>
        <w:tab/>
        <w:t>(4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</w:t>
        <w:tab/>
        <w:t>Apel, Walter</w:t>
        <w:tab/>
        <w:t>(1)</w:t>
        <w:tab/>
        <w:tab/>
        <w:t>- Eckert, Klaus</w:t>
        <w:tab/>
        <w:t>(4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/>
      </w:pPr>
      <w:r>
        <w:rPr>
          <w:rFonts w:eastAsia="MS Mincho;?? ??"/>
          <w:b/>
          <w:sz w:val="16"/>
          <w:u w:val="single"/>
        </w:rPr>
        <w:t>Rang</w:t>
        <w:tab/>
        <w:t>MNr</w:t>
        <w:tab/>
        <w:t>Mannschaft</w:t>
        <w:tab/>
        <w:tab/>
      </w:r>
      <w:r>
        <w:rPr>
          <w:rFonts w:eastAsia="MS Mincho;?? ??"/>
          <w:b/>
          <w:sz w:val="16"/>
          <w:u w:val="single"/>
          <w:lang w:val="en-GB"/>
        </w:rPr>
        <w:t>S</w:t>
        <w:tab/>
        <w:t>R</w:t>
        <w:tab/>
        <w:t>V</w:t>
        <w:tab/>
        <w:t>Man.Pkt.</w:t>
        <w:tab/>
        <w:tab/>
      </w:r>
      <w:r>
        <w:rPr>
          <w:rFonts w:eastAsia="MS Mincho;?? ??"/>
          <w:b/>
          <w:sz w:val="16"/>
          <w:u w:val="single"/>
        </w:rPr>
        <w:t>Brt.Pkt.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.</w:t>
        <w:tab/>
        <w:t>5.</w:t>
        <w:tab/>
        <w:t>Gnoiener SV</w:t>
        <w:tab/>
        <w:tab/>
        <w:t>6</w:t>
        <w:tab/>
        <w:t>2</w:t>
        <w:tab/>
        <w:t>0</w:t>
        <w:tab/>
        <w:t>14</w:t>
        <w:tab/>
        <w:t>-</w:t>
        <w:tab/>
        <w:t>2</w:t>
        <w:tab/>
        <w:t>37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.</w:t>
        <w:tab/>
        <w:t>10.</w:t>
        <w:tab/>
        <w:t>Rugia Bergen</w:t>
        <w:tab/>
        <w:tab/>
        <w:t>6</w:t>
        <w:tab/>
        <w:t>1</w:t>
        <w:tab/>
        <w:t>1</w:t>
        <w:tab/>
        <w:t>13</w:t>
        <w:tab/>
        <w:t>-</w:t>
        <w:tab/>
        <w:t>3</w:t>
        <w:tab/>
        <w:t>40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.</w:t>
        <w:tab/>
        <w:t>3.</w:t>
        <w:tab/>
        <w:t>SAV Torgelow-Dr.</w:t>
        <w:tab/>
        <w:t>5</w:t>
        <w:tab/>
        <w:t>2</w:t>
        <w:tab/>
        <w:t>1</w:t>
        <w:tab/>
        <w:t>12</w:t>
        <w:tab/>
        <w:t>-</w:t>
        <w:tab/>
        <w:t>4</w:t>
        <w:tab/>
        <w:t>38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.</w:t>
        <w:tab/>
        <w:t>2.</w:t>
        <w:tab/>
        <w:t>TSV 1860 Stralsund</w:t>
        <w:tab/>
        <w:t>5</w:t>
        <w:tab/>
        <w:t>2</w:t>
        <w:tab/>
        <w:t>1</w:t>
        <w:tab/>
        <w:t>12</w:t>
        <w:tab/>
        <w:t>-</w:t>
        <w:tab/>
        <w:t>4</w:t>
        <w:tab/>
        <w:t>37.5</w:t>
      </w:r>
    </w:p>
    <w:p>
      <w:pPr>
        <w:pStyle w:val="NurText"/>
        <w:rPr>
          <w:rFonts w:eastAsia="MS Mincho;?? ??"/>
          <w:sz w:val="16"/>
          <w:lang w:val="it-IT"/>
        </w:rPr>
      </w:pPr>
      <w:r>
        <w:rPr>
          <w:rFonts w:eastAsia="MS Mincho;?? ??"/>
          <w:sz w:val="16"/>
          <w:lang w:val="it-IT"/>
        </w:rPr>
        <w:t>5.</w:t>
        <w:tab/>
        <w:t>8.</w:t>
        <w:tab/>
        <w:t>SV 93 Niepars</w:t>
        <w:tab/>
        <w:tab/>
        <w:t>5</w:t>
        <w:tab/>
        <w:t>1</w:t>
        <w:tab/>
        <w:t>2</w:t>
        <w:tab/>
        <w:t>11</w:t>
        <w:tab/>
        <w:t>-</w:t>
        <w:tab/>
        <w:t>5</w:t>
        <w:tab/>
        <w:t>39.5</w:t>
      </w:r>
    </w:p>
    <w:p>
      <w:pPr>
        <w:pStyle w:val="NurText"/>
        <w:rPr>
          <w:rFonts w:eastAsia="MS Mincho;?? ??"/>
          <w:sz w:val="16"/>
          <w:lang w:val="it-IT"/>
        </w:rPr>
      </w:pPr>
      <w:r>
        <w:rPr>
          <w:rFonts w:eastAsia="MS Mincho;?? ??"/>
          <w:sz w:val="16"/>
          <w:lang w:val="it-IT"/>
        </w:rPr>
        <w:t>6.</w:t>
        <w:tab/>
        <w:t>4.</w:t>
        <w:tab/>
        <w:t>Vita Binz</w:t>
        <w:tab/>
        <w:tab/>
        <w:t>3</w:t>
        <w:tab/>
        <w:t>0</w:t>
        <w:tab/>
        <w:t>5</w:t>
        <w:tab/>
        <w:t>6</w:t>
        <w:tab/>
        <w:t>-</w:t>
        <w:tab/>
        <w:t>10</w:t>
        <w:tab/>
        <w:t>26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.</w:t>
        <w:tab/>
        <w:t>1.</w:t>
        <w:tab/>
        <w:t>Rugia Bergen II</w:t>
        <w:tab/>
        <w:t>2</w:t>
        <w:tab/>
        <w:t>1</w:t>
        <w:tab/>
        <w:t>5</w:t>
        <w:tab/>
        <w:t>5</w:t>
        <w:tab/>
        <w:t>-</w:t>
        <w:tab/>
        <w:t>11</w:t>
        <w:tab/>
        <w:t>26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.</w:t>
        <w:tab/>
        <w:t>7.</w:t>
        <w:tab/>
        <w:t>GW Anklam</w:t>
        <w:tab/>
        <w:tab/>
        <w:t>1</w:t>
        <w:tab/>
        <w:t>1</w:t>
        <w:tab/>
        <w:t>6</w:t>
        <w:tab/>
        <w:t>3</w:t>
        <w:tab/>
        <w:t>-</w:t>
        <w:tab/>
        <w:t>13</w:t>
        <w:tab/>
        <w:t>28.0</w:t>
        <w:tab/>
        <w:t>2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9.</w:t>
        <w:tab/>
        <w:t>6.</w:t>
        <w:tab/>
        <w:t>Greifswalder SV II</w:t>
        <w:tab/>
        <w:t>1</w:t>
        <w:tab/>
        <w:t>1</w:t>
        <w:tab/>
        <w:t>6</w:t>
        <w:tab/>
        <w:t>3</w:t>
        <w:tab/>
        <w:t>-</w:t>
        <w:tab/>
        <w:t>13</w:t>
        <w:tab/>
        <w:t>28.0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0.</w:t>
        <w:tab/>
        <w:t>9.</w:t>
        <w:tab/>
        <w:t>SG Jasmund</w:t>
        <w:tab/>
        <w:tab/>
        <w:t>0</w:t>
        <w:tab/>
        <w:t>1</w:t>
        <w:tab/>
        <w:t>7</w:t>
        <w:tab/>
        <w:t>1</w:t>
        <w:tab/>
        <w:t>-</w:t>
        <w:tab/>
        <w:t>15</w:t>
        <w:tab/>
        <w:t>20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ormal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Heading1"/>
        <w:rPr/>
      </w:pPr>
      <w:r>
        <w:rPr/>
        <w:t>Bezirksklasse 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1</w:t>
        <w:tab/>
        <w:t>spielfrei</w:t>
        <w:tab/>
        <w:tab/>
        <w:t>(0)</w:t>
        <w:tab/>
        <w:t>- SFO Warnemünde IV</w:t>
        <w:tab/>
        <w:t>(10)</w:t>
        <w:tab/>
        <w:tab/>
        <w:t>-</w:t>
        <w:tab/>
        <w:tab/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2</w:t>
        <w:tab/>
        <w:t>spielfrei</w:t>
        <w:tab/>
        <w:t>(0)</w:t>
        <w:tab/>
        <w:tab/>
        <w:t>- Waterkant Saal II</w:t>
        <w:tab/>
        <w:t>(2)</w:t>
        <w:tab/>
        <w:tab/>
        <w:t>-</w:t>
        <w:tab/>
        <w:tab/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3</w:t>
        <w:tab/>
        <w:t>SFO Warnemünde VI</w:t>
        <w:tab/>
        <w:t>(6)</w:t>
        <w:tab/>
        <w:t>- Empor Kühlungsborn II</w:t>
        <w:tab/>
        <w:t>(1)</w:t>
        <w:tab/>
        <w:t>2½</w:t>
        <w:tab/>
        <w:t>-</w:t>
        <w:tab/>
        <w:t>1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Klöcking, Karl-Heinz</w:t>
        <w:tab/>
        <w:t>(2½)</w:t>
        <w:tab/>
        <w:t>- Büttner, Thomas</w:t>
        <w:tab/>
        <w:t>(4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Mosler, Günter</w:t>
        <w:tab/>
        <w:t>(1½)</w:t>
        <w:tab/>
        <w:tab/>
        <w:t>- Dörk, Stephan</w:t>
        <w:tab/>
        <w:t>(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Großmann, Hans</w:t>
        <w:tab/>
        <w:t>(1½)</w:t>
        <w:tab/>
        <w:tab/>
        <w:t>- Bade, Daniel</w:t>
        <w:tab/>
        <w:t>(1)</w:t>
        <w:tab/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Warmuth, Rüdiger</w:t>
        <w:tab/>
        <w:t>(2½)</w:t>
        <w:tab/>
        <w:t>- Silwedel</w:t>
        <w:tab/>
        <w:t>(0)</w:t>
        <w:tab/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4</w:t>
        <w:tab/>
        <w:t>Waterkant Saal III</w:t>
        <w:tab/>
        <w:t>(7)</w:t>
        <w:tab/>
        <w:t>- Aufbau Demmin</w:t>
        <w:tab/>
        <w:t>(9)</w:t>
        <w:tab/>
        <w:tab/>
        <w:t>3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Ziegenhagen, Martin</w:t>
        <w:tab/>
        <w:t>(1½)</w:t>
        <w:tab/>
        <w:t>- Meyer, Helmut</w:t>
        <w:tab/>
        <w:t>(2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Nickel, Udo</w:t>
        <w:tab/>
        <w:t>(2½)</w:t>
        <w:tab/>
        <w:tab/>
        <w:t>- Pieper, Uwe</w:t>
        <w:tab/>
        <w:t>(4½)</w:t>
        <w:tab/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Nickel, Marianne</w:t>
        <w:tab/>
        <w:t>(3)</w:t>
        <w:tab/>
        <w:t>- Lange, Peter</w:t>
        <w:tab/>
        <w:t>(3½)</w:t>
        <w:tab/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Völschow, Tigran</w:t>
        <w:tab/>
        <w:t>(2½)</w:t>
        <w:tab/>
        <w:t>- Keller, Klaus-Peter</w:t>
        <w:tab/>
        <w:t>(3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5</w:t>
        <w:tab/>
        <w:t>PSV Ribnitz-Damgarten II</w:t>
        <w:tab/>
        <w:t>(3)</w:t>
        <w:tab/>
        <w:t>- Post Güstrow III</w:t>
        <w:tab/>
        <w:t>(6)</w:t>
        <w:tab/>
        <w:t>½</w:t>
        <w:tab/>
        <w:t>-</w:t>
        <w:tab/>
        <w:t>3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Wahle, Heinrich</w:t>
        <w:tab/>
        <w:t>(2½)</w:t>
        <w:tab/>
        <w:t>- Pietschker, Manfred</w:t>
        <w:tab/>
        <w:t>(1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Koppe, Erich</w:t>
        <w:tab/>
        <w:t>(0)</w:t>
        <w:tab/>
        <w:tab/>
        <w:t>- Baethke, Gerd</w:t>
        <w:tab/>
        <w:t>(2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Wippermann, Peter</w:t>
        <w:tab/>
        <w:t>(0)</w:t>
        <w:tab/>
        <w:t>- Kraus, Steffen</w:t>
        <w:tab/>
        <w:t>(1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4</w:t>
        <w:tab/>
        <w:t>Peters, Henning</w:t>
        <w:tab/>
        <w:t>(½)</w:t>
        <w:tab/>
        <w:t>- Armbrüster, Clemens</w:t>
        <w:tab/>
        <w:t>(1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</w:r>
    </w:p>
    <w:p>
      <w:pPr>
        <w:pStyle w:val="NurText"/>
        <w:rPr/>
      </w:pPr>
      <w:r>
        <w:rPr>
          <w:rFonts w:eastAsia="MS Mincho;?? ??"/>
          <w:b/>
          <w:sz w:val="16"/>
          <w:u w:val="single"/>
        </w:rPr>
        <w:t>Rang</w:t>
        <w:tab/>
        <w:t>MNr</w:t>
        <w:tab/>
        <w:t>Mannschaft</w:t>
        <w:tab/>
        <w:tab/>
      </w:r>
      <w:r>
        <w:rPr>
          <w:rFonts w:eastAsia="MS Mincho;?? ??"/>
          <w:b/>
          <w:sz w:val="16"/>
          <w:u w:val="single"/>
          <w:lang w:val="en-GB"/>
        </w:rPr>
        <w:t>S</w:t>
        <w:tab/>
        <w:t>R</w:t>
        <w:tab/>
        <w:t>V</w:t>
        <w:tab/>
        <w:t>Man.Pkt.</w:t>
        <w:tab/>
        <w:tab/>
      </w:r>
      <w:r>
        <w:rPr>
          <w:rFonts w:eastAsia="MS Mincho;?? ??"/>
          <w:b/>
          <w:sz w:val="16"/>
          <w:u w:val="single"/>
        </w:rPr>
        <w:t>Brt.Pkt.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.</w:t>
        <w:tab/>
        <w:t>9.</w:t>
        <w:tab/>
        <w:t>SFO Warnemünde IV</w:t>
        <w:tab/>
        <w:t>4</w:t>
        <w:tab/>
        <w:t>2</w:t>
        <w:tab/>
        <w:t>1</w:t>
        <w:tab/>
        <w:t>10</w:t>
        <w:tab/>
        <w:t>-</w:t>
        <w:tab/>
        <w:t>4</w:t>
        <w:tab/>
        <w:t>17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.</w:t>
        <w:tab/>
        <w:t>6.</w:t>
        <w:tab/>
        <w:t>Aufbau Demmin</w:t>
        <w:tab/>
        <w:tab/>
        <w:t>4</w:t>
        <w:tab/>
        <w:t>1</w:t>
        <w:tab/>
        <w:t>1</w:t>
        <w:tab/>
        <w:t>9</w:t>
        <w:tab/>
        <w:t>-</w:t>
        <w:tab/>
        <w:t>3</w:t>
        <w:tab/>
        <w:t>15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.</w:t>
        <w:tab/>
        <w:t>3.</w:t>
        <w:tab/>
        <w:t>Waterkant Saal III</w:t>
        <w:tab/>
        <w:t>4</w:t>
        <w:tab/>
        <w:t>1</w:t>
        <w:tab/>
        <w:t>1</w:t>
        <w:tab/>
        <w:t>9</w:t>
        <w:tab/>
        <w:t>-</w:t>
        <w:tab/>
        <w:t>3</w:t>
        <w:tab/>
        <w:t>14.5</w:t>
      </w:r>
    </w:p>
    <w:p>
      <w:pPr>
        <w:pStyle w:val="NurText"/>
        <w:rPr>
          <w:rFonts w:eastAsia="MS Mincho;?? ??"/>
          <w:sz w:val="16"/>
          <w:lang w:val="it-IT"/>
        </w:rPr>
      </w:pPr>
      <w:r>
        <w:rPr>
          <w:rFonts w:eastAsia="MS Mincho;?? ??"/>
          <w:sz w:val="16"/>
          <w:lang w:val="it-IT"/>
        </w:rPr>
        <w:t>4.</w:t>
        <w:tab/>
        <w:t>2.</w:t>
        <w:tab/>
        <w:t>SFO Warnemünde VI</w:t>
        <w:tab/>
        <w:t>3</w:t>
        <w:tab/>
        <w:t>2</w:t>
        <w:tab/>
        <w:t>1</w:t>
        <w:tab/>
        <w:t>8</w:t>
        <w:tab/>
        <w:t>-</w:t>
        <w:tab/>
        <w:t>4</w:t>
        <w:tab/>
        <w:t>14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.</w:t>
        <w:tab/>
        <w:t>5.</w:t>
        <w:tab/>
        <w:t>Post Güstrow III</w:t>
        <w:tab/>
        <w:t>4</w:t>
        <w:tab/>
        <w:t>0</w:t>
        <w:tab/>
        <w:t>3</w:t>
        <w:tab/>
        <w:t>8</w:t>
        <w:tab/>
        <w:t>-</w:t>
        <w:tab/>
        <w:t>6</w:t>
        <w:tab/>
        <w:t>15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.</w:t>
        <w:tab/>
        <w:t>PSV Ribnitz-Damgarten II</w:t>
        <w:tab/>
        <w:t>1</w:t>
        <w:tab/>
        <w:t>1</w:t>
        <w:tab/>
        <w:t>4</w:t>
        <w:tab/>
        <w:t>3</w:t>
        <w:tab/>
        <w:t>-</w:t>
        <w:tab/>
        <w:t>9</w:t>
        <w:tab/>
        <w:t>8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.</w:t>
        <w:tab/>
        <w:t>8.</w:t>
        <w:tab/>
        <w:t>Waterkant Saal II</w:t>
        <w:tab/>
        <w:t>1</w:t>
        <w:tab/>
        <w:t>0</w:t>
        <w:tab/>
        <w:t>5</w:t>
        <w:tab/>
        <w:t>2</w:t>
        <w:tab/>
        <w:t>-</w:t>
        <w:tab/>
        <w:t>10</w:t>
        <w:tab/>
        <w:t>7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.</w:t>
        <w:tab/>
        <w:t>7.</w:t>
        <w:tab/>
        <w:t>Empor Kühlungsborn II</w:t>
        <w:tab/>
        <w:t>0</w:t>
        <w:tab/>
        <w:t>1</w:t>
        <w:tab/>
        <w:t>5</w:t>
        <w:tab/>
        <w:t>1</w:t>
        <w:tab/>
        <w:t>-</w:t>
        <w:tab/>
        <w:t>11</w:t>
        <w:tab/>
        <w:t>8.5</w:t>
      </w:r>
    </w:p>
    <w:p>
      <w:pPr>
        <w:pStyle w:val="Normal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Bezirksklasse 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1</w:t>
        <w:tab/>
        <w:t>Torgelower SV Greif II</w:t>
        <w:tab/>
        <w:t>(6)</w:t>
        <w:tab/>
        <w:t>- SSG Karlshagen</w:t>
        <w:tab/>
        <w:t>(14)</w:t>
        <w:tab/>
        <w:tab/>
        <w:t>1½</w:t>
        <w:tab/>
        <w:t>-</w:t>
        <w:tab/>
        <w:t>2½</w:t>
      </w:r>
    </w:p>
    <w:p>
      <w:pPr>
        <w:pStyle w:val="NurText"/>
        <w:rPr>
          <w:rFonts w:eastAsia="MS Mincho;?? ??"/>
          <w:sz w:val="16"/>
          <w:lang w:val="fr-FR"/>
        </w:rPr>
      </w:pPr>
      <w:r>
        <w:rPr>
          <w:rFonts w:eastAsia="MS Mincho;?? ??"/>
          <w:sz w:val="16"/>
          <w:lang w:val="fr-FR"/>
        </w:rPr>
        <w:t>1</w:t>
        <w:tab/>
        <w:t>Kilp, Gunnar</w:t>
        <w:tab/>
        <w:t>(3½)</w:t>
        <w:tab/>
        <w:tab/>
        <w:t>- Saß, Ralf</w:t>
        <w:tab/>
        <w:t>(3)</w:t>
        <w:tab/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2</w:t>
        <w:tab/>
        <w:t>Kilp, Andreas</w:t>
        <w:tab/>
        <w:t>(5)</w:t>
        <w:tab/>
        <w:tab/>
        <w:t>- Schellner, Ulf</w:t>
        <w:tab/>
        <w:t>(5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Korthase, Erwin</w:t>
        <w:tab/>
        <w:t>(1)</w:t>
        <w:tab/>
        <w:t>- Voß, Andre</w:t>
        <w:tab/>
        <w:t>(4½)</w:t>
        <w:tab/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Gerlach, Albrecht</w:t>
        <w:tab/>
        <w:t>(0)</w:t>
        <w:tab/>
        <w:t>- Venske, Stefan</w:t>
        <w:tab/>
        <w:t>(6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2</w:t>
        <w:tab/>
        <w:t>SV Feldberg</w:t>
        <w:tab/>
        <w:t>(14)</w:t>
        <w:tab/>
        <w:tab/>
        <w:t>- Eintr. Neubrandenburg IV</w:t>
        <w:tab/>
        <w:t>(7)</w:t>
        <w:tab/>
        <w:t>4</w:t>
        <w:tab/>
        <w:t>-</w:t>
        <w:tab/>
        <w:t>0(k)</w:t>
      </w:r>
    </w:p>
    <w:p>
      <w:pPr>
        <w:pStyle w:val="NurText"/>
        <w:rPr>
          <w:rFonts w:eastAsia="MS Mincho;?? ??"/>
          <w:sz w:val="16"/>
          <w:lang w:val="fr-FR"/>
        </w:rPr>
      </w:pPr>
      <w:r>
        <w:rPr>
          <w:rFonts w:eastAsia="MS Mincho;?? ??"/>
          <w:sz w:val="16"/>
          <w:lang w:val="fr-FR"/>
        </w:rPr>
        <w:t>1</w:t>
        <w:tab/>
        <w:t>le Claire, Ulrich</w:t>
        <w:tab/>
        <w:t>(1)</w:t>
        <w:tab/>
        <w:t>- kampflos</w:t>
        <w:tab/>
        <w:t>(0)</w:t>
        <w:tab/>
        <w:tab/>
        <w:tab/>
        <w:t>+</w:t>
        <w:tab/>
        <w:t>-</w:t>
        <w:tab/>
        <w:t>-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Platz, Robert</w:t>
        <w:tab/>
        <w:t>(5½)</w:t>
        <w:tab/>
        <w:tab/>
        <w:t>- kampflos</w:t>
        <w:tab/>
        <w:t>(0)</w:t>
        <w:tab/>
        <w:tab/>
        <w:tab/>
        <w:t>+</w:t>
        <w:tab/>
        <w:t>-</w:t>
        <w:tab/>
        <w:t>-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Boretzky, Werner</w:t>
        <w:tab/>
        <w:t>(5)</w:t>
        <w:tab/>
        <w:t>- kampflos</w:t>
        <w:tab/>
        <w:t>(0)</w:t>
        <w:tab/>
        <w:tab/>
        <w:tab/>
        <w:t>+</w:t>
        <w:tab/>
        <w:t>-</w:t>
        <w:tab/>
        <w:t>-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Meyer, Detlef</w:t>
        <w:tab/>
        <w:t>(6)</w:t>
        <w:tab/>
        <w:tab/>
        <w:t>- kampflos</w:t>
        <w:tab/>
        <w:t>(0)</w:t>
        <w:tab/>
        <w:tab/>
        <w:tab/>
        <w:t>+</w:t>
        <w:tab/>
        <w:t>-</w:t>
        <w:tab/>
        <w:t>-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3</w:t>
        <w:tab/>
        <w:t>SSG Karlshagen II</w:t>
        <w:tab/>
        <w:t>(3)</w:t>
        <w:tab/>
        <w:t>- SV Pasewalk II</w:t>
        <w:tab/>
        <w:t>(3)</w:t>
        <w:tab/>
        <w:tab/>
        <w:t>2</w:t>
        <w:tab/>
        <w:t>-</w:t>
        <w:tab/>
        <w:t>2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Henning, Rolf</w:t>
        <w:tab/>
        <w:t>(1)</w:t>
        <w:tab/>
        <w:tab/>
        <w:t>- Frank, Volkmar</w:t>
        <w:tab/>
        <w:t>(1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Lüppker, Helmut</w:t>
        <w:tab/>
        <w:t>(1½)</w:t>
        <w:tab/>
        <w:t>- Riess, Alexander</w:t>
        <w:tab/>
        <w:t>(1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Spreer, Gunther</w:t>
        <w:tab/>
        <w:t>(0)</w:t>
        <w:tab/>
        <w:t>- Stieber, Sebastian</w:t>
        <w:tab/>
        <w:t>(2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Schlieter, Christian</w:t>
        <w:tab/>
        <w:t>(1)</w:t>
        <w:tab/>
        <w:t>- Drechsler, Jarvis</w:t>
        <w:tab/>
        <w:t>(1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4</w:t>
        <w:tab/>
        <w:t>SF Strasburg/Uckermark</w:t>
        <w:tab/>
        <w:t>(7)</w:t>
        <w:tab/>
        <w:t>- Turb. Neubrandenburg III</w:t>
        <w:tab/>
        <w:t>(4)</w:t>
        <w:tab/>
        <w:t>4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Henke, Burkhard</w:t>
        <w:tab/>
        <w:t>(4½)</w:t>
        <w:tab/>
        <w:t>- Baumgarten, Thomas</w:t>
        <w:tab/>
        <w:t>(1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Rajsch, Sven</w:t>
        <w:tab/>
        <w:t>(0)</w:t>
        <w:tab/>
        <w:tab/>
        <w:t>- Hartung, Thomas</w:t>
        <w:tab/>
        <w:t>(1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3</w:t>
        <w:tab/>
        <w:t>Düsterhöft, Andreas</w:t>
        <w:tab/>
        <w:t>(1)</w:t>
        <w:tab/>
        <w:t>- Käding, Christoph</w:t>
        <w:tab/>
        <w:t>(0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Benz, Dietrich</w:t>
        <w:tab/>
        <w:t>(5½)</w:t>
        <w:tab/>
        <w:tab/>
        <w:t>- Glöckner, Jan</w:t>
        <w:tab/>
        <w:t>(1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/>
      </w:pPr>
      <w:r>
        <w:rPr>
          <w:rFonts w:eastAsia="MS Mincho;?? ??"/>
          <w:b/>
          <w:sz w:val="16"/>
          <w:lang w:val="en-GB"/>
        </w:rPr>
        <w:t>5</w:t>
        <w:tab/>
        <w:t xml:space="preserve">SAV Torgelow-Dr. </w:t>
      </w:r>
      <w:r>
        <w:rPr>
          <w:rFonts w:eastAsia="MS Mincho;?? ??"/>
          <w:b/>
          <w:sz w:val="16"/>
        </w:rPr>
        <w:t>II</w:t>
        <w:tab/>
        <w:t>(6)</w:t>
        <w:tab/>
        <w:t>- Turb. Neubrandenburg II</w:t>
        <w:tab/>
        <w:t>(6)</w:t>
        <w:tab/>
        <w:t>1½</w:t>
        <w:tab/>
        <w:t>-</w:t>
        <w:tab/>
        <w:t>2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Brose, Marcel</w:t>
        <w:tab/>
        <w:t>(1)</w:t>
        <w:tab/>
        <w:tab/>
        <w:t>- König, Bent</w:t>
        <w:tab/>
        <w:t>(2)</w:t>
        <w:tab/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Behm, Olaf</w:t>
        <w:tab/>
        <w:t>(2)</w:t>
        <w:tab/>
        <w:tab/>
        <w:t>- Berndt, Stefan</w:t>
        <w:tab/>
        <w:t>(4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Jordan, Georg</w:t>
        <w:tab/>
        <w:t>(0)</w:t>
        <w:tab/>
        <w:tab/>
        <w:t>- Schweinert, Frank</w:t>
        <w:tab/>
        <w:t>(2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Laqua, Stefan</w:t>
        <w:tab/>
        <w:t>(1)</w:t>
        <w:tab/>
        <w:tab/>
        <w:t>- Irre, Felix</w:t>
        <w:tab/>
        <w:t>(0)</w:t>
        <w:tab/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  <w:u w:val="single"/>
        </w:rPr>
      </w:pPr>
      <w:r>
        <w:rPr>
          <w:rFonts w:eastAsia="MS Mincho;?? ??"/>
          <w:b/>
          <w:sz w:val="16"/>
          <w:u w:val="single"/>
        </w:rPr>
        <w:t>Rang</w:t>
        <w:tab/>
        <w:t>MNr</w:t>
        <w:tab/>
        <w:t>Mannschaft</w:t>
        <w:tab/>
        <w:tab/>
        <w:t>S</w:t>
        <w:tab/>
        <w:t>R</w:t>
        <w:tab/>
        <w:t>V</w:t>
        <w:tab/>
        <w:t>Man.Pkt.</w:t>
        <w:tab/>
        <w:tab/>
        <w:t>Brt.Pkt.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.</w:t>
        <w:tab/>
        <w:t>1.</w:t>
        <w:tab/>
        <w:t>SV Feldberg</w:t>
        <w:tab/>
        <w:tab/>
        <w:t>8</w:t>
        <w:tab/>
        <w:t>0</w:t>
        <w:tab/>
        <w:t>0</w:t>
        <w:tab/>
        <w:t>16</w:t>
        <w:tab/>
        <w:t>-</w:t>
        <w:tab/>
        <w:t>0</w:t>
        <w:tab/>
        <w:t>28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.</w:t>
        <w:tab/>
        <w:t>9.</w:t>
        <w:tab/>
        <w:t>SSG Karlshagen</w:t>
        <w:tab/>
        <w:tab/>
        <w:t>8</w:t>
        <w:tab/>
        <w:t>0</w:t>
        <w:tab/>
        <w:t>0</w:t>
        <w:tab/>
        <w:t>16</w:t>
        <w:tab/>
        <w:t>-</w:t>
        <w:tab/>
        <w:t>0</w:t>
        <w:tab/>
        <w:t>25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.</w:t>
        <w:tab/>
        <w:t>SF Strasburg/Uckermark</w:t>
        <w:tab/>
        <w:tab/>
        <w:t>4</w:t>
        <w:tab/>
        <w:t>1</w:t>
        <w:tab/>
        <w:t>3</w:t>
        <w:tab/>
        <w:t>9</w:t>
        <w:tab/>
        <w:t>-</w:t>
        <w:tab/>
        <w:t>7</w:t>
        <w:tab/>
        <w:t>19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.</w:t>
        <w:tab/>
        <w:t>Turb. Neubrandenburg II</w:t>
        <w:tab/>
        <w:t>3</w:t>
        <w:tab/>
        <w:t>2</w:t>
        <w:tab/>
        <w:t>3</w:t>
        <w:tab/>
        <w:t>8</w:t>
        <w:tab/>
        <w:t>-</w:t>
        <w:tab/>
        <w:t>8</w:t>
        <w:tab/>
        <w:t>18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.</w:t>
        <w:tab/>
        <w:t>Eintr. Neubrandenburg IV</w:t>
        <w:tab/>
        <w:t>3</w:t>
        <w:tab/>
        <w:t>1</w:t>
        <w:tab/>
        <w:t>4</w:t>
        <w:tab/>
        <w:t>7</w:t>
        <w:tab/>
        <w:t>-</w:t>
        <w:tab/>
        <w:t>9</w:t>
        <w:tab/>
        <w:t>12.5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6.</w:t>
        <w:tab/>
        <w:t>Torgelower SV Greif II</w:t>
        <w:tab/>
        <w:tab/>
        <w:t>3</w:t>
        <w:tab/>
        <w:t>0</w:t>
        <w:tab/>
        <w:t>5</w:t>
        <w:tab/>
        <w:t>6</w:t>
        <w:tab/>
        <w:t>-</w:t>
        <w:tab/>
        <w:t>10</w:t>
        <w:tab/>
        <w:t>15.5</w:t>
      </w:r>
    </w:p>
    <w:p>
      <w:pPr>
        <w:pStyle w:val="NurText"/>
        <w:rPr/>
      </w:pPr>
      <w:r>
        <w:rPr>
          <w:rFonts w:eastAsia="MS Mincho;?? ??"/>
          <w:sz w:val="16"/>
          <w:lang w:val="en-GB"/>
        </w:rPr>
        <w:t>7.</w:t>
        <w:tab/>
        <w:t>4.</w:t>
        <w:tab/>
        <w:t xml:space="preserve">SAV Torgelow-Dr. </w:t>
      </w:r>
      <w:r>
        <w:rPr>
          <w:rFonts w:eastAsia="MS Mincho;?? ??"/>
          <w:sz w:val="16"/>
        </w:rPr>
        <w:t>II</w:t>
        <w:tab/>
        <w:t>3</w:t>
        <w:tab/>
        <w:t>0</w:t>
        <w:tab/>
        <w:t>5</w:t>
        <w:tab/>
        <w:t>6</w:t>
        <w:tab/>
        <w:t>-</w:t>
        <w:tab/>
        <w:t>10</w:t>
        <w:tab/>
        <w:t>13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.</w:t>
        <w:tab/>
        <w:t>2.</w:t>
        <w:tab/>
        <w:t>SSG Karlshagen II</w:t>
        <w:tab/>
        <w:t>1</w:t>
        <w:tab/>
        <w:t>2</w:t>
        <w:tab/>
        <w:t>5</w:t>
        <w:tab/>
        <w:t>4</w:t>
        <w:tab/>
        <w:t>-</w:t>
        <w:tab/>
        <w:t>12</w:t>
        <w:tab/>
        <w:t>10.0</w:t>
      </w:r>
    </w:p>
    <w:p>
      <w:pPr>
        <w:pStyle w:val="NurText"/>
        <w:rPr>
          <w:rFonts w:eastAsia="MS Mincho;?? ??"/>
          <w:sz w:val="16"/>
          <w:lang w:val="en-GB"/>
        </w:rPr>
      </w:pPr>
      <w:r>
        <w:rPr>
          <w:rFonts w:eastAsia="MS Mincho;?? ??"/>
          <w:sz w:val="16"/>
          <w:lang w:val="en-GB"/>
        </w:rPr>
        <w:t>9.</w:t>
        <w:tab/>
        <w:t>7.</w:t>
        <w:tab/>
        <w:t>SV Pasewalk II</w:t>
        <w:tab/>
        <w:tab/>
        <w:t>1</w:t>
        <w:tab/>
        <w:t>2</w:t>
        <w:tab/>
        <w:t>5</w:t>
        <w:tab/>
        <w:t>4</w:t>
        <w:tab/>
        <w:t>-</w:t>
        <w:tab/>
        <w:t>12</w:t>
        <w:tab/>
        <w:t>8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0.</w:t>
        <w:tab/>
        <w:t>Turb. Neubrandenburg III</w:t>
        <w:tab/>
        <w:t>1</w:t>
        <w:tab/>
        <w:t>2</w:t>
        <w:tab/>
        <w:t>5</w:t>
        <w:tab/>
        <w:t>4</w:t>
        <w:tab/>
        <w:t>-</w:t>
        <w:tab/>
        <w:t>12</w:t>
        <w:tab/>
        <w:t>8.0</w:t>
      </w:r>
    </w:p>
    <w:p>
      <w:pPr>
        <w:pStyle w:val="Normal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Bezirksklasse 6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1</w:t>
        <w:tab/>
        <w:t>spielfrei</w:t>
        <w:tab/>
        <w:tab/>
        <w:t>(0)</w:t>
        <w:tab/>
        <w:t>- TSV 1860 Stralsund III</w:t>
        <w:tab/>
        <w:t>(4)</w:t>
        <w:tab/>
        <w:tab/>
        <w:t>-</w:t>
        <w:tab/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2</w:t>
        <w:tab/>
        <w:t>FHS Stralsund III</w:t>
        <w:tab/>
        <w:t>(3)</w:t>
        <w:tab/>
        <w:t>- SG Jasmund II</w:t>
        <w:tab/>
        <w:t>(0)</w:t>
        <w:tab/>
        <w:tab/>
        <w:t>2½</w:t>
        <w:tab/>
        <w:t>-</w:t>
        <w:tab/>
        <w:t>1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kampflos</w:t>
        <w:tab/>
        <w:t>(0)</w:t>
        <w:tab/>
        <w:tab/>
        <w:t>- Plöger, Elke</w:t>
        <w:tab/>
        <w:t>(0)</w:t>
        <w:tab/>
        <w:tab/>
        <w:tab/>
        <w:t>-</w:t>
        <w:tab/>
        <w:t>-</w:t>
        <w:tab/>
        <w:t>+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Assmann, Hans</w:t>
        <w:tab/>
        <w:t>(0)</w:t>
        <w:tab/>
        <w:tab/>
        <w:t>- Neumann, Nicole</w:t>
        <w:tab/>
        <w:t>(½)</w:t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Klinger, Clemens</w:t>
        <w:tab/>
        <w:t>(2½)</w:t>
        <w:tab/>
        <w:t>- Gielow, Paul</w:t>
        <w:tab/>
        <w:t>(2)</w:t>
        <w:tab/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Schwandowski, Udo</w:t>
        <w:tab/>
        <w:t>(2)</w:t>
        <w:tab/>
        <w:t>- Lüder, Robert</w:t>
        <w:tab/>
        <w:t>(1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3</w:t>
        <w:tab/>
        <w:t>TSV 1860 Stralsund II</w:t>
        <w:tab/>
        <w:t>(0)</w:t>
        <w:tab/>
        <w:t>- Rugia Bergen III</w:t>
        <w:tab/>
        <w:t>(8)</w:t>
        <w:tab/>
        <w:tab/>
        <w:t>0</w:t>
        <w:tab/>
        <w:t>-</w:t>
        <w:tab/>
        <w:t>4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Wölms, Konrad</w:t>
        <w:tab/>
        <w:t>(0)</w:t>
        <w:tab/>
        <w:tab/>
        <w:t>- Scheel, Manfred</w:t>
        <w:tab/>
        <w:t>(2½)</w:t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Zimmer, Ralf</w:t>
        <w:tab/>
        <w:t>(0)</w:t>
        <w:tab/>
        <w:tab/>
        <w:t>- Wree, Nico</w:t>
        <w:tab/>
        <w:t>(1)</w:t>
        <w:tab/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Breese, Richard</w:t>
        <w:tab/>
        <w:t>(0)</w:t>
        <w:tab/>
        <w:t>- Rahden, Max</w:t>
        <w:tab/>
        <w:t>(2)</w:t>
        <w:tab/>
        <w:tab/>
        <w:tab/>
        <w:t>0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Reipschläger, Thom</w:t>
        <w:tab/>
        <w:t>(0)</w:t>
        <w:tab/>
        <w:t>- Neumann, Frank</w:t>
        <w:tab/>
        <w:t>(3)</w:t>
        <w:tab/>
        <w:tab/>
        <w:t>-</w:t>
        <w:tab/>
        <w:t>-</w:t>
        <w:tab/>
        <w:t>+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4</w:t>
        <w:tab/>
        <w:t>Greifswalder SV III</w:t>
        <w:tab/>
        <w:t>(7)</w:t>
        <w:tab/>
        <w:t>- Motor Wolgast III</w:t>
        <w:tab/>
        <w:t>(8)</w:t>
        <w:tab/>
        <w:tab/>
        <w:t>3</w:t>
        <w:tab/>
        <w:t>-</w:t>
        <w:tab/>
        <w:t>1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</w:t>
        <w:tab/>
        <w:t>Schittko, Gerhard</w:t>
        <w:tab/>
        <w:t>(2½)</w:t>
        <w:tab/>
        <w:t>- Hellmann, Herbert</w:t>
        <w:tab/>
        <w:t>(3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</w:t>
        <w:tab/>
        <w:t>Fiedler, Thomas</w:t>
        <w:tab/>
        <w:t>(½)</w:t>
        <w:tab/>
        <w:t>- Wolf, Jürgen</w:t>
        <w:tab/>
        <w:t>(5)</w:t>
        <w:tab/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</w:t>
        <w:tab/>
        <w:t>Zinn, Wolfgang A. G.</w:t>
        <w:tab/>
        <w:t>(0)</w:t>
        <w:tab/>
        <w:t>- Zimmermann, Frank</w:t>
        <w:tab/>
        <w:t>(1½)</w:t>
        <w:tab/>
        <w:tab/>
        <w:t>½</w:t>
        <w:tab/>
        <w:t>-</w:t>
        <w:tab/>
        <w:t>½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</w:t>
        <w:tab/>
        <w:t>Schütze, Rüdiger</w:t>
        <w:tab/>
        <w:t>(0)</w:t>
        <w:tab/>
        <w:t>- Tews, Marko</w:t>
        <w:tab/>
        <w:t>(3)</w:t>
        <w:tab/>
        <w:tab/>
        <w:tab/>
        <w:t>1</w:t>
        <w:tab/>
        <w:t>-</w:t>
        <w:tab/>
        <w:t>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  <w:t>5</w:t>
        <w:tab/>
        <w:t>spielfrei</w:t>
        <w:tab/>
        <w:t>(0)</w:t>
        <w:tab/>
        <w:tab/>
        <w:t>- Motor Wolgast II</w:t>
        <w:tab/>
        <w:t>(14)</w:t>
        <w:tab/>
        <w:tab/>
        <w:t>-</w:t>
        <w:tab/>
        <w:tab/>
      </w:r>
    </w:p>
    <w:p>
      <w:pPr>
        <w:pStyle w:val="NurText"/>
        <w:rPr>
          <w:rFonts w:eastAsia="MS Mincho;?? ??"/>
          <w:b/>
          <w:b/>
          <w:sz w:val="16"/>
        </w:rPr>
      </w:pPr>
      <w:r>
        <w:rPr>
          <w:rFonts w:eastAsia="MS Mincho;?? ??"/>
          <w:b/>
          <w:sz w:val="16"/>
        </w:rPr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p>
      <w:pPr>
        <w:pStyle w:val="NurText"/>
        <w:rPr/>
      </w:pPr>
      <w:r>
        <w:rPr>
          <w:rFonts w:eastAsia="MS Mincho;?? ??"/>
          <w:b/>
          <w:sz w:val="16"/>
          <w:u w:val="single"/>
        </w:rPr>
        <w:t>Rang</w:t>
        <w:tab/>
        <w:t>MNr</w:t>
        <w:tab/>
        <w:t>Mannschaft</w:t>
        <w:tab/>
        <w:tab/>
      </w:r>
      <w:r>
        <w:rPr>
          <w:rFonts w:eastAsia="MS Mincho;?? ??"/>
          <w:b/>
          <w:sz w:val="16"/>
          <w:u w:val="single"/>
          <w:lang w:val="en-GB"/>
        </w:rPr>
        <w:t>S</w:t>
        <w:tab/>
        <w:t>R</w:t>
        <w:tab/>
        <w:t>V</w:t>
        <w:tab/>
        <w:t>Man.Pkt.</w:t>
        <w:tab/>
        <w:tab/>
      </w:r>
      <w:r>
        <w:rPr>
          <w:rFonts w:eastAsia="MS Mincho;?? ??"/>
          <w:b/>
          <w:sz w:val="16"/>
          <w:u w:val="single"/>
        </w:rPr>
        <w:t>Brt.Pkt.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1.</w:t>
        <w:tab/>
        <w:t>5.</w:t>
        <w:tab/>
        <w:t>Motor Wolgast II</w:t>
        <w:tab/>
        <w:t>7</w:t>
        <w:tab/>
        <w:t>0</w:t>
        <w:tab/>
        <w:t>0</w:t>
        <w:tab/>
        <w:t>14</w:t>
        <w:tab/>
        <w:t>-</w:t>
        <w:tab/>
        <w:t>0</w:t>
        <w:tab/>
        <w:t>23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2.</w:t>
        <w:tab/>
        <w:t>7.</w:t>
        <w:tab/>
        <w:t>Rugia Bergen III</w:t>
        <w:tab/>
        <w:t>5</w:t>
        <w:tab/>
        <w:t>0</w:t>
        <w:tab/>
        <w:t>1</w:t>
        <w:tab/>
        <w:t>10</w:t>
        <w:tab/>
        <w:t>-</w:t>
        <w:tab/>
        <w:t>2</w:t>
        <w:tab/>
        <w:t>15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3.</w:t>
        <w:tab/>
        <w:t>3.</w:t>
        <w:tab/>
        <w:t>Greifswalder SV III</w:t>
        <w:tab/>
        <w:t>4</w:t>
        <w:tab/>
        <w:t>1</w:t>
        <w:tab/>
        <w:t>1</w:t>
        <w:tab/>
        <w:t>9</w:t>
        <w:tab/>
        <w:t>-</w:t>
        <w:tab/>
        <w:t>3</w:t>
        <w:tab/>
        <w:t>16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4.</w:t>
        <w:tab/>
        <w:t>6.</w:t>
        <w:tab/>
        <w:t>Motor Wolgast III</w:t>
        <w:tab/>
        <w:t>4</w:t>
        <w:tab/>
        <w:t>0</w:t>
        <w:tab/>
        <w:t>3</w:t>
        <w:tab/>
        <w:t>8</w:t>
        <w:tab/>
        <w:t>-</w:t>
        <w:tab/>
        <w:t>6</w:t>
        <w:tab/>
        <w:t>17.0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5.</w:t>
        <w:tab/>
        <w:t>1.</w:t>
        <w:tab/>
        <w:t>FHS Stralsund III</w:t>
        <w:tab/>
        <w:t>2</w:t>
        <w:tab/>
        <w:t>1</w:t>
        <w:tab/>
        <w:t>3</w:t>
        <w:tab/>
        <w:t>5</w:t>
        <w:tab/>
        <w:t>-</w:t>
        <w:tab/>
        <w:t>7</w:t>
        <w:tab/>
        <w:t>9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6.</w:t>
        <w:tab/>
        <w:t>TSV 1860 Stralsund III</w:t>
        <w:tab/>
        <w:tab/>
        <w:t>2</w:t>
        <w:tab/>
        <w:t>0</w:t>
        <w:tab/>
        <w:t>4</w:t>
        <w:tab/>
        <w:t>4</w:t>
        <w:tab/>
        <w:t>-</w:t>
        <w:tab/>
        <w:t>8</w:t>
        <w:tab/>
        <w:t>10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7.</w:t>
        <w:tab/>
        <w:t>8.</w:t>
        <w:tab/>
        <w:t>SG Jasmund II</w:t>
        <w:tab/>
        <w:tab/>
        <w:t>0</w:t>
        <w:tab/>
        <w:t>0</w:t>
        <w:tab/>
        <w:t>6</w:t>
        <w:tab/>
        <w:t>0</w:t>
        <w:tab/>
        <w:t>-</w:t>
        <w:tab/>
        <w:t>12</w:t>
        <w:tab/>
        <w:t>6.5</w:t>
      </w:r>
    </w:p>
    <w:p>
      <w:pPr>
        <w:pStyle w:val="NurText"/>
        <w:rPr>
          <w:rFonts w:eastAsia="MS Mincho;?? ??"/>
          <w:sz w:val="16"/>
        </w:rPr>
      </w:pPr>
      <w:r>
        <w:rPr>
          <w:rFonts w:eastAsia="MS Mincho;?? ??"/>
          <w:sz w:val="16"/>
        </w:rPr>
        <w:t>8.</w:t>
        <w:tab/>
        <w:t>TSV 1860 Stralsund II</w:t>
        <w:tab/>
        <w:tab/>
        <w:t>0</w:t>
        <w:tab/>
        <w:t>0</w:t>
        <w:tab/>
        <w:t>6</w:t>
        <w:tab/>
        <w:t>0</w:t>
        <w:tab/>
        <w:t>-</w:t>
        <w:tab/>
        <w:t>12</w:t>
        <w:tab/>
        <w:t>1.5</w:t>
      </w:r>
    </w:p>
    <w:p>
      <w:pPr>
        <w:pStyle w:val="Normal"/>
        <w:rPr>
          <w:rFonts w:eastAsia="MS Mincho;?? ??"/>
          <w:sz w:val="16"/>
        </w:rPr>
      </w:pPr>
      <w:r>
        <w:rPr>
          <w:rFonts w:eastAsia="MS Mincho;?? ??"/>
          <w:sz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6:05:00Z</dcterms:created>
  <dc:creator>Isigkeit</dc:creator>
  <dc:description/>
  <dc:language>en-US</dc:language>
  <cp:lastModifiedBy>Ralf Kriese</cp:lastModifiedBy>
  <dcterms:modified xsi:type="dcterms:W3CDTF">2002-04-15T16:05:00Z</dcterms:modified>
  <cp:revision>2</cp:revision>
  <dc:subject/>
  <dc:title>Resultate Mecklenburg-Vorpommern Runde 8</dc:title>
</cp:coreProperties>
</file>