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</w:rPr>
      </w:pPr>
      <w:r>
        <w:rPr>
          <w:b/>
        </w:rPr>
        <w:t>2. Bundesliga Gruppe Nord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sz w:val="16"/>
        </w:rPr>
      </w:pPr>
      <w:r>
        <w:rPr>
          <w:b/>
        </w:rPr>
        <w:t>Runde 7: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SK K”nig Tegel     6 - 2  Preetzer TSV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  Rabiega       + : -  Pedersen  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Muse          + : -  Borbjergaard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  Lipinsky      + : -  Palo           7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Von Herman    + : -  Marxen         8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Paulsen       « : «  Sell           9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 Fette         « : «  Plueg         10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Pachow        « : «  Junge         1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  Giemsa        « : «  Willsch       12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>BW-Neukloster      4«-3«  Lbecker SV II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  Stern         1 : 0  Danielsen      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  Bode          - : +  Lindemann      4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  Knuth         0 : 1  Kreuzholz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Zesch         0 : 1  Sieg           6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Schirm        1 : 0  Lampe          8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  Brettschneid  1 : 0  Christ         9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2  Reyer         « : «  Frohberg      10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3  Teschke       1 : 0  Hein          13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SK Zehlendorf      3«-4«  Bremer SG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  Zezulkin      0 : 1  Agrest         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Maksimenko    0 : 1  Blatny    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  Cladouras     1 : 0  Fish           3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Richter       1 : 0  Gisbrecht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  Breier        « : «  Borik          6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Vogel         0 : 1  Breutigam      7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 Rahls         1 : 0  Mossakowski    9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  Lieb          0 : 1  Bilek         12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SC Kreuzberg       5«-2«  SK U Oldenburg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Socko         1 : 0  Sawatzki       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Tischbierek   1 : 0  Fischbach 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  Kalinitschew  « : «  Hermann        3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 Muse          « : «  Heinemann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Glienke       « : «  Wittje         6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  Dyballa       « : «  Rau            7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  Schilow       1 : 0  Schnur         9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  Bachmann      « : «  Paust         13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Leipzig Gohlis     4«-3«  Delmenhorster SK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  Machelett     « : «  Lauber         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Voigt,R       « : «  Beckemeyer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Roeber        0 : 1  Jugelt         3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  Quast         « : «  Korsus   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Fischer       0 : 1  Juhnke         6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 Rausch        1 : 0  Ditt           9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Liedtke       1 : 0  Homuth        1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  Hoffmann      1 : 0  Meyer         12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>Tabelle:</w:t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 Bremer SG          7 38«:17«  14- 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. SC Kreuzberg       7 38«:17«  13- 1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. SK Zehlendorf      7 33 :23    9- 5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. SK K”nig Tegel     7 30 :26    8- 6</w:t>
      </w:r>
    </w:p>
    <w:p>
      <w:pPr>
        <w:pStyle w:val="Nur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5. BW-Neukloster      7 26«:29«   8- 6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. Leipzig Gohlis     7 27«:28«   7- 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. Lbecker SV II     7 29 :27    5- 9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8. Preetzer TSV       7 22«:33«   4-10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. SK U Oldenburg     7 20 :36    1-13</w:t>
      </w:r>
    </w:p>
    <w:p>
      <w:pPr>
        <w:pStyle w:val="NurText"/>
        <w:rPr>
          <w:sz w:val="16"/>
        </w:rPr>
      </w:pPr>
      <w:r>
        <w:rPr>
          <w:sz w:val="16"/>
        </w:rPr>
        <w:t>10. Delmenhorster SK   7 14«:41«   1-13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Oberliga Nord Staffel Nord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sz w:val="22"/>
        </w:rPr>
      </w:pPr>
      <w:r>
        <w:rPr>
          <w:b/>
          <w:sz w:val="22"/>
        </w:rPr>
        <w:t>Runde 7: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Hamburger SG BUE   2 - 6  SFR Schwerin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  Joecks        1 : 0  Doeppner       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Breyther      0 : 1  Prosch    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Leminski      - : +  Helms          3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Kues          « : «  Wandel         4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 Gerigk        0 : 1  Neumann  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Parindra      - : +  Grahl         10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  Schuett       « : «  Leisner       1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4  Stortz        0 : 1  Hasselmann    13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VFL Neukloster II  3«-4«  Meerbauer Kiel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  Bartolomaeus  1 : 0  Wisnewski 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Heinrich      « : «  Gospodinow     4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Wanzek        « : «  Schwarz  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Gottschalk    1 : 0  Jannsen        6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  Engel         0 : 1  Porth          7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  Kross         « : «  Wiebe          9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3  Woetzel       0 : 1  Jochens       10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4  Herrmann      0 : 1  Koelln        14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Agon Neumnster    5 - 3  Post Ludwigslust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  Kopylova      0 : 1  Mitscherling   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Polischtschu  1 : 0  Beerbaum,D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Grohde        0 : 1  Beerbaum,J     3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 Harm          1 : 0  Tuchtenhagen   4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Hagenstein    1 : 0  Martensen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  Zornow        « : «  Emmrich        6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  Petersen      « : «  Altenburg      7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2  Cerny         1 : 0  Mitscherling   8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 xml:space="preserve">SK Norderstedt     3«-4«  SC Diogenes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  Bekker-Jense  « : «  Stephan        1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Kopylov       1 : 0  Mach           2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  Petrosian     1 : 0  Laqua          3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Bekker-Jense  « : «  Gottuk         4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  Sislian       0 : 1  Kuehn    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Bohnsack      0 : 1  Hohlfeld       6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  Eschholz      0 : 1  Chen           7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  Fischer       « : «  Rieling        9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>SFR Hamburg        2«-5«  Hamburger SK II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  Neffe         « : «  Sievers        3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  Zacharias     0 : 1  Stanke         4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  Ritscher      1 : 0  Lindinger      5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  Zimmermann    1 : 0  Gaede          7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  Dietz         0 : 1  Bach           8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  Schuldt       0 : 1  Hegeler        9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2  Klawonn       0 : 1  Chevelevitch  10 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4  Semmler       0 : 1  Engelbert     12 </w:t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sz w:val="16"/>
        </w:rPr>
      </w:pPr>
      <w:r>
        <w:rPr>
          <w:sz w:val="16"/>
        </w:rPr>
      </w:r>
    </w:p>
    <w:p>
      <w:pPr>
        <w:pStyle w:val="NurText"/>
        <w:rPr>
          <w:b/>
          <w:b/>
        </w:rPr>
      </w:pPr>
      <w:r>
        <w:rPr>
          <w:b/>
        </w:rPr>
        <w:t>Tabelle:</w:t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 Hamburger SK II    7 37«:18«  12- 2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. SK Norderstedt     7 35«:20«  11- 3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. SC Diogenes        7 32 :24   10- 4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. Meerbauer Kiel     7 27 :29    7- 7</w:t>
      </w:r>
    </w:p>
    <w:p>
      <w:pPr>
        <w:pStyle w:val="Nur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5. SFR Schwerin       7 26 :30    7- 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. Agon Neumnster    7 25«:30«   7- 7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. SFR Hamburg        7 29«:26«   6- 8</w:t>
      </w:r>
    </w:p>
    <w:p>
      <w:pPr>
        <w:pStyle w:val="Nur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8. Hamburger SG BUE   7 26«:29«   6- 8</w:t>
      </w:r>
    </w:p>
    <w:p>
      <w:pPr>
        <w:pStyle w:val="Nur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9. VFL Neukloster II  7 24 :32    4-10</w:t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  <w:t>10. Post Ludwigslust   7 16«:39«   0-14</w:t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Resultate Mecklenburg-Vorpommern</w:t>
      </w:r>
    </w:p>
    <w:p>
      <w:pPr>
        <w:pStyle w:val="Normal"/>
        <w:rPr/>
      </w:pPr>
      <w:r>
        <w:rPr/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Landesliga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1. Schweriner SV</w:t>
        <w:tab/>
        <w:t>(2)</w:t>
        <w:tab/>
        <w:t>- BW Neukloster III</w:t>
        <w:tab/>
        <w:t>(6)</w:t>
        <w:tab/>
        <w:t>8</w:t>
        <w:tab/>
        <w:t>-</w:t>
        <w:tab/>
        <w:t>0</w:t>
        <w:tab/>
        <w:t>(k)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Wiemer, Jürgen</w:t>
        <w:tab/>
        <w:t>(4)</w:t>
        <w:tab/>
        <w:tab/>
        <w:t xml:space="preserve">- kampflos </w:t>
        <w:tab/>
        <w:tab/>
        <w:tab/>
        <w:t>+</w:t>
        <w:tab/>
        <w:t>-</w:t>
        <w:tab/>
        <w:t>-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röger, Torsten</w:t>
        <w:tab/>
        <w:t>(½)</w:t>
        <w:tab/>
        <w:t xml:space="preserve">- kampflos </w:t>
        <w:tab/>
        <w:tab/>
        <w:tab/>
        <w:t>+</w:t>
        <w:tab/>
        <w:t>-</w:t>
        <w:tab/>
        <w:t>-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Manske, Klaus</w:t>
        <w:tab/>
        <w:t>(2)</w:t>
        <w:tab/>
        <w:tab/>
        <w:t>- kampflos</w:t>
        <w:tab/>
        <w:tab/>
        <w:tab/>
        <w:t>+</w:t>
        <w:tab/>
        <w:t>-</w:t>
        <w:tab/>
        <w:t>-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Westphal, Wolfgang</w:t>
        <w:tab/>
        <w:t>(2½)</w:t>
        <w:tab/>
        <w:t>- kampflos</w:t>
        <w:tab/>
        <w:tab/>
        <w:tab/>
        <w:t>+</w:t>
        <w:tab/>
        <w:t>-</w:t>
        <w:tab/>
        <w:t>-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Montag, Ralf</w:t>
        <w:tab/>
        <w:t>(1)</w:t>
        <w:tab/>
        <w:tab/>
        <w:t>- kampflos</w:t>
        <w:tab/>
        <w:tab/>
        <w:tab/>
        <w:t>+</w:t>
        <w:tab/>
        <w:t>-</w:t>
        <w:tab/>
        <w:t>-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Kuspiel, Manfred</w:t>
        <w:tab/>
        <w:t>(2)</w:t>
        <w:tab/>
        <w:t>- kampflos</w:t>
        <w:tab/>
        <w:tab/>
        <w:tab/>
        <w:t>+</w:t>
        <w:tab/>
        <w:t>-</w:t>
        <w:tab/>
        <w:t>-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Goertz, Frank</w:t>
        <w:tab/>
        <w:t>(½)</w:t>
        <w:tab/>
        <w:tab/>
        <w:t>- kampflos</w:t>
        <w:tab/>
        <w:tab/>
        <w:tab/>
        <w:t>+</w:t>
        <w:tab/>
        <w:t>-</w:t>
        <w:tab/>
        <w:t>-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Danilowa, Marina</w:t>
        <w:tab/>
        <w:t>(0)</w:t>
        <w:tab/>
        <w:t>- kampflos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Torgelower SV Greif</w:t>
        <w:tab/>
        <w:t>(5)</w:t>
        <w:tab/>
        <w:t>- Eintr. Neubrandenburg</w:t>
        <w:tab/>
        <w:t>(8)</w:t>
        <w:tab/>
        <w:t>½</w:t>
        <w:tab/>
        <w:t>-</w:t>
        <w:tab/>
        <w:t>7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anisch, Thomas</w:t>
        <w:tab/>
        <w:t>(1)</w:t>
        <w:tab/>
        <w:t>- Wolf, Armin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Westphal, Matthias</w:t>
        <w:tab/>
        <w:t>(2)</w:t>
        <w:tab/>
        <w:t>- Woll, Wilfried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ell, Klaus</w:t>
        <w:tab/>
        <w:t>(3½)</w:t>
        <w:tab/>
        <w:tab/>
        <w:t>- Woller, Roland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Greinert, Timo</w:t>
        <w:tab/>
        <w:t>(3)</w:t>
        <w:tab/>
        <w:tab/>
        <w:t>- Waschk, Armi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Augstein, Jörg</w:t>
        <w:tab/>
        <w:t>(2)</w:t>
        <w:tab/>
        <w:tab/>
        <w:t>- Hellwig, Marti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Otto, Martin</w:t>
        <w:tab/>
        <w:t>(2½)</w:t>
        <w:tab/>
        <w:tab/>
        <w:t>- Roßmann, Andreas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Greinert, Manfred</w:t>
        <w:tab/>
        <w:t>(1)</w:t>
        <w:tab/>
        <w:t>- Witkowski, Rainer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Trapp, Klaus</w:t>
        <w:tab/>
        <w:t>(0)</w:t>
        <w:tab/>
        <w:tab/>
        <w:t>- Baier, Karste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lang w:val="en-GB"/>
        </w:rPr>
      </w:pPr>
      <w:r>
        <w:rPr>
          <w:rFonts w:eastAsia="MS Mincho;?? ??"/>
          <w:b/>
          <w:sz w:val="16"/>
          <w:lang w:val="en-GB"/>
        </w:rPr>
        <w:t>3</w:t>
        <w:tab/>
        <w:t>PSV Rostock</w:t>
        <w:tab/>
        <w:t>(10)</w:t>
        <w:tab/>
        <w:tab/>
        <w:t>- FHS Stralsund</w:t>
        <w:tab/>
        <w:t>(8)</w:t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zelag, Marszin</w:t>
        <w:tab/>
        <w:t>(1)</w:t>
        <w:tab/>
        <w:t>- Mehl, Ronald</w:t>
        <w:tab/>
        <w:t>(2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Dr. Jaster, Robert</w:t>
        <w:tab/>
        <w:t>(4)</w:t>
        <w:tab/>
        <w:t>- Schwahn, Christian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Jeske, Eckhard</w:t>
        <w:tab/>
        <w:t>(5)</w:t>
        <w:tab/>
        <w:tab/>
        <w:t>- Köpcke, Klaus-Peter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liche, Ulf</w:t>
        <w:tab/>
        <w:t>(4)</w:t>
        <w:tab/>
        <w:tab/>
        <w:t>- Hubert, Peter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Dr. Offen, Jörg</w:t>
        <w:tab/>
        <w:t>(3½)</w:t>
        <w:tab/>
        <w:t>- Glawe, Hartmut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onnenberger, Kirsten</w:t>
        <w:tab/>
        <w:t>(½)</w:t>
        <w:tab/>
        <w:t>- Jabbusch, Burkhard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Dr. Hochgräfe, Hans-J. (2)</w:t>
        <w:tab/>
        <w:t>- Jungmichel, Dirk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Reschke, Heiko</w:t>
        <w:tab/>
        <w:t>(0)</w:t>
        <w:tab/>
        <w:tab/>
        <w:t>- Pawlick, Helmut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TSG Wismar</w:t>
        <w:tab/>
        <w:t>(4)</w:t>
        <w:tab/>
        <w:tab/>
        <w:t>- Post SV Güstrow</w:t>
        <w:tab/>
        <w:t>(2)</w:t>
        <w:tab/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liewe, Hans-Jürgen</w:t>
        <w:tab/>
        <w:t>(2½)</w:t>
        <w:tab/>
        <w:t>- Dettmann, Gerd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inke, Andreas</w:t>
        <w:tab/>
        <w:t>(4)</w:t>
        <w:tab/>
        <w:t>- Dettmann, Holger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Dr. Stutz, Reno</w:t>
        <w:tab/>
        <w:t>(2)</w:t>
        <w:tab/>
        <w:t>- Kiel, Bernd</w:t>
        <w:tab/>
        <w:t>(2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entzien, Volker</w:t>
        <w:tab/>
        <w:t>(3½)</w:t>
        <w:tab/>
        <w:t>- Potthammel, Jörg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5</w:t>
        <w:tab/>
        <w:t>Piske, Thomas</w:t>
        <w:tab/>
        <w:t>(1½)</w:t>
        <w:tab/>
        <w:tab/>
        <w:t>- Hantel, Thomas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Menzel, Michael</w:t>
        <w:tab/>
        <w:t>(3)</w:t>
        <w:tab/>
        <w:t>- Dettmann, Uwe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Schulz, Bernd</w:t>
        <w:tab/>
        <w:t>(3½)</w:t>
        <w:tab/>
        <w:tab/>
        <w:t>- Gebert, Ralf</w:t>
        <w:tab/>
        <w:t>(1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Borchert, Ulf</w:t>
        <w:tab/>
        <w:t>(0)</w:t>
        <w:tab/>
        <w:tab/>
        <w:t>- Ebert, Lutz</w:t>
        <w:tab/>
        <w:t>(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SF Schwerin II</w:t>
        <w:tab/>
        <w:t>(3)</w:t>
        <w:tab/>
        <w:tab/>
        <w:t>- Uni Rostock</w:t>
        <w:tab/>
        <w:t>(12)</w:t>
        <w:tab/>
        <w:tab/>
        <w:tab/>
        <w:t>½</w:t>
        <w:tab/>
        <w:t>-</w:t>
        <w:tab/>
        <w:t>7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</w:t>
        <w:tab/>
        <w:t>Lüthke, Hans-Eckhart</w:t>
        <w:tab/>
        <w:t>(3)</w:t>
        <w:tab/>
        <w:t>- Nocke, Thomas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iewer, Robert</w:t>
        <w:tab/>
        <w:t>(2)</w:t>
        <w:tab/>
        <w:t>- Schönrock, Rüdiger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Ebel, Tobias</w:t>
        <w:tab/>
        <w:t>(½)</w:t>
        <w:tab/>
        <w:tab/>
        <w:t>- Schwetlick, Thomas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Jung, Werner</w:t>
        <w:tab/>
        <w:t>(2½)</w:t>
        <w:tab/>
        <w:tab/>
        <w:t>- Kutschke, Peter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Kupfernagel, Michael</w:t>
        <w:tab/>
        <w:t>(3)</w:t>
        <w:tab/>
        <w:t>- Hammel, Ralf</w:t>
        <w:tab/>
        <w:t>(5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Allers, Hans-Jürgen</w:t>
        <w:tab/>
        <w:t>(1½)</w:t>
        <w:tab/>
        <w:t>- Dr. Möller, Peter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Drescher, Marcus</w:t>
        <w:tab/>
        <w:t>(1½)</w:t>
        <w:tab/>
        <w:t>- Sager, Bernd</w:t>
        <w:tab/>
        <w:t>(4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Böhm, Mathias</w:t>
        <w:tab/>
        <w:t>(1½)</w:t>
        <w:tab/>
        <w:tab/>
        <w:t>- Reznik, Leonid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</w:rPr>
      </w:pPr>
      <w:r>
        <w:rPr>
          <w:rFonts w:eastAsia="Courier New"/>
          <w:sz w:val="16"/>
        </w:rPr>
        <w:t xml:space="preserve"> </w:t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.</w:t>
        <w:tab/>
        <w:t>9.</w:t>
        <w:tab/>
        <w:t>Uni Rostock</w:t>
        <w:tab/>
        <w:tab/>
        <w:t>7</w:t>
        <w:tab/>
        <w:t>0</w:t>
        <w:tab/>
        <w:t>0</w:t>
        <w:tab/>
        <w:t>14</w:t>
        <w:tab/>
        <w:t>-</w:t>
        <w:tab/>
        <w:t>0</w:t>
        <w:tab/>
        <w:t>39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2.</w:t>
        <w:tab/>
        <w:t>6.</w:t>
        <w:tab/>
        <w:t>PSV Rostock</w:t>
        <w:tab/>
        <w:tab/>
        <w:t>6</w:t>
        <w:tab/>
        <w:t>0</w:t>
        <w:tab/>
        <w:t>1</w:t>
        <w:tab/>
        <w:t>12</w:t>
        <w:tab/>
        <w:t>-</w:t>
        <w:tab/>
        <w:t>2</w:t>
        <w:tab/>
        <w:t>39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3.</w:t>
        <w:tab/>
        <w:t>Eintr. Neubrandenburg</w:t>
        <w:tab/>
        <w:t>5</w:t>
        <w:tab/>
        <w:t>0</w:t>
        <w:tab/>
        <w:t>2</w:t>
        <w:tab/>
        <w:t>10</w:t>
        <w:tab/>
        <w:t>-</w:t>
        <w:tab/>
        <w:t>4</w:t>
        <w:tab/>
        <w:t>3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2.</w:t>
        <w:tab/>
        <w:t>FHS Stralsund</w:t>
        <w:tab/>
        <w:tab/>
        <w:t>4</w:t>
        <w:tab/>
        <w:t>0</w:t>
        <w:tab/>
        <w:t>3</w:t>
        <w:tab/>
        <w:t>8</w:t>
        <w:tab/>
        <w:t>-</w:t>
        <w:tab/>
        <w:t>6</w:t>
        <w:tab/>
        <w:t>3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10.</w:t>
        <w:tab/>
        <w:t>BW Neukloster III</w:t>
        <w:tab/>
        <w:t>3</w:t>
        <w:tab/>
        <w:t>0</w:t>
        <w:tab/>
        <w:t>4</w:t>
        <w:tab/>
        <w:t>6</w:t>
        <w:tab/>
        <w:t>-</w:t>
        <w:tab/>
        <w:t>8</w:t>
        <w:tab/>
        <w:t>2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5.</w:t>
        <w:tab/>
        <w:t>Torgelower SV Greif</w:t>
        <w:tab/>
        <w:t>2</w:t>
        <w:tab/>
        <w:t>1</w:t>
        <w:tab/>
        <w:t>4</w:t>
        <w:tab/>
        <w:t>5</w:t>
        <w:tab/>
        <w:t>-</w:t>
        <w:tab/>
        <w:t>9</w:t>
        <w:tab/>
        <w:t>1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4.</w:t>
        <w:tab/>
        <w:t>1. Schweriner SV</w:t>
        <w:tab/>
        <w:t>2</w:t>
        <w:tab/>
        <w:t>0</w:t>
        <w:tab/>
        <w:t>5</w:t>
        <w:tab/>
        <w:t>4</w:t>
        <w:tab/>
        <w:t>-</w:t>
        <w:tab/>
        <w:t>10</w:t>
        <w:tab/>
        <w:t>29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7.</w:t>
        <w:tab/>
        <w:t>TSG Wismar</w:t>
        <w:tab/>
        <w:tab/>
        <w:t>2</w:t>
        <w:tab/>
        <w:t>0</w:t>
        <w:tab/>
        <w:t>5</w:t>
        <w:tab/>
        <w:t>4</w:t>
        <w:tab/>
        <w:t>-</w:t>
        <w:tab/>
        <w:t>10</w:t>
        <w:tab/>
        <w:t>2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1.</w:t>
        <w:tab/>
        <w:t>Post SV Güstrow</w:t>
        <w:tab/>
        <w:t>2</w:t>
        <w:tab/>
        <w:t>0</w:t>
        <w:tab/>
        <w:t>5</w:t>
        <w:tab/>
        <w:t>4</w:t>
        <w:tab/>
        <w:t>-</w:t>
        <w:tab/>
        <w:t>10</w:t>
        <w:tab/>
        <w:t>1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8.</w:t>
        <w:tab/>
        <w:t>SF Schwerin II</w:t>
        <w:tab/>
        <w:tab/>
        <w:t>1</w:t>
        <w:tab/>
        <w:t>1</w:t>
        <w:tab/>
        <w:t>5</w:t>
        <w:tab/>
        <w:t>3</w:t>
        <w:tab/>
        <w:t>-</w:t>
        <w:tab/>
        <w:t>11</w:t>
        <w:tab/>
        <w:t>20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. Landesliga West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lang w:val="fr-FR"/>
        </w:rPr>
        <w:t>1</w:t>
        <w:tab/>
        <w:t>Uni Rostock II</w:t>
        <w:tab/>
        <w:t>(4)</w:t>
        <w:tab/>
        <w:tab/>
        <w:t xml:space="preserve">- </w:t>
      </w:r>
      <w:r>
        <w:rPr>
          <w:rFonts w:eastAsia="MS Mincho;?? ??"/>
          <w:b/>
          <w:sz w:val="16"/>
        </w:rPr>
        <w:t>BW Neukloster IV</w:t>
        <w:tab/>
        <w:t>(10)</w:t>
        <w:tab/>
        <w:tab/>
        <w:t>2</w:t>
        <w:tab/>
        <w:t>-</w:t>
        <w:tab/>
        <w:t>6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1</w:t>
        <w:tab/>
        <w:t>Gareis, Roberto</w:t>
        <w:tab/>
        <w:t>(3)</w:t>
        <w:tab/>
        <w:t>- Bahr, Enrico</w:t>
        <w:tab/>
        <w:t>(4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midt, Wolfgang</w:t>
        <w:tab/>
        <w:t>(1)</w:t>
        <w:tab/>
        <w:t>- Skriwanek, Arne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Laser, Dirk</w:t>
        <w:tab/>
        <w:t>(2)</w:t>
        <w:tab/>
        <w:tab/>
        <w:t>- Techentin, Dieter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Micheel, Peter</w:t>
        <w:tab/>
        <w:t>(3½)</w:t>
        <w:tab/>
        <w:tab/>
        <w:t>- Hopp, Peter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Lüth, Jochen</w:t>
        <w:tab/>
        <w:t>(3)</w:t>
        <w:tab/>
        <w:tab/>
        <w:t>- Wöhl, Ulrike</w:t>
        <w:tab/>
        <w:t>(5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Ernst, Mathias</w:t>
        <w:tab/>
        <w:t>(½)</w:t>
        <w:tab/>
        <w:tab/>
        <w:t>- Eichstedt, Enrico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</w:t>
        <w:tab/>
        <w:t>Gartzke, Thomas</w:t>
        <w:tab/>
        <w:t>(0)</w:t>
        <w:tab/>
        <w:t>- Armoneit, Adolf-Gunter</w:t>
        <w:tab/>
        <w:t>(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Newton, Rowley</w:t>
        <w:tab/>
        <w:t>(0)</w:t>
        <w:tab/>
        <w:tab/>
        <w:t>- Madaus, Hans</w:t>
        <w:tab/>
        <w:t>(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SFO Warnemünde</w:t>
        <w:tab/>
        <w:t>(11)</w:t>
        <w:tab/>
        <w:tab/>
        <w:t>- SF Schwerin III</w:t>
        <w:tab/>
        <w:t>(0)</w:t>
        <w:tab/>
        <w:tab/>
        <w:t>6½</w:t>
        <w:tab/>
        <w:t>-</w:t>
        <w:tab/>
        <w:t>1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umacher, Dirk</w:t>
        <w:tab/>
        <w:t>(4)</w:t>
        <w:tab/>
        <w:t>- Kirstein, Hans-Ernst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Wolke, Heiko</w:t>
        <w:tab/>
        <w:t>(4½)</w:t>
        <w:tab/>
        <w:tab/>
        <w:t>- Motullo, Jens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irnbaum, Wolf-Dieter</w:t>
        <w:tab/>
        <w:t>(5½)</w:t>
        <w:tab/>
        <w:t>- Ryll, Henning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Feindura, Rene</w:t>
        <w:tab/>
        <w:t>(3)</w:t>
        <w:tab/>
        <w:tab/>
        <w:t>- kampflos</w:t>
        <w:tab/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Krüger, Thomas</w:t>
        <w:tab/>
        <w:t>(5½)</w:t>
        <w:tab/>
        <w:tab/>
        <w:t>- Krüger, Gerhard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taben, Thomas</w:t>
        <w:tab/>
        <w:t>(5)</w:t>
        <w:tab/>
        <w:tab/>
        <w:t>- Reetz, Horst</w:t>
        <w:tab/>
        <w:t>(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Staben, Norbert</w:t>
        <w:tab/>
        <w:t>(5½)</w:t>
        <w:tab/>
        <w:t>- Peschke, Wolfgang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Böcking, Uwe</w:t>
        <w:tab/>
        <w:t>(4)</w:t>
        <w:tab/>
        <w:tab/>
        <w:t>- Dr. Zarncke, Thomas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sz w:val="16"/>
          <w:lang w:val="en-GB"/>
        </w:rPr>
        <w:t>3</w:t>
        <w:tab/>
        <w:t>BW Parchim</w:t>
        <w:tab/>
        <w:t>(2)</w:t>
        <w:tab/>
        <w:tab/>
        <w:t xml:space="preserve">- </w:t>
      </w:r>
      <w:r>
        <w:rPr>
          <w:rFonts w:eastAsia="MS Mincho;?? ??"/>
          <w:b/>
          <w:sz w:val="16"/>
        </w:rPr>
        <w:t>Malchower SI</w:t>
        <w:tab/>
        <w:t>(6)</w:t>
        <w:tab/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ichter, Stefan</w:t>
        <w:tab/>
        <w:t>(2½)</w:t>
        <w:tab/>
        <w:t>- Bremer, Michael</w:t>
        <w:tab/>
        <w:t>(0)</w:t>
        <w:tab/>
        <w:tab/>
        <w:t>1</w:t>
        <w:tab/>
        <w:t>-</w:t>
        <w:tab/>
        <w:t>0</w:t>
      </w:r>
    </w:p>
    <w:p>
      <w:pPr>
        <w:pStyle w:val="NurText"/>
        <w:rPr/>
      </w:pPr>
      <w:r>
        <w:rPr>
          <w:rFonts w:eastAsia="MS Mincho;?? ??"/>
          <w:sz w:val="16"/>
        </w:rPr>
        <w:t>2</w:t>
        <w:tab/>
        <w:t>Gruber, Albert</w:t>
        <w:tab/>
        <w:t>(2)</w:t>
        <w:tab/>
        <w:tab/>
        <w:t xml:space="preserve">- </w:t>
      </w:r>
      <w:r>
        <w:rPr>
          <w:rFonts w:eastAsia="MS Mincho;?? ??"/>
          <w:sz w:val="16"/>
          <w:lang w:val="en-GB"/>
        </w:rPr>
        <w:t>Borchert, Chri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Richter, Thomas</w:t>
        <w:tab/>
        <w:t>(2)</w:t>
        <w:tab/>
        <w:t>- Schmidt, Martin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Niemann, Silvio</w:t>
        <w:tab/>
        <w:t>(3½)</w:t>
        <w:tab/>
        <w:t>- Schmidt, Jörg</w:t>
        <w:tab/>
        <w:t>(5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Ramm, Joachim</w:t>
        <w:tab/>
        <w:t>(½)</w:t>
        <w:tab/>
        <w:tab/>
        <w:t>- Wendt, Uwe</w:t>
        <w:tab/>
        <w:t>(2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Burghardt, Frank</w:t>
        <w:tab/>
        <w:t>(3½)</w:t>
        <w:tab/>
        <w:t>- Köhn, Dagmar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Pahl, Helmut</w:t>
        <w:tab/>
        <w:t>(1)</w:t>
        <w:tab/>
        <w:tab/>
        <w:t>- Schmidt, Robert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Ackermann, Herbert</w:t>
        <w:tab/>
        <w:t>(0)</w:t>
        <w:tab/>
        <w:t>- Hertel-Mach, Frank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Empor Kühlungsborn</w:t>
        <w:tab/>
        <w:t>(4)</w:t>
        <w:tab/>
        <w:t>- BW Grevesmühlen</w:t>
        <w:tab/>
        <w:t>(4)</w:t>
        <w:tab/>
        <w:tab/>
        <w:t>4½</w:t>
        <w:tab/>
        <w:t>-</w:t>
        <w:tab/>
        <w:t>3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ornblum, Harry</w:t>
        <w:tab/>
        <w:t>(4)</w:t>
        <w:tab/>
        <w:t>- Stiegler, Maik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2</w:t>
        <w:tab/>
        <w:t>Stadler, Bertino</w:t>
        <w:tab/>
        <w:t>(2½)</w:t>
        <w:tab/>
        <w:t>- Böhme, Andy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</w:t>
        <w:tab/>
        <w:t>Gipp, Thomas</w:t>
        <w:tab/>
        <w:t>(½)</w:t>
        <w:tab/>
        <w:tab/>
        <w:t>- Wulff, Jens-Peter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Joachim, Christian</w:t>
        <w:tab/>
        <w:t>(½)</w:t>
        <w:tab/>
        <w:t>- Streit, Bodo</w:t>
        <w:tab/>
        <w:t>(4½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Proß, Benjamin</w:t>
        <w:tab/>
        <w:t>(1½)</w:t>
        <w:tab/>
        <w:tab/>
        <w:t>- Burmeister, Walter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Prüter, Reinhard</w:t>
        <w:tab/>
        <w:t>(2)</w:t>
        <w:tab/>
        <w:t>- Schulze, Christoph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</w:t>
        <w:tab/>
        <w:t>Behnke, Thomas</w:t>
        <w:tab/>
        <w:t>(2)</w:t>
        <w:tab/>
        <w:tab/>
        <w:t>- Jacobs, Paul</w:t>
        <w:tab/>
        <w:t>(2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Grabow, Gerhard</w:t>
        <w:tab/>
        <w:t>(1)</w:t>
        <w:tab/>
        <w:t>- Neumann, Reinhard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Putlitzer SV</w:t>
        <w:tab/>
        <w:t>(8)</w:t>
        <w:tab/>
        <w:tab/>
        <w:t>- 1. Schweriner SV II</w:t>
        <w:tab/>
        <w:t>(11)</w:t>
        <w:tab/>
        <w:tab/>
        <w:t>1½</w:t>
        <w:tab/>
        <w:t>-</w:t>
        <w:tab/>
        <w:t>6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</w:t>
        <w:tab/>
        <w:t>Brack, Peter</w:t>
        <w:tab/>
        <w:t>(2½)</w:t>
        <w:tab/>
        <w:tab/>
        <w:t>- Kniazew, Boris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fr-FR"/>
        </w:rPr>
      </w:pPr>
      <w:r>
        <w:rPr>
          <w:rFonts w:eastAsia="MS Mincho;?? ??"/>
          <w:sz w:val="16"/>
          <w:lang w:val="fr-FR"/>
        </w:rPr>
        <w:t>2</w:t>
        <w:tab/>
        <w:t>Müller, Axel</w:t>
        <w:tab/>
        <w:t>(3½)</w:t>
        <w:tab/>
        <w:tab/>
        <w:t>- Poucha, Sloima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</w:t>
        <w:tab/>
        <w:t>Blume, Christian</w:t>
        <w:tab/>
        <w:t>(3)</w:t>
        <w:tab/>
        <w:t>- Boguslavski, Semjon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Ölke, Bernd</w:t>
        <w:tab/>
        <w:t>(2½)</w:t>
        <w:tab/>
        <w:tab/>
        <w:t>- Dittrich, Carsten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Rudzinski, Nicole</w:t>
        <w:tab/>
        <w:t>(4)</w:t>
        <w:tab/>
        <w:t>- Grellmann, Thomas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Feige, Detlef</w:t>
        <w:tab/>
        <w:t>(4)</w:t>
        <w:tab/>
        <w:tab/>
        <w:t>- Voll, Andreas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Brandstädter, Mareen</w:t>
        <w:tab/>
        <w:t>(1½)</w:t>
        <w:tab/>
        <w:t>- Martens, Rolf-Dieter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Wonneberger, Kristin</w:t>
        <w:tab/>
        <w:t>(0)</w:t>
        <w:tab/>
        <w:t>- Thiel, Bernd-Peter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SFO Warnemünde</w:t>
        <w:tab/>
        <w:tab/>
        <w:t>6</w:t>
        <w:tab/>
        <w:t>1</w:t>
        <w:tab/>
        <w:t>0</w:t>
        <w:tab/>
        <w:t>13</w:t>
        <w:tab/>
        <w:t>-</w:t>
        <w:tab/>
        <w:t>1</w:t>
        <w:tab/>
        <w:t>4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9.</w:t>
        <w:tab/>
        <w:t>1. Schweriner SV II</w:t>
        <w:tab/>
        <w:t>6</w:t>
        <w:tab/>
        <w:t>1</w:t>
        <w:tab/>
        <w:t>0</w:t>
        <w:tab/>
        <w:t>13</w:t>
        <w:tab/>
        <w:t>-</w:t>
        <w:tab/>
        <w:t>1</w:t>
        <w:tab/>
        <w:t>3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10.</w:t>
        <w:tab/>
        <w:t>BW Neukloster IV</w:t>
        <w:tab/>
        <w:t>5</w:t>
        <w:tab/>
        <w:t>2</w:t>
        <w:tab/>
        <w:t>0</w:t>
        <w:tab/>
        <w:t>12</w:t>
        <w:tab/>
        <w:t>-</w:t>
        <w:tab/>
        <w:t>2</w:t>
        <w:tab/>
        <w:t>3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8.</w:t>
        <w:tab/>
        <w:t>Putlitzer SV</w:t>
        <w:tab/>
        <w:tab/>
        <w:t>3</w:t>
        <w:tab/>
        <w:t>2</w:t>
        <w:tab/>
        <w:t>2</w:t>
        <w:tab/>
        <w:t>8</w:t>
        <w:tab/>
        <w:t>-</w:t>
        <w:tab/>
        <w:t>6</w:t>
        <w:tab/>
        <w:t>2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2.</w:t>
        <w:tab/>
        <w:t>Malchower SI</w:t>
        <w:tab/>
        <w:tab/>
        <w:t>2</w:t>
        <w:tab/>
        <w:t>3</w:t>
        <w:tab/>
        <w:t>2</w:t>
        <w:tab/>
        <w:t>7</w:t>
        <w:tab/>
        <w:t>-</w:t>
        <w:tab/>
        <w:t>7</w:t>
        <w:tab/>
        <w:t>28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7.</w:t>
        <w:tab/>
        <w:t>Empor Kühlungsborn</w:t>
        <w:tab/>
        <w:t>3</w:t>
        <w:tab/>
        <w:t>0</w:t>
        <w:tab/>
        <w:t>4</w:t>
        <w:tab/>
        <w:t>6</w:t>
        <w:tab/>
        <w:t>-</w:t>
        <w:tab/>
        <w:t>8</w:t>
        <w:tab/>
        <w:t>2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4.</w:t>
        <w:tab/>
        <w:t>Uni Rostock II</w:t>
        <w:tab/>
        <w:tab/>
        <w:t>1</w:t>
        <w:tab/>
        <w:t>2</w:t>
        <w:tab/>
        <w:t>4</w:t>
        <w:tab/>
        <w:t>4</w:t>
        <w:tab/>
        <w:t>-</w:t>
        <w:tab/>
        <w:t>10</w:t>
        <w:tab/>
        <w:t>2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1.</w:t>
        <w:tab/>
        <w:t>BW Grevesmühlen</w:t>
        <w:tab/>
        <w:t>1</w:t>
        <w:tab/>
        <w:t>2</w:t>
        <w:tab/>
        <w:t>4</w:t>
        <w:tab/>
        <w:t>4</w:t>
        <w:tab/>
        <w:t>-</w:t>
        <w:tab/>
        <w:t>10</w:t>
        <w:tab/>
        <w:t>2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6.</w:t>
        <w:tab/>
        <w:t>BW Parchim</w:t>
        <w:tab/>
        <w:tab/>
        <w:t>1</w:t>
        <w:tab/>
        <w:t>1</w:t>
        <w:tab/>
        <w:t>5</w:t>
        <w:tab/>
        <w:t>3</w:t>
        <w:tab/>
        <w:t>-</w:t>
        <w:tab/>
        <w:t>11</w:t>
        <w:tab/>
        <w:t>21.5</w:t>
      </w:r>
    </w:p>
    <w:p>
      <w:pPr>
        <w:pStyle w:val="NurText"/>
        <w:rPr>
          <w:sz w:val="16"/>
        </w:rPr>
      </w:pPr>
      <w:r>
        <w:rPr>
          <w:rFonts w:eastAsia="MS Mincho;?? ??"/>
          <w:sz w:val="16"/>
        </w:rPr>
        <w:t>10.</w:t>
        <w:tab/>
        <w:t>3.</w:t>
        <w:tab/>
        <w:t>SF Schwerin III</w:t>
        <w:tab/>
        <w:t>0</w:t>
        <w:tab/>
        <w:t>0</w:t>
        <w:tab/>
        <w:t>7</w:t>
        <w:tab/>
        <w:t>0</w:t>
        <w:tab/>
        <w:t>-</w:t>
        <w:tab/>
        <w:t>14</w:t>
        <w:tab/>
        <w:t>1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. Landesliga Ost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lang w:val="en-GB"/>
        </w:rPr>
      </w:pPr>
      <w:r>
        <w:rPr>
          <w:rFonts w:eastAsia="MS Mincho;?? ??"/>
          <w:b/>
          <w:sz w:val="16"/>
          <w:lang w:val="en-GB"/>
        </w:rPr>
        <w:t>1</w:t>
        <w:tab/>
        <w:t>PSV Rostock II</w:t>
        <w:tab/>
        <w:t>(8)</w:t>
        <w:tab/>
        <w:tab/>
        <w:t>- Motor Wolgast</w:t>
        <w:tab/>
        <w:t>(5)</w:t>
        <w:tab/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Moritz, Hartmut</w:t>
        <w:tab/>
        <w:t>(2½)</w:t>
        <w:tab/>
        <w:t>- Pochop, Bert</w:t>
        <w:tab/>
        <w:t>(1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enkhaus, Wolf-Dieter</w:t>
        <w:tab/>
        <w:t>(3)</w:t>
        <w:tab/>
        <w:t>- Reinke, Thomas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Jeske, Holger</w:t>
        <w:tab/>
        <w:t>(2½)</w:t>
        <w:tab/>
        <w:tab/>
        <w:t>- Bösenberg, Heiko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Wittoch, Hans-Joachim</w:t>
        <w:tab/>
        <w:t>(3½)</w:t>
        <w:tab/>
        <w:t>- Reimer, Karl</w:t>
        <w:tab/>
        <w:t>(2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Nießner, Robert</w:t>
        <w:tab/>
        <w:t>(2½)</w:t>
        <w:tab/>
        <w:t>- Jasinski, Viktor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Jeske, Günter</w:t>
        <w:tab/>
        <w:t>(0)</w:t>
        <w:tab/>
        <w:tab/>
        <w:t>- Zimmermann, Jens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Runge, Bernd</w:t>
        <w:tab/>
        <w:t>(0)</w:t>
        <w:tab/>
        <w:tab/>
        <w:t>- Onasch, Paul</w:t>
        <w:tab/>
        <w:t>(1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8</w:t>
        <w:tab/>
        <w:t>Nagijew, Sara</w:t>
        <w:tab/>
        <w:t>(0)</w:t>
        <w:tab/>
        <w:tab/>
        <w:t>- Blosze, Gerhard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TSG Neustrelitz</w:t>
        <w:tab/>
        <w:t>(3)</w:t>
        <w:tab/>
        <w:t>- Eintr. Neubrandenburg II</w:t>
        <w:tab/>
        <w:t>(7)</w:t>
        <w:tab/>
        <w:t>2½</w:t>
        <w:tab/>
        <w:t>-</w:t>
        <w:tab/>
        <w:t>5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Weißhuhn, Gunnar</w:t>
        <w:tab/>
        <w:t>(2½)</w:t>
        <w:tab/>
        <w:t>- Kunow, Frank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allmann, Horst</w:t>
        <w:tab/>
        <w:t>(3)</w:t>
        <w:tab/>
        <w:t>- Kühn, Peter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Rehbein, Hans-Jürgen</w:t>
        <w:tab/>
        <w:t>(½)</w:t>
        <w:tab/>
        <w:t>- Mann, Günter</w:t>
        <w:tab/>
        <w:t>(2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Hübner, Pierre</w:t>
        <w:tab/>
        <w:t>(2)</w:t>
        <w:tab/>
        <w:tab/>
        <w:t>- Higgelke, Anne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Wolter, Günter</w:t>
        <w:tab/>
        <w:t>(2)</w:t>
        <w:tab/>
        <w:tab/>
        <w:t>- Winkler, Karl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Stock, Joachim</w:t>
        <w:tab/>
        <w:t>(4½)</w:t>
        <w:tab/>
        <w:tab/>
        <w:t>- Zibell, Walter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Platz, Thomas</w:t>
        <w:tab/>
        <w:t>(½)</w:t>
        <w:tab/>
        <w:tab/>
        <w:t>- Bünz, Heinrich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Moschell, Hans-Helmut</w:t>
        <w:tab/>
        <w:t>(4)</w:t>
        <w:tab/>
        <w:t>- Schulz, Ronald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Greifswalder SV</w:t>
        <w:tab/>
        <w:t>(11)</w:t>
        <w:tab/>
        <w:t>- FHS Stralsund II</w:t>
        <w:tab/>
        <w:t>(8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Valet, Richard</w:t>
        <w:tab/>
        <w:t>(3)</w:t>
        <w:tab/>
        <w:tab/>
        <w:t>- Giese, Lothar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Dr. Mentel, Juergen</w:t>
        <w:tab/>
        <w:t>(4½)</w:t>
        <w:tab/>
        <w:t>- Manke, Karste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Mildner, Jens</w:t>
        <w:tab/>
        <w:t>(5)</w:t>
        <w:tab/>
        <w:tab/>
        <w:t>- Kohn, Thomas</w:t>
        <w:tab/>
        <w:t>(4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Springer, Guido</w:t>
        <w:tab/>
        <w:t>(5)</w:t>
        <w:tab/>
        <w:t>- Kohn, Andreas</w:t>
        <w:tab/>
        <w:t>(6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Matz, Burkhard</w:t>
        <w:tab/>
        <w:t>(3½)</w:t>
        <w:tab/>
        <w:tab/>
        <w:t>- Nauschütz, Ernst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Mertin, Jan</w:t>
        <w:tab/>
        <w:t>(3)</w:t>
        <w:tab/>
        <w:tab/>
        <w:t>- Lewerenz, Heinz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Kriese, Ralf</w:t>
        <w:tab/>
        <w:t>(0)</w:t>
        <w:tab/>
        <w:tab/>
        <w:t>- Kohn, Willibald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Lichtnau, Ulrike</w:t>
        <w:tab/>
        <w:t>(0)</w:t>
        <w:tab/>
        <w:t>- Assmann, Hans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SV Pasewalk</w:t>
        <w:tab/>
        <w:t>(11)</w:t>
        <w:tab/>
        <w:tab/>
        <w:t>- Waterkant Saal</w:t>
        <w:tab/>
        <w:t>(6)</w:t>
        <w:tab/>
        <w:tab/>
        <w:t>4½</w:t>
        <w:tab/>
        <w:t>-</w:t>
        <w:tab/>
        <w:t>3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lanck, Michael</w:t>
        <w:tab/>
        <w:t>(4)</w:t>
        <w:tab/>
        <w:t>- Völschow, Siegfried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Laske, Manfred</w:t>
        <w:tab/>
        <w:t>(4)</w:t>
        <w:tab/>
        <w:tab/>
        <w:t>- Kalhorn, Stefan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tieber, Michael</w:t>
        <w:tab/>
        <w:t>(3)</w:t>
        <w:tab/>
        <w:t>- Schwarz, Eckhard</w:t>
        <w:tab/>
        <w:t>(5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Rosin, Ralf</w:t>
        <w:tab/>
        <w:t>(3½)</w:t>
        <w:tab/>
        <w:tab/>
        <w:t>- Völschow, Andreas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Melzer, Georg</w:t>
        <w:tab/>
        <w:t>(3½)</w:t>
        <w:tab/>
        <w:tab/>
        <w:t>- Hiltner, Harald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Vogel, Wolfgang</w:t>
        <w:tab/>
        <w:t>(3)</w:t>
        <w:tab/>
        <w:t>- Zapnik, Gordon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Frank, Volkmar</w:t>
        <w:tab/>
        <w:t>(1)</w:t>
        <w:tab/>
        <w:tab/>
        <w:t>- Grotjohann, Helmut</w:t>
        <w:tab/>
        <w:t>(2½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Riess, Alexander</w:t>
        <w:tab/>
        <w:t>(0)</w:t>
        <w:tab/>
        <w:t>- Nickel, Reimo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Eintr. Neubrandenburg III(0)</w:t>
        <w:tab/>
        <w:t>- Turb. Neubrandenburg</w:t>
        <w:tab/>
        <w:t>(1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ittmüller, Gerd</w:t>
        <w:tab/>
        <w:t>(0)</w:t>
        <w:tab/>
        <w:t>- Elsner, Norbert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ietz, Wolfgang</w:t>
        <w:tab/>
        <w:t>(1½)</w:t>
        <w:tab/>
        <w:t>- Berndt, Martin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Zimmermann, Jörg</w:t>
        <w:tab/>
        <w:t>(0)</w:t>
        <w:tab/>
        <w:t>- Peters, Hans-Joachim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Dr. Schulz, Otto</w:t>
        <w:tab/>
        <w:t>(1)</w:t>
        <w:tab/>
        <w:t>- Hartung, Lothar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chulz, Karl-Heinz</w:t>
        <w:tab/>
        <w:t>(½)</w:t>
        <w:tab/>
        <w:t>- Sonnenberg, Uwe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Betke, Arno</w:t>
        <w:tab/>
        <w:t>(1)</w:t>
        <w:tab/>
        <w:tab/>
        <w:t>- Voigt, Michael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Wegener, Lutz</w:t>
        <w:tab/>
        <w:t>(1)</w:t>
        <w:tab/>
        <w:tab/>
        <w:t>- Spiegel, Matthias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Behnke, Andreas</w:t>
        <w:tab/>
        <w:t>(½)</w:t>
        <w:tab/>
        <w:t>- König, Bent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7.</w:t>
        <w:tab/>
        <w:t>SV Pasewalk</w:t>
        <w:tab/>
        <w:tab/>
        <w:t>6</w:t>
        <w:tab/>
        <w:t>1</w:t>
        <w:tab/>
        <w:t>0</w:t>
        <w:tab/>
        <w:t>13</w:t>
        <w:tab/>
        <w:t>-</w:t>
        <w:tab/>
        <w:t>1</w:t>
        <w:tab/>
        <w:t>3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6.</w:t>
        <w:tab/>
        <w:t>Greifswalder SV</w:t>
        <w:tab/>
        <w:t>5</w:t>
        <w:tab/>
        <w:t>1</w:t>
        <w:tab/>
        <w:t>1</w:t>
        <w:tab/>
        <w:t>11</w:t>
        <w:tab/>
        <w:t>-</w:t>
        <w:tab/>
        <w:t>3</w:t>
        <w:tab/>
        <w:t>3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2.</w:t>
        <w:tab/>
        <w:t>FHS Stralsund II</w:t>
        <w:tab/>
        <w:t>5</w:t>
        <w:tab/>
        <w:t>0</w:t>
        <w:tab/>
        <w:t>2</w:t>
        <w:tab/>
        <w:t>10</w:t>
        <w:tab/>
        <w:t>-</w:t>
        <w:tab/>
        <w:t>4</w:t>
        <w:tab/>
        <w:t>3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Eintr. Neubrandenburg II</w:t>
        <w:tab/>
        <w:t>4</w:t>
        <w:tab/>
        <w:t>1</w:t>
        <w:tab/>
        <w:t>2</w:t>
        <w:tab/>
        <w:t>9</w:t>
        <w:tab/>
        <w:t>-</w:t>
        <w:tab/>
        <w:t>5</w:t>
        <w:tab/>
        <w:t>3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4.</w:t>
        <w:tab/>
        <w:t>PSV Rostock II</w:t>
        <w:tab/>
        <w:tab/>
        <w:t>4</w:t>
        <w:tab/>
        <w:t>0</w:t>
        <w:tab/>
        <w:t>3</w:t>
        <w:tab/>
        <w:t>8</w:t>
        <w:tab/>
        <w:t>-</w:t>
        <w:tab/>
        <w:t>6</w:t>
        <w:tab/>
        <w:t>2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10.</w:t>
        <w:tab/>
        <w:t>Motor Wolgast</w:t>
        <w:tab/>
        <w:tab/>
        <w:t>3</w:t>
        <w:tab/>
        <w:t>1</w:t>
        <w:tab/>
        <w:t>3</w:t>
        <w:tab/>
        <w:t>7</w:t>
        <w:tab/>
        <w:t>-</w:t>
        <w:tab/>
        <w:t>7</w:t>
        <w:tab/>
        <w:t>2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1.</w:t>
        <w:tab/>
        <w:t>Waterkant Saal</w:t>
        <w:tab/>
        <w:tab/>
        <w:t>3</w:t>
        <w:tab/>
        <w:t>0</w:t>
        <w:tab/>
        <w:t>4</w:t>
        <w:tab/>
        <w:t>6</w:t>
        <w:tab/>
        <w:t>-</w:t>
        <w:tab/>
        <w:t>8</w:t>
        <w:tab/>
        <w:t>30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9.</w:t>
        <w:tab/>
        <w:t>Turb. Neubrandenburg</w:t>
        <w:tab/>
        <w:t>1</w:t>
        <w:tab/>
        <w:t>1</w:t>
        <w:tab/>
        <w:t>5</w:t>
        <w:tab/>
        <w:t>3</w:t>
        <w:tab/>
        <w:t>-</w:t>
        <w:tab/>
        <w:t>11</w:t>
        <w:tab/>
        <w:t>2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5.</w:t>
        <w:tab/>
        <w:t>TSG Neustrelitz</w:t>
        <w:tab/>
        <w:t>1</w:t>
        <w:tab/>
        <w:t>1</w:t>
        <w:tab/>
        <w:t>5</w:t>
        <w:tab/>
        <w:t>3</w:t>
        <w:tab/>
        <w:t>-</w:t>
        <w:tab/>
        <w:t>11</w:t>
        <w:tab/>
        <w:t>2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Eintr. Neubrandenburg III</w:t>
        <w:tab/>
        <w:t>0</w:t>
        <w:tab/>
        <w:t>0</w:t>
        <w:tab/>
        <w:t>7</w:t>
        <w:tab/>
        <w:t>0</w:t>
        <w:tab/>
        <w:t>-</w:t>
        <w:tab/>
        <w:t>14</w:t>
        <w:tab/>
        <w:t>13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liga West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1. Schweriner SV IV</w:t>
        <w:tab/>
        <w:t>(4)</w:t>
        <w:tab/>
        <w:t>- Post Ludwigslust II</w:t>
        <w:tab/>
        <w:t>(6)</w:t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olchynskyy, Wladimir</w:t>
        <w:tab/>
        <w:t>(3)</w:t>
        <w:tab/>
        <w:t>- Zacharias, Uwe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azanow, Wladimir</w:t>
        <w:tab/>
        <w:t>(2)</w:t>
        <w:tab/>
        <w:t>- Meier, Klaus</w:t>
        <w:tab/>
        <w:t>(2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önmeyer, Gerhard</w:t>
        <w:tab/>
        <w:t>(1½)</w:t>
        <w:tab/>
        <w:t>- Köster, Klaus-Dieter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resnyakov, Sergej</w:t>
        <w:tab/>
        <w:t>(2)</w:t>
        <w:tab/>
        <w:t>- Illgen, Alexander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Nikanorow, Dmitri</w:t>
        <w:tab/>
        <w:t>(1½)</w:t>
        <w:tab/>
        <w:t>- Stüwe, Lothar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uhr, Reinhard</w:t>
        <w:tab/>
        <w:t>(2½)</w:t>
        <w:tab/>
        <w:tab/>
        <w:t xml:space="preserve">- kampflos </w:t>
        <w:tab/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Lüth, Günther</w:t>
        <w:tab/>
        <w:t>(½)</w:t>
        <w:tab/>
        <w:tab/>
        <w:t>- Jabs, Peter</w:t>
        <w:tab/>
        <w:t>(2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Hahn, Werner</w:t>
        <w:tab/>
        <w:t>(3)</w:t>
        <w:tab/>
        <w:tab/>
        <w:t>- Wulf, Birgit</w:t>
        <w:tab/>
        <w:t>(1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TSG Wismar II</w:t>
        <w:tab/>
        <w:t>(12)</w:t>
        <w:tab/>
        <w:tab/>
        <w:t>- SF Schwerin V</w:t>
        <w:tab/>
        <w:t>(5)</w:t>
        <w:tab/>
        <w:tab/>
        <w:t>7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Jungebauer, Thomas</w:t>
        <w:tab/>
        <w:t>(5)</w:t>
        <w:tab/>
        <w:t>- Richter, Frank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orkenhagen, Andreas</w:t>
        <w:tab/>
        <w:t>(2½)</w:t>
        <w:tab/>
        <w:t>- Karwen, Werner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onrad, Andreas</w:t>
        <w:tab/>
        <w:t>(5½)</w:t>
        <w:tab/>
        <w:t>- Paulat, Rüdiger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Vollstädt, Ole</w:t>
        <w:tab/>
        <w:t>(2)</w:t>
        <w:tab/>
        <w:tab/>
        <w:t>- Brügmann, Norman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chreiber, Thomas</w:t>
        <w:tab/>
        <w:t>(5½)</w:t>
        <w:tab/>
        <w:t>- Kurzwig, Andre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Rittemann, Steffen</w:t>
        <w:tab/>
        <w:t>(4)</w:t>
        <w:tab/>
        <w:t>- Holst, Sebastian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Schmidtke, Wilfried</w:t>
        <w:tab/>
        <w:t>(0)</w:t>
        <w:tab/>
        <w:t>- Berger, Jürgen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Oganesian</w:t>
        <w:tab/>
        <w:t>(1½)</w:t>
        <w:tab/>
        <w:tab/>
        <w:t>- Will, Sebastian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BW Grevesmühlen II</w:t>
        <w:tab/>
        <w:t>(1)</w:t>
        <w:tab/>
        <w:t>- TSG Gadebusch II</w:t>
        <w:tab/>
        <w:t>(0)</w:t>
        <w:tab/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ein, Thomas</w:t>
        <w:tab/>
        <w:t>(1)</w:t>
        <w:tab/>
        <w:tab/>
        <w:t>- Stein, Rene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Franke, Wilfried</w:t>
        <w:tab/>
        <w:t>(1½)</w:t>
        <w:tab/>
        <w:t>- Pählike, Gunnar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Grewe, Karl-Heinz</w:t>
        <w:tab/>
        <w:t>(2)</w:t>
        <w:tab/>
        <w:t>- Mamedow, Josef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umbernuß, Torsten</w:t>
        <w:tab/>
        <w:t>(3)</w:t>
        <w:tab/>
        <w:t>- Müller, Michael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5</w:t>
        <w:tab/>
        <w:t>Kofahl, Bruno</w:t>
        <w:tab/>
        <w:t>(1)</w:t>
        <w:tab/>
        <w:tab/>
        <w:t>- Massong, Klaus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Roxin, Henning</w:t>
        <w:tab/>
        <w:t>(1)</w:t>
        <w:tab/>
        <w:tab/>
        <w:t>- Mlodzian, Wilhelm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Garbe, Eckhard</w:t>
        <w:tab/>
        <w:t>(½)</w:t>
        <w:tab/>
        <w:tab/>
        <w:t>- Keding, Oswald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Müller, Hans-Jürgen</w:t>
        <w:tab/>
        <w:t>(0)</w:t>
        <w:tab/>
        <w:t>- Meyer, Roland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Einheit Schwerin</w:t>
        <w:tab/>
        <w:t>(7)</w:t>
        <w:tab/>
        <w:t>- ESV Wittenberge</w:t>
        <w:tab/>
        <w:t>(10)</w:t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Fleischer, Martin</w:t>
        <w:tab/>
        <w:t>(1½)</w:t>
        <w:tab/>
        <w:t>- Riek, Jens-Uwe</w:t>
        <w:tab/>
        <w:t>(2½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erz, Norbert</w:t>
        <w:tab/>
        <w:t>(2½)</w:t>
        <w:tab/>
        <w:tab/>
        <w:t>- Devantier, Detlef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artusch, Klaus</w:t>
        <w:tab/>
        <w:t>(2½)</w:t>
        <w:tab/>
        <w:t>- Brun, Hans-Jürgen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Fleischer, Matthias</w:t>
        <w:tab/>
        <w:t>(3)</w:t>
        <w:tab/>
        <w:t>- Kinski, Bruno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einisch, Uwe</w:t>
        <w:tab/>
        <w:t>(3½)</w:t>
        <w:tab/>
        <w:tab/>
        <w:t>- Kosak, Hans-Günter</w:t>
        <w:tab/>
        <w:t>(5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chmedemann, Andre</w:t>
        <w:tab/>
        <w:t>(3)</w:t>
        <w:tab/>
        <w:t>- Klopsch, Eberhard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Grimm, Manfred</w:t>
        <w:tab/>
        <w:t>(2)</w:t>
        <w:tab/>
        <w:tab/>
        <w:t>- Dr. Thiele, Bernd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Telker, Manfred</w:t>
        <w:tab/>
        <w:t>(1½)</w:t>
        <w:tab/>
        <w:t>- Heinke, Torsten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SF Schwerin IV</w:t>
        <w:tab/>
        <w:t>(5)</w:t>
        <w:tab/>
        <w:tab/>
        <w:t>- TSG Gadebusch</w:t>
        <w:tab/>
        <w:t>(10)</w:t>
        <w:tab/>
        <w:tab/>
        <w:t>4½</w:t>
        <w:tab/>
        <w:t>-</w:t>
        <w:tab/>
        <w:t>3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ampflos</w:t>
        <w:tab/>
        <w:tab/>
        <w:tab/>
        <w:t>- Kleinke, Uwe</w:t>
        <w:tab/>
        <w:t>(5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midt, Wolfgang</w:t>
        <w:tab/>
        <w:t>(2½)</w:t>
        <w:tab/>
        <w:t>- Schulz, Gerhard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Göttsching, Holger</w:t>
        <w:tab/>
        <w:t>(2½)</w:t>
        <w:tab/>
        <w:t>- Bluhm, Gerhard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Lindner, Thomas</w:t>
        <w:tab/>
        <w:t>(2½)</w:t>
        <w:tab/>
        <w:t>- Krüger, Reinhard</w:t>
        <w:tab/>
        <w:t>(5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iemke, Rainer</w:t>
        <w:tab/>
        <w:t>(2½)</w:t>
        <w:tab/>
        <w:tab/>
        <w:t>- Schlögel, Helmut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Bunimov, Stanislav</w:t>
        <w:tab/>
        <w:t>(3)</w:t>
        <w:tab/>
        <w:t>- Wesener, Lorenz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Hanisch, Sebastian</w:t>
        <w:tab/>
        <w:t>(2)</w:t>
        <w:tab/>
        <w:t>- Trappe, Michael</w:t>
        <w:tab/>
        <w:t>(5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Kirstein, Steffen</w:t>
        <w:tab/>
        <w:t>(0)</w:t>
        <w:tab/>
        <w:t>- Kagel, Fred</w:t>
        <w:tab/>
        <w:t>(1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TSG Wismar II</w:t>
        <w:tab/>
        <w:tab/>
        <w:t>7</w:t>
        <w:tab/>
        <w:t>0</w:t>
        <w:tab/>
        <w:t>0</w:t>
        <w:tab/>
        <w:t>14</w:t>
        <w:tab/>
        <w:t>-</w:t>
        <w:tab/>
        <w:t>0</w:t>
        <w:tab/>
        <w:t>44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1.</w:t>
        <w:tab/>
        <w:t>ESV Wittenberge</w:t>
        <w:tab/>
        <w:t>5</w:t>
        <w:tab/>
        <w:t>0</w:t>
        <w:tab/>
        <w:t>2</w:t>
        <w:tab/>
        <w:t>10</w:t>
        <w:tab/>
        <w:t>-</w:t>
        <w:tab/>
        <w:t>4</w:t>
        <w:tab/>
        <w:t>3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9.</w:t>
        <w:tab/>
        <w:t>TSG Gadebusch</w:t>
        <w:tab/>
        <w:tab/>
        <w:t>5</w:t>
        <w:tab/>
        <w:t>0</w:t>
        <w:tab/>
        <w:t>2</w:t>
        <w:tab/>
        <w:t>10</w:t>
        <w:tab/>
        <w:t>-</w:t>
        <w:tab/>
        <w:t>4</w:t>
        <w:tab/>
        <w:t>3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7.</w:t>
        <w:tab/>
        <w:t>Einheit Schwerin</w:t>
        <w:tab/>
        <w:t>4</w:t>
        <w:tab/>
        <w:t>1</w:t>
        <w:tab/>
        <w:t>2</w:t>
        <w:tab/>
        <w:t>9</w:t>
        <w:tab/>
        <w:t>-</w:t>
        <w:tab/>
        <w:t>5</w:t>
        <w:tab/>
        <w:t>29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8.</w:t>
        <w:tab/>
        <w:t>SF Schwerin IV</w:t>
        <w:tab/>
        <w:tab/>
        <w:t>2</w:t>
        <w:tab/>
        <w:t>3</w:t>
        <w:tab/>
        <w:t>2</w:t>
        <w:tab/>
        <w:t>7</w:t>
        <w:tab/>
        <w:t>-</w:t>
        <w:tab/>
        <w:t>7</w:t>
        <w:tab/>
        <w:t>2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10.</w:t>
        <w:tab/>
        <w:t>Post Ludwigslust II</w:t>
        <w:tab/>
        <w:t>2</w:t>
        <w:tab/>
        <w:t>3</w:t>
        <w:tab/>
        <w:t>2</w:t>
        <w:tab/>
        <w:t>7</w:t>
        <w:tab/>
        <w:t>-</w:t>
        <w:tab/>
        <w:t>7</w:t>
        <w:tab/>
        <w:t>2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4.</w:t>
        <w:tab/>
        <w:t>1. Schweriner SV IV</w:t>
        <w:tab/>
        <w:t>2</w:t>
        <w:tab/>
        <w:t>1</w:t>
        <w:tab/>
        <w:t>4</w:t>
        <w:tab/>
        <w:t>5</w:t>
        <w:tab/>
        <w:t>-</w:t>
        <w:tab/>
        <w:t>9</w:t>
        <w:tab/>
        <w:t>2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3.</w:t>
        <w:tab/>
        <w:t>SF Schwerin V</w:t>
        <w:tab/>
        <w:tab/>
        <w:t>2</w:t>
        <w:tab/>
        <w:t>1</w:t>
        <w:tab/>
        <w:t>4</w:t>
        <w:tab/>
        <w:t>5</w:t>
        <w:tab/>
        <w:t>-</w:t>
        <w:tab/>
        <w:t>9</w:t>
        <w:tab/>
        <w:t>2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2.</w:t>
        <w:tab/>
        <w:t>TSG Gadebusch II</w:t>
        <w:tab/>
        <w:t>1</w:t>
        <w:tab/>
        <w:t>0</w:t>
        <w:tab/>
        <w:t>6</w:t>
        <w:tab/>
        <w:t>2</w:t>
        <w:tab/>
        <w:t>-</w:t>
        <w:tab/>
        <w:t>12</w:t>
        <w:tab/>
        <w:t>1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6.</w:t>
        <w:tab/>
        <w:t>BW Grevesmühlen II</w:t>
        <w:tab/>
        <w:t>0</w:t>
        <w:tab/>
        <w:t>1</w:t>
        <w:tab/>
        <w:t>6</w:t>
        <w:tab/>
        <w:t>1</w:t>
        <w:tab/>
        <w:t>-</w:t>
        <w:tab/>
        <w:t>13</w:t>
        <w:tab/>
        <w:t>16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liga Mitte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Uni Rostock III</w:t>
        <w:tab/>
        <w:t>(2)</w:t>
        <w:tab/>
        <w:t>- ESV Waren</w:t>
        <w:tab/>
        <w:t>(12)</w:t>
        <w:tab/>
        <w:tab/>
        <w:tab/>
        <w:t>½</w:t>
        <w:tab/>
        <w:t>-</w:t>
        <w:tab/>
        <w:t>7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Müggenburg, Rolf</w:t>
        <w:tab/>
        <w:t>(2½)</w:t>
        <w:tab/>
        <w:t>- Stork, Michael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Prill, Paul-Christian</w:t>
        <w:tab/>
        <w:t>(½)</w:t>
        <w:tab/>
        <w:t>- Schreiner, Wolfgang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</w:t>
        <w:tab/>
        <w:t>Glebow, Roman</w:t>
        <w:tab/>
        <w:t>(1)</w:t>
        <w:tab/>
        <w:tab/>
        <w:t>- Dohnow, Manfred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Hinkelmann, Dieter</w:t>
        <w:tab/>
        <w:t>(3)</w:t>
        <w:tab/>
        <w:t>- Dohnow, Thomas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Möller, Stefan</w:t>
        <w:tab/>
        <w:t>(0)</w:t>
        <w:tab/>
        <w:tab/>
        <w:t>- Pelnar, Helmut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Lantsmann, Davyd</w:t>
        <w:tab/>
        <w:t>(1)</w:t>
        <w:tab/>
        <w:t>- Schuchardt, Wolfgang</w:t>
        <w:tab/>
        <w:t>(6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Türr, Michael</w:t>
        <w:tab/>
        <w:t>(1)</w:t>
        <w:tab/>
        <w:tab/>
        <w:t>- Mayerhoff, Lothar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Bauch, Robert</w:t>
        <w:tab/>
        <w:t>(0)</w:t>
        <w:tab/>
        <w:tab/>
        <w:t>- Wuttke, Rainer</w:t>
        <w:tab/>
        <w:t>(0)</w:t>
        <w:tab/>
        <w:tab/>
        <w:t>0</w:t>
        <w:tab/>
        <w:t>-</w:t>
        <w:tab/>
        <w:t>1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PSV Ribnitz-Damgarten</w:t>
        <w:tab/>
        <w:t>(6)</w:t>
        <w:tab/>
        <w:t>- SFO Warnemünde III</w:t>
        <w:tab/>
        <w:t>(10)</w:t>
        <w:tab/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eyden, Wolfgang</w:t>
        <w:tab/>
        <w:t>(1)</w:t>
        <w:tab/>
        <w:t>- Herholz, Holger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lugmann, Horst</w:t>
        <w:tab/>
        <w:t>(4)</w:t>
        <w:tab/>
        <w:t>- Oldach, Ehrenfried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Dürlich, Michael</w:t>
        <w:tab/>
        <w:t>(3)</w:t>
        <w:tab/>
        <w:t>- Schmidt, Reinhard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Claus, Jens</w:t>
        <w:tab/>
        <w:t>(4)</w:t>
        <w:tab/>
        <w:tab/>
        <w:t>- Sack, Thomas</w:t>
        <w:tab/>
        <w:t>(5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Wehrmann, Horst</w:t>
        <w:tab/>
        <w:t>(4)</w:t>
        <w:tab/>
        <w:t>- Voß, Kaj</w:t>
        <w:tab/>
        <w:t>(4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Rath, Wolfgang</w:t>
        <w:tab/>
        <w:t>(2½)</w:t>
        <w:tab/>
        <w:tab/>
        <w:t>- Hamann, Dirk</w:t>
        <w:tab/>
        <w:t>(3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Segeth, Andre</w:t>
        <w:tab/>
        <w:t>(4)</w:t>
        <w:tab/>
        <w:tab/>
        <w:t>- Krüger, Alexander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Dr. Langbein, Wolfgang</w:t>
        <w:tab/>
        <w:t>(3)</w:t>
        <w:tab/>
        <w:t>- Koßurok, Holger</w:t>
        <w:tab/>
        <w:t>(5)</w:t>
        <w:tab/>
        <w:tab/>
        <w:t>½</w:t>
        <w:tab/>
        <w:t>-</w:t>
        <w:tab/>
        <w:t>½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Post SV Güstrow II</w:t>
        <w:tab/>
        <w:t>(7)</w:t>
        <w:tab/>
        <w:t>- Schwaaner SV</w:t>
        <w:tab/>
        <w:t>(0)</w:t>
        <w:tab/>
        <w:tab/>
        <w:tab/>
        <w:t>7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midt, Achim</w:t>
        <w:tab/>
        <w:t>(4)</w:t>
        <w:tab/>
        <w:tab/>
        <w:t>- Kleinpeter, Peter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Hamann, Erich</w:t>
        <w:tab/>
        <w:t>(2)</w:t>
        <w:tab/>
        <w:tab/>
        <w:t>- Bender, Fritz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Dr. Wisliceny, Jürgen</w:t>
        <w:tab/>
        <w:t>(1)</w:t>
        <w:tab/>
        <w:t>- Gronau, Werner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Dr. Wurm, Andreas</w:t>
        <w:tab/>
        <w:t>(2½)</w:t>
        <w:tab/>
        <w:t>- Schulz, Wilfrie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challock, Manja</w:t>
        <w:tab/>
        <w:t>(2½)</w:t>
        <w:tab/>
        <w:t>- Niemann, Markus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Lang, Christian</w:t>
        <w:tab/>
        <w:t>(2)</w:t>
        <w:tab/>
        <w:t>- Möller, Bodo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</w:t>
        <w:tab/>
        <w:t>Pietschker, Manfred</w:t>
        <w:tab/>
        <w:t>(1½)</w:t>
        <w:tab/>
        <w:t>- Adamek, Richard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Ramp, Oliver</w:t>
        <w:tab/>
        <w:t>(3½)</w:t>
        <w:tab/>
        <w:tab/>
        <w:t>- Spillmann, Rolf</w:t>
        <w:tab/>
        <w:t>(0)</w:t>
        <w:tab/>
        <w:tab/>
        <w:t>1</w:t>
        <w:tab/>
        <w:t>-</w:t>
        <w:tab/>
        <w:t>0</w:t>
        <w:tab/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/>
      </w:pPr>
      <w:r>
        <w:rPr>
          <w:rFonts w:eastAsia="MS Mincho;?? ??"/>
          <w:b/>
          <w:sz w:val="16"/>
        </w:rPr>
        <w:t>4</w:t>
        <w:tab/>
        <w:t>SSC Graal-Müritz</w:t>
        <w:tab/>
        <w:t>(6)</w:t>
        <w:tab/>
        <w:t xml:space="preserve">- </w:t>
      </w:r>
      <w:r>
        <w:rPr>
          <w:rFonts w:eastAsia="MS Mincho;?? ??"/>
          <w:b/>
          <w:sz w:val="16"/>
          <w:lang w:val="en-GB"/>
        </w:rPr>
        <w:t>PSV Rostock III</w:t>
        <w:tab/>
        <w:t>(6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Lüttgerding, Jörn</w:t>
        <w:tab/>
        <w:t>(4)</w:t>
        <w:tab/>
        <w:t>- Raitza, Egon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ulz, Wolf-Detlef</w:t>
        <w:tab/>
        <w:t>(3½)</w:t>
        <w:tab/>
        <w:t>- Wegner, Michael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olz, Gerhard</w:t>
        <w:tab/>
        <w:t>(1½)</w:t>
        <w:tab/>
        <w:t>- Herde, Dittmar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unz, Alois</w:t>
        <w:tab/>
        <w:t>(3)</w:t>
        <w:tab/>
        <w:tab/>
        <w:t>- Modrow, Hartmut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Bade, Joachim</w:t>
        <w:tab/>
        <w:t>(2½)</w:t>
        <w:tab/>
        <w:tab/>
        <w:t>- Hasenberg, Haral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Poppe, Thomas</w:t>
        <w:tab/>
        <w:t>(2½)</w:t>
        <w:tab/>
        <w:tab/>
        <w:t>- Schmidt, Jörn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Köpp, Christian</w:t>
        <w:tab/>
        <w:t>(3)</w:t>
        <w:tab/>
        <w:t>- Ewert, Gerd</w:t>
        <w:tab/>
        <w:t>(2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Gensicke, Willi</w:t>
        <w:tab/>
        <w:t>(1½)</w:t>
        <w:tab/>
        <w:t>- Nagijew, Eldar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SFO Warnemünde II</w:t>
        <w:tab/>
        <w:t>(5)</w:t>
        <w:tab/>
        <w:t>- 1. Schweriner SV III</w:t>
        <w:tab/>
        <w:t>(6)</w:t>
        <w:tab/>
        <w:tab/>
        <w:t>4½</w:t>
        <w:tab/>
        <w:t>-</w:t>
        <w:tab/>
        <w:t>3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uchholz, Bernd</w:t>
        <w:tab/>
        <w:t>(4½)</w:t>
        <w:tab/>
        <w:t>- Pinchuk, Boris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ornblum, Dittmar</w:t>
        <w:tab/>
        <w:t>(2)</w:t>
        <w:tab/>
        <w:t>- Feige, Rene</w:t>
        <w:tab/>
        <w:t>(0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Vladov, Mark</w:t>
        <w:tab/>
        <w:t>(1½)</w:t>
        <w:tab/>
        <w:tab/>
        <w:t>- Krieg, Peter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Sack, Reinhard</w:t>
        <w:tab/>
        <w:t>(3½)</w:t>
        <w:tab/>
        <w:tab/>
        <w:t>- Möws, Harald</w:t>
        <w:tab/>
        <w:t>(4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Fenske, Harald</w:t>
        <w:tab/>
        <w:t>(1½)</w:t>
        <w:tab/>
        <w:tab/>
        <w:t>- Schulz, Willi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Dethloff, Rüdiger</w:t>
        <w:tab/>
        <w:t>(1½)</w:t>
        <w:tab/>
        <w:t>- Laubin, Sandra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</w:t>
        <w:tab/>
        <w:t>Patrias, Joachim</w:t>
        <w:tab/>
        <w:t>(2½)</w:t>
        <w:tab/>
        <w:t>- Boldetskyy, Pavlo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Knobloch, Rainer</w:t>
        <w:tab/>
        <w:t>(3)</w:t>
        <w:tab/>
        <w:t>- Will, Thomas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10.</w:t>
        <w:tab/>
        <w:t>ESV Waren</w:t>
        <w:tab/>
        <w:tab/>
        <w:t>7</w:t>
        <w:tab/>
        <w:t>0</w:t>
        <w:tab/>
        <w:t>0</w:t>
        <w:tab/>
        <w:t>14</w:t>
        <w:tab/>
        <w:t>-</w:t>
        <w:tab/>
        <w:t>0</w:t>
        <w:tab/>
        <w:t>4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3.</w:t>
        <w:tab/>
        <w:t>SFO Warnemünde III</w:t>
        <w:tab/>
        <w:t>6</w:t>
        <w:tab/>
        <w:t>0</w:t>
        <w:tab/>
        <w:t>1</w:t>
        <w:tab/>
        <w:t>12</w:t>
        <w:tab/>
        <w:t>-</w:t>
        <w:tab/>
        <w:t>2</w:t>
        <w:tab/>
        <w:t>37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.</w:t>
        <w:tab/>
        <w:t>6.</w:t>
        <w:tab/>
        <w:t>Post SV Güstrow II</w:t>
        <w:tab/>
        <w:t>3</w:t>
        <w:tab/>
        <w:t>3</w:t>
        <w:tab/>
        <w:t>1</w:t>
        <w:tab/>
        <w:t>9</w:t>
        <w:tab/>
        <w:t>-</w:t>
        <w:tab/>
        <w:t>5</w:t>
        <w:tab/>
        <w:t>33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.</w:t>
        <w:tab/>
        <w:t>1.</w:t>
        <w:tab/>
        <w:t>PSV Rostock III</w:t>
        <w:tab/>
        <w:t>4</w:t>
        <w:tab/>
        <w:t>0</w:t>
        <w:tab/>
        <w:t>3</w:t>
        <w:tab/>
        <w:t>8</w:t>
        <w:tab/>
        <w:t>-</w:t>
        <w:tab/>
        <w:t>6</w:t>
        <w:tab/>
        <w:t>2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8.</w:t>
        <w:tab/>
        <w:t>SFO Warnemünde II</w:t>
        <w:tab/>
        <w:t>2</w:t>
        <w:tab/>
        <w:t>3</w:t>
        <w:tab/>
        <w:t>2</w:t>
        <w:tab/>
        <w:t>7</w:t>
        <w:tab/>
        <w:t>-</w:t>
        <w:tab/>
        <w:t>7</w:t>
        <w:tab/>
        <w:t>2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9.</w:t>
        <w:tab/>
        <w:t>1. Schweriner SV III</w:t>
        <w:tab/>
        <w:t>3</w:t>
        <w:tab/>
        <w:t>0</w:t>
        <w:tab/>
        <w:t>4</w:t>
        <w:tab/>
        <w:t>6</w:t>
        <w:tab/>
        <w:t>-</w:t>
        <w:tab/>
        <w:t>8</w:t>
        <w:tab/>
        <w:t>3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5.</w:t>
        <w:tab/>
        <w:t>PSV Ribnitz-Damgarten</w:t>
        <w:tab/>
        <w:t>2</w:t>
        <w:tab/>
        <w:t>2</w:t>
        <w:tab/>
        <w:t>3</w:t>
        <w:tab/>
        <w:t>6</w:t>
        <w:tab/>
        <w:t>-</w:t>
        <w:tab/>
        <w:t>8</w:t>
        <w:tab/>
        <w:t>29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7.</w:t>
        <w:tab/>
        <w:t>SSC Graal-Müritz</w:t>
        <w:tab/>
        <w:t>2</w:t>
        <w:tab/>
        <w:t>2</w:t>
        <w:tab/>
        <w:t>3</w:t>
        <w:tab/>
        <w:t>6</w:t>
        <w:tab/>
        <w:t>-</w:t>
        <w:tab/>
        <w:t>8</w:t>
        <w:tab/>
        <w:t>27.0</w:t>
      </w:r>
    </w:p>
    <w:p>
      <w:pPr>
        <w:pStyle w:val="NurText"/>
        <w:rPr/>
      </w:pPr>
      <w:r>
        <w:rPr>
          <w:rFonts w:eastAsia="MS Mincho;?? ??"/>
          <w:sz w:val="16"/>
        </w:rPr>
        <w:t>9.</w:t>
        <w:tab/>
        <w:t>4.</w:t>
        <w:tab/>
      </w:r>
      <w:r>
        <w:rPr>
          <w:rFonts w:eastAsia="MS Mincho;?? ??"/>
          <w:sz w:val="16"/>
          <w:lang w:val="fr-FR"/>
        </w:rPr>
        <w:t>Uni Rostock III</w:t>
        <w:tab/>
        <w:t>1</w:t>
        <w:tab/>
        <w:t>0</w:t>
        <w:tab/>
        <w:t>6</w:t>
        <w:tab/>
        <w:t>2</w:t>
        <w:tab/>
        <w:t>-</w:t>
        <w:tab/>
        <w:t>12</w:t>
        <w:tab/>
        <w:t>1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2.</w:t>
        <w:tab/>
        <w:t>Schwaaner SV</w:t>
        <w:tab/>
        <w:tab/>
        <w:t>0</w:t>
        <w:tab/>
        <w:t>0</w:t>
        <w:tab/>
        <w:t>7</w:t>
        <w:tab/>
        <w:t>0</w:t>
        <w:tab/>
        <w:t>-</w:t>
        <w:tab/>
        <w:t>14</w:t>
        <w:tab/>
        <w:t>7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liga Ost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lang w:val="it-IT"/>
        </w:rPr>
      </w:pPr>
      <w:r>
        <w:rPr>
          <w:rFonts w:eastAsia="MS Mincho;?? ??"/>
          <w:b/>
          <w:sz w:val="16"/>
          <w:lang w:val="it-IT"/>
        </w:rPr>
        <w:t>1</w:t>
        <w:tab/>
        <w:t>Vita Binz</w:t>
        <w:tab/>
        <w:t>(6)</w:t>
        <w:tab/>
        <w:tab/>
        <w:t>- Rugia Bergen</w:t>
        <w:tab/>
        <w:t>(9)</w:t>
        <w:tab/>
        <w:tab/>
        <w:tab/>
        <w:t>2</w:t>
        <w:tab/>
        <w:t>-</w:t>
        <w:tab/>
        <w:t>6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Oergel, Ulrich</w:t>
        <w:tab/>
        <w:t>(3)</w:t>
        <w:tab/>
        <w:tab/>
        <w:t>- Ertel, Wolfhard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österke, Klaus</w:t>
        <w:tab/>
        <w:t>(½)</w:t>
        <w:tab/>
        <w:t>- Burwitz, Jörg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eidacker, Michael</w:t>
        <w:tab/>
        <w:t>(3)</w:t>
        <w:tab/>
        <w:t>- Klingenberg, Dietrich</w:t>
        <w:tab/>
        <w:t>(3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Teise, Klaus</w:t>
        <w:tab/>
        <w:t>(½)</w:t>
        <w:tab/>
        <w:tab/>
        <w:t>- Jepp, Wolfgang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Ilanz, Kazimierz</w:t>
        <w:tab/>
        <w:t>(3)</w:t>
        <w:tab/>
        <w:t>- Feldt, Horst</w:t>
        <w:tab/>
        <w:t>(4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Müller, Wilfried</w:t>
        <w:tab/>
        <w:t>(2½)</w:t>
        <w:tab/>
        <w:t>- Sommer, Stefan</w:t>
        <w:tab/>
        <w:t>(5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Dr. Gorlt, Günter</w:t>
        <w:tab/>
        <w:t>(2½)</w:t>
        <w:tab/>
        <w:t>- Pawlick, Hanne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Haagen, Eckhard</w:t>
        <w:tab/>
        <w:t>(2)</w:t>
        <w:tab/>
        <w:t>- Neugebauer, Tom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lang w:val="en-GB"/>
        </w:rPr>
        <w:t>2</w:t>
        <w:tab/>
        <w:t>Gnoiener SV</w:t>
        <w:tab/>
        <w:t>(11)</w:t>
        <w:tab/>
        <w:tab/>
        <w:t>- SAV Torgelow-Dr.</w:t>
        <w:tab/>
      </w:r>
      <w:r>
        <w:rPr>
          <w:rFonts w:eastAsia="MS Mincho;?? ??"/>
          <w:b/>
          <w:sz w:val="16"/>
        </w:rPr>
        <w:t>(7)</w:t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odeike, Heinz</w:t>
        <w:tab/>
        <w:t>(2)</w:t>
        <w:tab/>
        <w:tab/>
        <w:t>- Bauer, Norbert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Jahrmärker, Joachim</w:t>
        <w:tab/>
        <w:t>(2½)</w:t>
        <w:tab/>
        <w:t>- Zentgraf, Robert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Neckel, Wolfgang</w:t>
        <w:tab/>
        <w:t>(½)</w:t>
        <w:tab/>
        <w:t>- Behm, Willi</w:t>
        <w:tab/>
        <w:t>(3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Wetzel, Helmut</w:t>
        <w:tab/>
        <w:t>(5½)</w:t>
        <w:tab/>
        <w:tab/>
        <w:t>- Hippe, Franziska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Weibezahl, Frank</w:t>
        <w:tab/>
        <w:t>(3½)</w:t>
        <w:tab/>
        <w:t>- Bigalke, Steffen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Janisch, Harald</w:t>
        <w:tab/>
        <w:t>(3½)</w:t>
        <w:tab/>
        <w:t>- Kesten, Sebastian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Eckert, Klaus</w:t>
        <w:tab/>
        <w:t>(4)</w:t>
        <w:tab/>
        <w:tab/>
        <w:t>- Stemmler, Lysan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Dettmann, Jürgen</w:t>
        <w:tab/>
        <w:t>(2)</w:t>
        <w:tab/>
        <w:t>- Brose, Marcel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Greifswalder SV II</w:t>
        <w:tab/>
        <w:t>(3)</w:t>
        <w:tab/>
        <w:t>- TSV 1860 Stralsund</w:t>
        <w:tab/>
        <w:t>(8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ecker, Dag</w:t>
        <w:tab/>
        <w:t>(1½)</w:t>
        <w:tab/>
        <w:tab/>
        <w:t>- Brost, Austen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Hauser, Sebastian</w:t>
        <w:tab/>
        <w:t>(2½)</w:t>
        <w:tab/>
        <w:t>- Ledovski, Alexander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eka, Zenel</w:t>
        <w:tab/>
        <w:t>(4)</w:t>
        <w:tab/>
        <w:tab/>
        <w:t>- Bonatz, Mathias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Zinn, Wolfgang A. G.</w:t>
        <w:tab/>
        <w:t>(2)</w:t>
        <w:tab/>
        <w:t>- Lang, Henry</w:t>
        <w:tab/>
        <w:t>(5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Krüger, Axel</w:t>
        <w:tab/>
        <w:t>(0)</w:t>
        <w:tab/>
        <w:tab/>
        <w:t>- Schumann, Hans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Pitz, Marko</w:t>
        <w:tab/>
        <w:t>(1)</w:t>
        <w:tab/>
        <w:tab/>
        <w:t>- Hollmann, Edward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Kaduszkiewicz, Martin</w:t>
        <w:tab/>
        <w:t>(1)</w:t>
        <w:tab/>
        <w:t>- Schoschies, Claus-Peter</w:t>
        <w:tab/>
        <w:t>(1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Schröder, Daniel</w:t>
        <w:tab/>
        <w:t>(½)</w:t>
        <w:tab/>
        <w:t>- Riekmann, Niklas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GW Anklam</w:t>
        <w:tab/>
        <w:t>(3)</w:t>
        <w:tab/>
        <w:tab/>
        <w:t>- Rugia Bergen II</w:t>
        <w:tab/>
        <w:t>(3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adewasser, Günter</w:t>
        <w:tab/>
        <w:t>(2)</w:t>
        <w:tab/>
        <w:t>- Müller, Christian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Haegert, Hartmut</w:t>
        <w:tab/>
        <w:t>(1)</w:t>
        <w:tab/>
        <w:t>- Schleef, Roberto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midt, Gerhard</w:t>
        <w:tab/>
        <w:t>(4)</w:t>
        <w:tab/>
        <w:t>- Last, Torsten</w:t>
        <w:tab/>
        <w:t>(0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Schwarz, Harald</w:t>
        <w:tab/>
        <w:t>(2½)</w:t>
        <w:tab/>
        <w:t>- Ritter, Wolfgang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Blankenburg, Werner</w:t>
        <w:tab/>
        <w:t>(2)</w:t>
        <w:tab/>
        <w:t>- Krawelitzki, Gerhard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Lehwald, Dieter</w:t>
        <w:tab/>
        <w:t>(3)</w:t>
        <w:tab/>
        <w:t>- Gehrke, Jutta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Stoltenow, Hans</w:t>
        <w:tab/>
        <w:t>(4)</w:t>
        <w:tab/>
        <w:t>- Müller, Erik</w:t>
        <w:tab/>
        <w:t>(2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Sohn, Dietrich</w:t>
        <w:tab/>
        <w:t>(1½)</w:t>
        <w:tab/>
        <w:tab/>
        <w:t>- Wree, Nico</w:t>
        <w:tab/>
        <w:t>(1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SV 93 Niepars</w:t>
        <w:tab/>
        <w:t>(7)</w:t>
        <w:tab/>
        <w:tab/>
        <w:t>- SG Jasmund</w:t>
        <w:tab/>
        <w:t>(1)</w:t>
        <w:tab/>
        <w:tab/>
        <w:tab/>
        <w:t>6</w:t>
        <w:tab/>
        <w:t>-</w:t>
        <w:tab/>
        <w:t>2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lepin, Wilfried</w:t>
        <w:tab/>
        <w:t>(2)</w:t>
        <w:tab/>
        <w:t>- Horch, Helmut</w:t>
        <w:tab/>
        <w:t>(1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Zimmermann, Bernd</w:t>
        <w:tab/>
        <w:t>(3½)</w:t>
        <w:tab/>
        <w:t>- Olm, Wolfgang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ratzsch, Karl</w:t>
        <w:tab/>
        <w:t>(2½)</w:t>
        <w:tab/>
        <w:tab/>
        <w:t>- Neumann, Ralf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Vietinghoff, Klaus</w:t>
        <w:tab/>
        <w:t>(3)</w:t>
        <w:tab/>
        <w:t>- Müller, Volke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Isigkeit, Hans-Jürgen</w:t>
        <w:tab/>
        <w:t>(4½)</w:t>
        <w:tab/>
        <w:t>- Schmidt, Gerhard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chulz, Frank-Michael</w:t>
        <w:tab/>
        <w:t>(5½)</w:t>
        <w:tab/>
        <w:t>- Labod, Markus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Draffehn, Klaus</w:t>
        <w:tab/>
        <w:t>(2)</w:t>
        <w:tab/>
        <w:t>- Neumann, Sandra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Clauer, Harald</w:t>
        <w:tab/>
        <w:t>(2½)</w:t>
        <w:tab/>
        <w:tab/>
        <w:t>- Lüder, Robert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Gnoiener SV</w:t>
        <w:tab/>
        <w:tab/>
        <w:t>5</w:t>
        <w:tab/>
        <w:t>2</w:t>
        <w:tab/>
        <w:t>0</w:t>
        <w:tab/>
        <w:t>12</w:t>
        <w:tab/>
        <w:t>-</w:t>
        <w:tab/>
        <w:t>2</w:t>
        <w:tab/>
        <w:t>32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10.</w:t>
        <w:tab/>
        <w:t>Rugia Bergen</w:t>
        <w:tab/>
        <w:tab/>
        <w:t>5</w:t>
        <w:tab/>
        <w:t>1</w:t>
        <w:tab/>
        <w:t>1</w:t>
        <w:tab/>
        <w:t>11</w:t>
        <w:tab/>
        <w:t>-</w:t>
        <w:tab/>
        <w:t>3</w:t>
        <w:tab/>
        <w:t>3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2.</w:t>
        <w:tab/>
        <w:t>TSV 1860 Stralsund</w:t>
        <w:tab/>
        <w:t>4</w:t>
        <w:tab/>
        <w:t>2</w:t>
        <w:tab/>
        <w:t>1</w:t>
        <w:tab/>
        <w:t>10</w:t>
        <w:tab/>
        <w:t>-</w:t>
        <w:tab/>
        <w:t>4</w:t>
        <w:tab/>
        <w:t>32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.</w:t>
        <w:tab/>
        <w:t>8.</w:t>
        <w:tab/>
        <w:t>SV 93 Niepars</w:t>
        <w:tab/>
        <w:tab/>
        <w:t>4</w:t>
        <w:tab/>
        <w:t>1</w:t>
        <w:tab/>
        <w:t>2</w:t>
        <w:tab/>
        <w:t>9</w:t>
        <w:tab/>
        <w:t>-</w:t>
        <w:tab/>
        <w:t>5</w:t>
        <w:tab/>
        <w:t>34.0</w:t>
      </w:r>
    </w:p>
    <w:p>
      <w:pPr>
        <w:pStyle w:val="NurText"/>
        <w:rPr/>
      </w:pPr>
      <w:r>
        <w:rPr>
          <w:rFonts w:eastAsia="MS Mincho;?? ??"/>
          <w:sz w:val="16"/>
          <w:lang w:val="en-GB"/>
        </w:rPr>
        <w:t>5.</w:t>
        <w:tab/>
        <w:t>3.</w:t>
        <w:tab/>
        <w:t>SAV Torgelow-Dr.</w:t>
        <w:tab/>
      </w:r>
      <w:r>
        <w:rPr>
          <w:rFonts w:eastAsia="MS Mincho;?? ??"/>
          <w:sz w:val="16"/>
          <w:lang w:val="it-IT"/>
        </w:rPr>
        <w:t>3</w:t>
        <w:tab/>
        <w:t>2</w:t>
        <w:tab/>
        <w:t>1</w:t>
        <w:tab/>
        <w:t>8</w:t>
        <w:tab/>
        <w:t>-</w:t>
        <w:tab/>
        <w:t>4</w:t>
        <w:tab/>
        <w:t>27.0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6.</w:t>
        <w:tab/>
        <w:t>4.</w:t>
        <w:tab/>
        <w:t>Vita Binz</w:t>
        <w:tab/>
        <w:tab/>
        <w:t>3</w:t>
        <w:tab/>
        <w:t>0</w:t>
        <w:tab/>
        <w:t>3</w:t>
        <w:tab/>
        <w:t>6</w:t>
        <w:tab/>
        <w:t>-</w:t>
        <w:tab/>
        <w:t>6</w:t>
        <w:tab/>
        <w:t>21.0</w:t>
      </w:r>
    </w:p>
    <w:p>
      <w:pPr>
        <w:pStyle w:val="NurText"/>
        <w:rPr/>
      </w:pPr>
      <w:r>
        <w:rPr>
          <w:rFonts w:eastAsia="MS Mincho;?? ??"/>
          <w:sz w:val="16"/>
          <w:lang w:val="it-IT"/>
        </w:rPr>
        <w:t>7.</w:t>
        <w:tab/>
        <w:t>1.</w:t>
        <w:tab/>
      </w:r>
      <w:r>
        <w:rPr>
          <w:rFonts w:eastAsia="MS Mincho;?? ??"/>
          <w:sz w:val="16"/>
        </w:rPr>
        <w:t>Rugia Bergen II</w:t>
        <w:tab/>
        <w:t>2</w:t>
        <w:tab/>
        <w:t>1</w:t>
        <w:tab/>
        <w:t>4</w:t>
        <w:tab/>
        <w:t>5</w:t>
        <w:tab/>
        <w:t>-</w:t>
        <w:tab/>
        <w:t>9</w:t>
        <w:tab/>
        <w:t>2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7.</w:t>
        <w:tab/>
        <w:t>GW Anklam</w:t>
        <w:tab/>
        <w:tab/>
        <w:t>1</w:t>
        <w:tab/>
        <w:t>1</w:t>
        <w:tab/>
        <w:t>5</w:t>
        <w:tab/>
        <w:t>3</w:t>
        <w:tab/>
        <w:t>-</w:t>
        <w:tab/>
        <w:t>11</w:t>
        <w:tab/>
        <w:t>2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6.</w:t>
        <w:tab/>
        <w:t>Greifswalder SV II</w:t>
        <w:tab/>
        <w:t>1</w:t>
        <w:tab/>
        <w:t>1</w:t>
        <w:tab/>
        <w:t>5</w:t>
        <w:tab/>
        <w:t>3</w:t>
        <w:tab/>
        <w:t>-</w:t>
        <w:tab/>
        <w:t>11</w:t>
        <w:tab/>
        <w:t>2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9.</w:t>
        <w:tab/>
        <w:t>SG Jasmund</w:t>
        <w:tab/>
        <w:tab/>
        <w:t>0</w:t>
        <w:tab/>
        <w:t>1</w:t>
        <w:tab/>
        <w:t>6</w:t>
        <w:tab/>
        <w:t>1</w:t>
        <w:tab/>
        <w:t>-</w:t>
        <w:tab/>
        <w:t>13</w:t>
        <w:tab/>
        <w:t>18.0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klasse 1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PSV Ribnitz-Damgarten II(3)</w:t>
        <w:tab/>
        <w:t>- spielfrei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Post Güstrow III</w:t>
        <w:tab/>
        <w:t>(6)</w:t>
        <w:tab/>
        <w:t>- Waterkant Saal III</w:t>
        <w:tab/>
        <w:t>(5)</w:t>
        <w:tab/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aethke, Gerd</w:t>
        <w:tab/>
        <w:t>(2)</w:t>
        <w:tab/>
        <w:tab/>
        <w:t>- Ziegenhagen, Martin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Figurski, Leonhard</w:t>
        <w:tab/>
        <w:t>(2½)</w:t>
        <w:tab/>
        <w:t>- Nickel, Udo</w:t>
        <w:tab/>
        <w:t>(1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raus, Steffen</w:t>
        <w:tab/>
        <w:t>(½)</w:t>
        <w:tab/>
        <w:tab/>
        <w:t>- Nickel, Marianne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Rüger, Dieter</w:t>
        <w:tab/>
        <w:t>(½)</w:t>
        <w:tab/>
        <w:tab/>
        <w:t>- Völschow, Tigran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Aufbau Demmin</w:t>
        <w:tab/>
        <w:t>(7)</w:t>
        <w:tab/>
        <w:tab/>
        <w:t>- SFO Warnemünde VI</w:t>
        <w:tab/>
        <w:t>(6)</w:t>
        <w:tab/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Meyer, Helmut</w:t>
        <w:tab/>
        <w:t>(2)</w:t>
        <w:tab/>
        <w:tab/>
        <w:t>- Klöcking, Karl-Heinz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Pieper, Uwe</w:t>
        <w:tab/>
        <w:t>(3½)</w:t>
        <w:tab/>
        <w:tab/>
        <w:t xml:space="preserve">- kampflos </w:t>
        <w:tab/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Lange, Peter</w:t>
        <w:tab/>
        <w:t>(3)</w:t>
        <w:tab/>
        <w:tab/>
        <w:t>- Mosler, Günter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Mannheim, Klaus</w:t>
        <w:tab/>
        <w:t>(½)</w:t>
        <w:tab/>
        <w:t>- Staben, Raimund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Empor Kühlungsborn II</w:t>
        <w:tab/>
        <w:t>(1)</w:t>
        <w:tab/>
        <w:t>- spielfrei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ab/>
        <w:tab/>
        <w:tab/>
        <w:tab/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Waterkant Saal II</w:t>
        <w:tab/>
        <w:t>(2)</w:t>
        <w:tab/>
        <w:t>- SFO Warnemünde IV</w:t>
        <w:tab/>
        <w:t>(8)</w:t>
        <w:tab/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artung, Hans-Günter</w:t>
        <w:tab/>
        <w:t>(½)</w:t>
        <w:tab/>
        <w:t>- Bruhn, Siegfried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örner, Eberhard</w:t>
        <w:tab/>
        <w:t>(1)</w:t>
        <w:tab/>
        <w:t>- Wolski, Günter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Ober-Blöbaum, Nicole</w:t>
        <w:tab/>
        <w:t>(0)</w:t>
        <w:tab/>
        <w:t>- Jenning, Claus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Methe, Horst</w:t>
        <w:tab/>
        <w:t>(2)</w:t>
        <w:tab/>
        <w:tab/>
        <w:t>- Neumann, Peter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9.</w:t>
        <w:tab/>
        <w:t>SFO Warnemünde IV</w:t>
        <w:tab/>
        <w:t>4</w:t>
        <w:tab/>
        <w:t>2</w:t>
        <w:tab/>
        <w:t>1</w:t>
        <w:tab/>
        <w:t>10</w:t>
        <w:tab/>
        <w:t>-</w:t>
        <w:tab/>
        <w:t>4</w:t>
        <w:tab/>
        <w:t>1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6.</w:t>
        <w:tab/>
        <w:t>Aufbau Demmin</w:t>
        <w:tab/>
        <w:tab/>
        <w:t>4</w:t>
        <w:tab/>
        <w:t>1</w:t>
        <w:tab/>
        <w:t>0</w:t>
        <w:tab/>
        <w:t>9</w:t>
        <w:tab/>
        <w:t>-</w:t>
        <w:tab/>
        <w:t>1</w:t>
        <w:tab/>
        <w:t>14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3.</w:t>
        <w:tab/>
        <w:t>Waterkant Saal III</w:t>
        <w:tab/>
        <w:t>3</w:t>
        <w:tab/>
        <w:t>1</w:t>
        <w:tab/>
        <w:t>1</w:t>
        <w:tab/>
        <w:t>7</w:t>
        <w:tab/>
        <w:t>-</w:t>
        <w:tab/>
        <w:t>3</w:t>
        <w:tab/>
        <w:t>11.5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4.</w:t>
        <w:tab/>
        <w:t>2.</w:t>
        <w:tab/>
        <w:t>SFO Warnemünde VI</w:t>
        <w:tab/>
        <w:t>2</w:t>
        <w:tab/>
        <w:t>2</w:t>
        <w:tab/>
        <w:t>1</w:t>
        <w:tab/>
        <w:t>6</w:t>
        <w:tab/>
        <w:t>-</w:t>
        <w:tab/>
        <w:t>4</w:t>
        <w:tab/>
        <w:t>1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5.</w:t>
        <w:tab/>
        <w:t>Post Güstrow III</w:t>
        <w:tab/>
        <w:t>3</w:t>
        <w:tab/>
        <w:t>0</w:t>
        <w:tab/>
        <w:t>3</w:t>
        <w:tab/>
        <w:t>6</w:t>
        <w:tab/>
        <w:t>-</w:t>
        <w:tab/>
        <w:t>6</w:t>
        <w:tab/>
        <w:t>1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PSV Ribnitz-Damgarten II</w:t>
        <w:tab/>
        <w:t>1</w:t>
        <w:tab/>
        <w:t>1</w:t>
        <w:tab/>
        <w:t>3</w:t>
        <w:tab/>
        <w:t>3</w:t>
        <w:tab/>
        <w:t>-</w:t>
        <w:tab/>
        <w:t>7</w:t>
        <w:tab/>
        <w:t>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8.</w:t>
        <w:tab/>
        <w:t>Waterkant Saal II</w:t>
        <w:tab/>
        <w:t>1</w:t>
        <w:tab/>
        <w:t>0</w:t>
        <w:tab/>
        <w:t>5</w:t>
        <w:tab/>
        <w:t>2</w:t>
        <w:tab/>
        <w:t>-</w:t>
        <w:tab/>
        <w:t>10</w:t>
        <w:tab/>
        <w:t>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7.</w:t>
        <w:tab/>
        <w:t>Empor Kühlungsborn II</w:t>
        <w:tab/>
        <w:t>0</w:t>
        <w:tab/>
        <w:t>1</w:t>
        <w:tab/>
        <w:t>4</w:t>
        <w:tab/>
        <w:t>1</w:t>
        <w:tab/>
        <w:t>-</w:t>
        <w:tab/>
        <w:t>9</w:t>
        <w:tab/>
        <w:t>7.0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klasse 2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TSG Gadebusch V</w:t>
        <w:tab/>
        <w:t>(2)</w:t>
        <w:tab/>
        <w:t>- ESV Wittenberge III</w:t>
        <w:tab/>
        <w:t>(4)</w:t>
        <w:tab/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orn, Uwe</w:t>
        <w:tab/>
        <w:t>(1)</w:t>
        <w:tab/>
        <w:tab/>
        <w:t>- Priß, Wolfgang</w:t>
        <w:tab/>
        <w:t>(2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2</w:t>
        <w:tab/>
        <w:t>Lübbe, Christian</w:t>
        <w:tab/>
        <w:t>(1)</w:t>
        <w:tab/>
        <w:t>- Anders, Manfred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Lübbe, Ronald</w:t>
        <w:tab/>
        <w:t>(1)</w:t>
        <w:tab/>
        <w:tab/>
        <w:t>- Kuhne, Rainer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Gehls, Christian</w:t>
        <w:tab/>
        <w:t>(½)</w:t>
        <w:tab/>
        <w:t>- Bruchanski, Jürgen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TSG Gadebusch III</w:t>
        <w:tab/>
        <w:t>(4)</w:t>
        <w:tab/>
        <w:t>- Fortschritt Neustadt-Gl.</w:t>
        <w:tab/>
        <w:t>(7)</w:t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Jande, Günter</w:t>
        <w:tab/>
        <w:t>(2)</w:t>
        <w:tab/>
        <w:tab/>
        <w:t>- Krüger, Horst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agel, Rainer</w:t>
        <w:tab/>
        <w:t>(0)</w:t>
        <w:tab/>
        <w:tab/>
        <w:t>- Lemke, Wolfgang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arsch, Anett</w:t>
        <w:tab/>
        <w:t>(1)</w:t>
        <w:tab/>
        <w:tab/>
        <w:t>- Brauer, Norbert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rösch, Julia</w:t>
        <w:tab/>
        <w:t>(0)</w:t>
        <w:tab/>
        <w:tab/>
        <w:t>- Hilbert, Alfred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Post Ludwigslust III</w:t>
        <w:tab/>
        <w:t>(0)</w:t>
        <w:tab/>
        <w:t>- Gymnasium Boizenburg</w:t>
        <w:tab/>
        <w:t>(10)</w:t>
        <w:tab/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Nowak, Hendrik</w:t>
        <w:tab/>
        <w:t>(0)</w:t>
        <w:tab/>
        <w:tab/>
        <w:t>- Dr. Albrecht, Wolfgang</w:t>
        <w:tab/>
        <w:t>(4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artmann, Daniel</w:t>
        <w:tab/>
        <w:t>(2½)</w:t>
        <w:tab/>
        <w:t>- Dr. Pohl, Hartel</w:t>
        <w:tab/>
        <w:t>(5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Jahn, Stefan</w:t>
        <w:tab/>
        <w:t>(0)</w:t>
        <w:tab/>
        <w:tab/>
        <w:t>- Scharnweber, Martin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Friedrich, Paul-R.</w:t>
        <w:tab/>
        <w:t>(4½)</w:t>
        <w:tab/>
        <w:t>- Groth, Mathias</w:t>
        <w:tab/>
        <w:t>(5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SG Tripkau</w:t>
        <w:tab/>
        <w:t>(10)</w:t>
        <w:tab/>
        <w:tab/>
        <w:t>- ESV Wittenberge II</w:t>
        <w:tab/>
        <w:t>(11)</w:t>
        <w:tab/>
        <w:tab/>
        <w:t>3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Lamprecht, Heiko</w:t>
        <w:tab/>
        <w:t>(5)</w:t>
        <w:tab/>
        <w:t>- Wagner, Mario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rusch, Günter</w:t>
        <w:tab/>
        <w:t>(4)</w:t>
        <w:tab/>
        <w:tab/>
        <w:t>- Zahrt, Andre</w:t>
        <w:tab/>
        <w:t>(5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ündermann, Ralf</w:t>
        <w:tab/>
        <w:t>(1½)</w:t>
        <w:tab/>
        <w:t>- Bulgrin, Thomas</w:t>
        <w:tab/>
        <w:t>(5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etersen, Reinhard</w:t>
        <w:tab/>
        <w:t>(3)</w:t>
        <w:tab/>
        <w:t>- Hunger</w:t>
        <w:tab/>
        <w:t>(0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8"/>
          <w:u w:val="single"/>
        </w:rPr>
      </w:pPr>
      <w:r>
        <w:rPr>
          <w:rFonts w:eastAsia="MS Mincho;?? ??"/>
          <w:b/>
          <w:sz w:val="18"/>
          <w:u w:val="single"/>
        </w:rPr>
        <w:t>Abschlußtabelle</w:t>
      </w:r>
    </w:p>
    <w:p>
      <w:pPr>
        <w:pStyle w:val="NurText"/>
        <w:rPr>
          <w:rFonts w:eastAsia="MS Mincho;?? ??"/>
          <w:b/>
          <w:b/>
          <w:sz w:val="16"/>
          <w:u w:val="single"/>
        </w:rPr>
      </w:pPr>
      <w:r>
        <w:rPr>
          <w:rFonts w:eastAsia="MS Mincho;?? ??"/>
          <w:b/>
          <w:sz w:val="16"/>
          <w:u w:val="single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2.</w:t>
        <w:tab/>
        <w:t>Gymnasium Boizenburg</w:t>
        <w:tab/>
        <w:t>5</w:t>
        <w:tab/>
        <w:t>2</w:t>
        <w:tab/>
        <w:t>0</w:t>
        <w:tab/>
        <w:t>12</w:t>
        <w:tab/>
        <w:t>-</w:t>
        <w:tab/>
        <w:t>2</w:t>
        <w:tab/>
        <w:t>20.5</w:t>
        <w:tab/>
        <w:t>2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7.</w:t>
        <w:tab/>
        <w:t>SG Tripkau</w:t>
        <w:tab/>
        <w:tab/>
        <w:t>6</w:t>
        <w:tab/>
        <w:t>0</w:t>
        <w:tab/>
        <w:t>1</w:t>
        <w:tab/>
        <w:t>12</w:t>
        <w:tab/>
        <w:t>-</w:t>
        <w:tab/>
        <w:t>2</w:t>
        <w:tab/>
        <w:t>20.5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1.</w:t>
        <w:tab/>
        <w:t>ESV Wittenberge II</w:t>
        <w:tab/>
        <w:t>5</w:t>
        <w:tab/>
        <w:t>1</w:t>
        <w:tab/>
        <w:t>1</w:t>
        <w:tab/>
        <w:t>11</w:t>
        <w:tab/>
        <w:t>-</w:t>
        <w:tab/>
        <w:t>3</w:t>
        <w:tab/>
        <w:t>1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Fortschritt Neustadt-Glewe</w:t>
        <w:tab/>
        <w:t>4</w:t>
        <w:tab/>
        <w:t>1</w:t>
        <w:tab/>
        <w:t>2</w:t>
        <w:tab/>
        <w:t>9</w:t>
        <w:tab/>
        <w:t>-</w:t>
        <w:tab/>
        <w:t>5</w:t>
        <w:tab/>
        <w:t>1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8.</w:t>
        <w:tab/>
        <w:t>ESV Wittenberge III</w:t>
        <w:tab/>
        <w:t>3</w:t>
        <w:tab/>
        <w:t>0</w:t>
        <w:tab/>
        <w:t>4</w:t>
        <w:tab/>
        <w:t>6</w:t>
        <w:tab/>
        <w:t>-</w:t>
        <w:tab/>
        <w:t>8</w:t>
        <w:tab/>
        <w:t>11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5.</w:t>
        <w:tab/>
        <w:t>TSG Gadebusch III</w:t>
        <w:tab/>
        <w:t>2</w:t>
        <w:tab/>
        <w:t>0</w:t>
        <w:tab/>
        <w:t>5</w:t>
        <w:tab/>
        <w:t>4</w:t>
        <w:tab/>
        <w:t>-</w:t>
        <w:tab/>
        <w:t>10</w:t>
        <w:tab/>
        <w:t>1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4.</w:t>
        <w:tab/>
        <w:t>TSG Gadebusch V</w:t>
        <w:tab/>
        <w:t>1</w:t>
        <w:tab/>
        <w:t>0</w:t>
        <w:tab/>
        <w:t>6</w:t>
        <w:tab/>
        <w:t>2</w:t>
        <w:tab/>
        <w:t>-</w:t>
        <w:tab/>
        <w:t>12</w:t>
        <w:tab/>
        <w:t>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6.</w:t>
        <w:tab/>
        <w:t>Post Ludwigslust III</w:t>
        <w:tab/>
        <w:t>0</w:t>
        <w:tab/>
        <w:t>0</w:t>
        <w:tab/>
        <w:t>7</w:t>
        <w:tab/>
        <w:t>0</w:t>
        <w:tab/>
        <w:t>-</w:t>
        <w:tab/>
        <w:t>14</w:t>
        <w:tab/>
        <w:t>8.0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klasse 3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Einheit Schwerin II</w:t>
        <w:tab/>
        <w:t>(5)</w:t>
        <w:tab/>
        <w:t>- TSG Gadebusch IV</w:t>
        <w:tab/>
        <w:t>(0)</w:t>
        <w:tab/>
        <w:tab/>
        <w:t>4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urmeister, Wilfried</w:t>
        <w:tab/>
        <w:t>(5)</w:t>
        <w:tab/>
        <w:t>- Eichler, Gunna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ulmann, Reinhard</w:t>
        <w:tab/>
        <w:t>(1)</w:t>
        <w:tab/>
        <w:t>- Lübbert, Siegfrie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Ihde, Hans-Werner</w:t>
        <w:tab/>
        <w:t>(1)</w:t>
        <w:tab/>
        <w:t>- Lingnau, Wolfgang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Hennings, Helmut</w:t>
        <w:tab/>
        <w:t>(1)</w:t>
        <w:tab/>
        <w:t>- Lingnau, Marvin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BW Neukloster V</w:t>
        <w:tab/>
        <w:t>(5)</w:t>
        <w:tab/>
        <w:t>- TSG Wismar III</w:t>
        <w:tab/>
        <w:t>(11)</w:t>
        <w:tab/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</w:t>
        <w:tab/>
        <w:t>Remus, Uwe</w:t>
        <w:tab/>
        <w:t>(2)</w:t>
        <w:tab/>
        <w:tab/>
        <w:t>- Podolskiy, Alexander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artin, Wibke</w:t>
        <w:tab/>
        <w:t>(0)</w:t>
        <w:tab/>
        <w:tab/>
        <w:t>- Schreiber, Nico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arsten, Reiner</w:t>
        <w:tab/>
        <w:t>(1)</w:t>
        <w:tab/>
        <w:t>- Kohn, Friedrich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Gollomgewski, Ralph</w:t>
        <w:tab/>
        <w:t>(0)</w:t>
        <w:tab/>
        <w:t>- Röthel, Diethardt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TSG Wismar IV</w:t>
        <w:tab/>
        <w:t>(9)</w:t>
        <w:tab/>
        <w:tab/>
        <w:t>- BW Grevesmühlen III</w:t>
        <w:tab/>
        <w:t>(7)</w:t>
        <w:tab/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Görg, Edgar</w:t>
        <w:tab/>
        <w:t>(3)</w:t>
        <w:tab/>
        <w:tab/>
        <w:t>- Weghofer, Reiner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rischewski, Peter</w:t>
        <w:tab/>
        <w:t>(4)</w:t>
        <w:tab/>
        <w:t>- Burmeister, Karl-Heinz</w:t>
        <w:tab/>
        <w:t>(2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Rochow, Torsten</w:t>
        <w:tab/>
        <w:t>(4½)</w:t>
        <w:tab/>
        <w:t>- Oberpichler, Hans-Jürgen</w:t>
        <w:tab/>
        <w:t>(3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Runge, Manfred</w:t>
        <w:tab/>
        <w:t>(2)</w:t>
        <w:tab/>
        <w:tab/>
        <w:t>- Firle, Günter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SFO Warnemünde V</w:t>
        <w:tab/>
        <w:t>(5)</w:t>
        <w:tab/>
        <w:t>- BW Parchim II</w:t>
        <w:tab/>
        <w:t>(5)</w:t>
        <w:tab/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emus, Jörn</w:t>
        <w:tab/>
        <w:t>(2)</w:t>
        <w:tab/>
        <w:tab/>
        <w:t>- Duben, Gerhard</w:t>
        <w:tab/>
        <w:t>(3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Löffler, Frank</w:t>
        <w:tab/>
        <w:t>(2½)</w:t>
        <w:tab/>
        <w:tab/>
        <w:t>- Gottschalk, Jürgen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Möller, Gerhard</w:t>
        <w:tab/>
        <w:t>(4)</w:t>
        <w:tab/>
        <w:t>- Becker, Holger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Deicke</w:t>
        <w:tab/>
        <w:t>(0)</w:t>
        <w:tab/>
        <w:tab/>
        <w:tab/>
        <w:t>- Jantzen, Olaf</w:t>
        <w:tab/>
        <w:t>(2)</w:t>
        <w:tab/>
        <w:tab/>
        <w:t>0</w:t>
        <w:tab/>
        <w:t>-</w:t>
        <w:tab/>
        <w:t>1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bschlusstabelle:</w:t>
      </w:r>
    </w:p>
    <w:p>
      <w:pPr>
        <w:pStyle w:val="NurText"/>
        <w:rPr>
          <w:rFonts w:eastAsia="MS Mincho;?? ??"/>
          <w:b/>
          <w:b/>
          <w:sz w:val="16"/>
          <w:u w:val="single"/>
        </w:rPr>
      </w:pPr>
      <w:r>
        <w:rPr>
          <w:rFonts w:eastAsia="MS Mincho;?? ??"/>
          <w:b/>
          <w:sz w:val="16"/>
          <w:u w:val="single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3.</w:t>
        <w:tab/>
        <w:t>TSG Wismar III</w:t>
        <w:tab/>
        <w:tab/>
        <w:t>6</w:t>
        <w:tab/>
        <w:t>1</w:t>
        <w:tab/>
        <w:t>0</w:t>
        <w:tab/>
        <w:t>13</w:t>
        <w:tab/>
        <w:t>-</w:t>
        <w:tab/>
        <w:t>1</w:t>
        <w:tab/>
        <w:t>2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6.</w:t>
        <w:tab/>
        <w:t>TSG Wismar IV</w:t>
        <w:tab/>
        <w:tab/>
        <w:t>5</w:t>
        <w:tab/>
        <w:t>1</w:t>
        <w:tab/>
        <w:t>1</w:t>
        <w:tab/>
        <w:t>11</w:t>
        <w:tab/>
        <w:t>-</w:t>
        <w:tab/>
        <w:t>3</w:t>
        <w:tab/>
        <w:t>1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2.</w:t>
        <w:tab/>
        <w:t>BW Grevesmühlen III</w:t>
        <w:tab/>
        <w:t>2</w:t>
        <w:tab/>
        <w:t>3</w:t>
        <w:tab/>
        <w:t>2</w:t>
        <w:tab/>
        <w:t>7</w:t>
        <w:tab/>
        <w:t>-</w:t>
        <w:tab/>
        <w:t>7</w:t>
        <w:tab/>
        <w:t>1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1.</w:t>
        <w:tab/>
        <w:t>BW Parchim II</w:t>
        <w:tab/>
        <w:tab/>
        <w:t>3</w:t>
        <w:tab/>
        <w:t>1</w:t>
        <w:tab/>
        <w:t>3</w:t>
        <w:tab/>
        <w:t>7</w:t>
        <w:tab/>
        <w:t>-</w:t>
        <w:tab/>
        <w:t>7</w:t>
        <w:tab/>
        <w:t>15.0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4.</w:t>
        <w:tab/>
        <w:t>Einheit Schwerin II</w:t>
        <w:tab/>
        <w:t>1</w:t>
        <w:tab/>
        <w:t>5</w:t>
        <w:tab/>
        <w:t>1</w:t>
        <w:tab/>
        <w:t>7</w:t>
        <w:tab/>
        <w:t>-</w:t>
        <w:tab/>
        <w:t>7</w:t>
        <w:tab/>
        <w:t>15.0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7.</w:t>
        <w:tab/>
        <w:t>SFO Warnemünde V</w:t>
        <w:tab/>
        <w:t>1</w:t>
        <w:tab/>
        <w:t>3</w:t>
        <w:tab/>
        <w:t>3</w:t>
        <w:tab/>
        <w:t>5</w:t>
        <w:tab/>
        <w:t>-</w:t>
        <w:tab/>
        <w:t>8</w:t>
        <w:tab/>
        <w:t>1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5.</w:t>
        <w:tab/>
        <w:t>BW Neukloster V</w:t>
        <w:tab/>
        <w:t>2</w:t>
        <w:tab/>
        <w:t>1</w:t>
        <w:tab/>
        <w:t>4</w:t>
        <w:tab/>
        <w:t>5</w:t>
        <w:tab/>
        <w:t>-</w:t>
        <w:tab/>
        <w:t>9</w:t>
        <w:tab/>
        <w:t>1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8.</w:t>
        <w:tab/>
        <w:t>TSG Gadebusch IV</w:t>
        <w:tab/>
        <w:t>0</w:t>
        <w:tab/>
        <w:t>0</w:t>
        <w:tab/>
        <w:t>6</w:t>
        <w:tab/>
        <w:t>0</w:t>
        <w:tab/>
        <w:t>-</w:t>
        <w:tab/>
        <w:t>12</w:t>
        <w:tab/>
        <w:t>2.0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klasse 4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Lok Pritzwalk</w:t>
        <w:tab/>
        <w:t>(4)</w:t>
        <w:tab/>
        <w:tab/>
        <w:t>- Hertha Karstädt II</w:t>
        <w:tab/>
        <w:t>(5)</w:t>
        <w:tab/>
        <w:tab/>
        <w:t>3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ulz, Hans</w:t>
        <w:tab/>
        <w:t>(1½)</w:t>
        <w:tab/>
        <w:tab/>
        <w:t>- Thormann, Rainer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umm, Reinhard</w:t>
        <w:tab/>
        <w:t>(2½)</w:t>
        <w:tab/>
        <w:tab/>
        <w:t>- Schneider, Jens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Lüders, Herbert</w:t>
        <w:tab/>
        <w:t>(3)</w:t>
        <w:tab/>
        <w:t>- Sabolotzki, Vikto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range, Gerhard</w:t>
        <w:tab/>
        <w:t>(4½)</w:t>
        <w:tab/>
        <w:t>- Hartung, Patrick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lang w:val="it-IT"/>
        </w:rPr>
        <w:t>2</w:t>
        <w:tab/>
        <w:t>Malchower SI II</w:t>
        <w:tab/>
        <w:t>(4)</w:t>
        <w:tab/>
        <w:t xml:space="preserve">- </w:t>
      </w:r>
      <w:r>
        <w:rPr>
          <w:rFonts w:eastAsia="MS Mincho;?? ??"/>
          <w:b/>
          <w:sz w:val="16"/>
        </w:rPr>
        <w:t>Putlitzer SV III</w:t>
        <w:tab/>
        <w:t>(7)</w:t>
        <w:tab/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eeps, Rickert</w:t>
        <w:tab/>
        <w:t>(½)</w:t>
        <w:tab/>
        <w:tab/>
        <w:t>- Wessollek, Peter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artin, Andre</w:t>
        <w:tab/>
        <w:t>(4)</w:t>
        <w:tab/>
        <w:tab/>
        <w:t>- Paetzke, Bernd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Mehlhorn, Merten</w:t>
        <w:tab/>
        <w:t>(0)</w:t>
        <w:tab/>
        <w:t>- Neher, Christoph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ölkow, Ingrid</w:t>
        <w:tab/>
        <w:t>(2½)</w:t>
        <w:tab/>
        <w:tab/>
        <w:t>- Philipp, Daniel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Putlitzer SV II</w:t>
        <w:tab/>
        <w:t>(4)</w:t>
        <w:tab/>
        <w:t>- ESV Waren II</w:t>
        <w:tab/>
        <w:t>(10)</w:t>
        <w:tab/>
        <w:tab/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utschka, Thomas</w:t>
        <w:tab/>
        <w:t>(0)</w:t>
        <w:tab/>
        <w:t>- Grünwald, Andreas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öcker, Michael</w:t>
        <w:tab/>
        <w:t>(1)</w:t>
        <w:tab/>
        <w:t>- Dr. Haack, Udo</w:t>
        <w:tab/>
        <w:t>(5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ruhn, Steven</w:t>
        <w:tab/>
        <w:t>(3)</w:t>
        <w:tab/>
        <w:tab/>
        <w:t>- Lotz, Robert</w:t>
        <w:tab/>
        <w:t>(2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hilipp, Robert</w:t>
        <w:tab/>
        <w:t>(1)</w:t>
        <w:tab/>
        <w:t>- Wuttke, Rainer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ESV Waren III</w:t>
        <w:tab/>
        <w:t>(6)</w:t>
        <w:tab/>
        <w:tab/>
        <w:t>- Hertha Karstädt</w:t>
        <w:tab/>
        <w:t>(8)</w:t>
        <w:tab/>
        <w:tab/>
        <w:t>2</w:t>
        <w:tab/>
        <w:t>-</w:t>
        <w:tab/>
        <w:t>2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Dr. Knittel, Michael</w:t>
        <w:tab/>
        <w:t>(2)</w:t>
        <w:tab/>
        <w:t>- Thormann, Reik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2</w:t>
        <w:tab/>
        <w:t>Wittig, Harry</w:t>
        <w:tab/>
        <w:t>(4)</w:t>
        <w:tab/>
        <w:tab/>
        <w:t>- Huhnstock, Freimut</w:t>
        <w:tab/>
        <w:t>(5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oberth, Uwe</w:t>
        <w:tab/>
        <w:t>(½)</w:t>
        <w:tab/>
        <w:tab/>
        <w:t>- Misigaiski, Stefan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Tschiltschke, Armin</w:t>
        <w:tab/>
        <w:t>(3)</w:t>
        <w:tab/>
        <w:t>- Mrotzek, Rene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ab/>
      </w:r>
    </w:p>
    <w:p>
      <w:pPr>
        <w:pStyle w:val="Heading1"/>
        <w:rPr/>
      </w:pPr>
      <w:r>
        <w:rPr/>
        <w:t>Abschlußtabelle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2.</w:t>
        <w:tab/>
        <w:t>ESV Waren II</w:t>
        <w:tab/>
        <w:tab/>
        <w:t>5</w:t>
        <w:tab/>
        <w:t>2</w:t>
        <w:tab/>
        <w:t>0</w:t>
        <w:tab/>
        <w:t>12</w:t>
        <w:tab/>
        <w:t>-</w:t>
        <w:tab/>
        <w:t>2</w:t>
        <w:tab/>
        <w:t>2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3.</w:t>
        <w:tab/>
        <w:t>Putlitzer SV III</w:t>
        <w:tab/>
        <w:t>4</w:t>
        <w:tab/>
        <w:t>1</w:t>
        <w:tab/>
        <w:t>2</w:t>
        <w:tab/>
        <w:t>9</w:t>
        <w:tab/>
        <w:t>-</w:t>
        <w:tab/>
        <w:t>5</w:t>
        <w:tab/>
        <w:t>17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1.</w:t>
        <w:tab/>
        <w:t>Hertha Karstädt</w:t>
        <w:tab/>
        <w:t>3</w:t>
        <w:tab/>
        <w:t>3</w:t>
        <w:tab/>
        <w:t>1</w:t>
        <w:tab/>
        <w:t>9</w:t>
        <w:tab/>
        <w:t>-</w:t>
        <w:tab/>
        <w:t>5</w:t>
        <w:tab/>
        <w:t>1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7.</w:t>
        <w:tab/>
        <w:t>ESV Waren III</w:t>
        <w:tab/>
        <w:tab/>
        <w:t>2</w:t>
        <w:tab/>
        <w:t>3</w:t>
        <w:tab/>
        <w:t>2</w:t>
        <w:tab/>
        <w:t>7</w:t>
        <w:tab/>
        <w:t>-</w:t>
        <w:tab/>
        <w:t>7</w:t>
        <w:tab/>
        <w:t>1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4.</w:t>
        <w:tab/>
        <w:t>Lok Pritzwalk</w:t>
        <w:tab/>
        <w:tab/>
        <w:t>3</w:t>
        <w:tab/>
        <w:t>0</w:t>
        <w:tab/>
        <w:t>4</w:t>
        <w:tab/>
        <w:t>6</w:t>
        <w:tab/>
        <w:t>-</w:t>
        <w:tab/>
        <w:t>8</w:t>
        <w:tab/>
        <w:t>14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8.</w:t>
        <w:tab/>
        <w:t>Hertha Karstädt II</w:t>
        <w:tab/>
        <w:t>2</w:t>
        <w:tab/>
        <w:t>1</w:t>
        <w:tab/>
        <w:t>4</w:t>
        <w:tab/>
        <w:t>5</w:t>
        <w:tab/>
        <w:t>-</w:t>
        <w:tab/>
        <w:t>9</w:t>
        <w:tab/>
        <w:t>11.0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7.</w:t>
        <w:tab/>
        <w:t>5.</w:t>
        <w:tab/>
        <w:t>Malchower SI II</w:t>
        <w:tab/>
        <w:t>2</w:t>
        <w:tab/>
        <w:t>0</w:t>
        <w:tab/>
        <w:t>5</w:t>
        <w:tab/>
        <w:t>4</w:t>
        <w:tab/>
        <w:t>-</w:t>
        <w:tab/>
        <w:t>10</w:t>
        <w:tab/>
        <w:t>1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6.</w:t>
        <w:tab/>
        <w:t>Putlitzer SV II</w:t>
        <w:tab/>
        <w:t>2</w:t>
        <w:tab/>
        <w:t>0</w:t>
        <w:tab/>
        <w:t>5</w:t>
        <w:tab/>
        <w:t>4</w:t>
        <w:tab/>
        <w:t>-</w:t>
        <w:tab/>
        <w:t>10</w:t>
        <w:tab/>
        <w:t>8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klasse 5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lang w:val="en-GB"/>
        </w:rPr>
      </w:pPr>
      <w:r>
        <w:rPr>
          <w:rFonts w:eastAsia="MS Mincho;?? ??"/>
          <w:b/>
          <w:sz w:val="16"/>
          <w:lang w:val="en-GB"/>
        </w:rPr>
        <w:t>1</w:t>
        <w:tab/>
        <w:t>SAV Torgelow-Dr. II</w:t>
        <w:tab/>
        <w:t>(4)</w:t>
        <w:tab/>
        <w:t>- Torgelower SV Greif II</w:t>
        <w:tab/>
        <w:t>(6)</w:t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</w:t>
        <w:tab/>
        <w:t>Sturm, Sebastian</w:t>
        <w:tab/>
        <w:t>(2½)</w:t>
        <w:tab/>
        <w:t>- Kilp, Gunnar</w:t>
        <w:tab/>
        <w:t>(3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2</w:t>
        <w:tab/>
        <w:t>Behm, Olaf</w:t>
        <w:tab/>
        <w:t>(1)</w:t>
        <w:tab/>
        <w:tab/>
        <w:t>- Kilp, Andreas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Netzeband, Justus</w:t>
        <w:tab/>
        <w:t>(½)</w:t>
        <w:tab/>
        <w:t>- Korthase, Erwin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Behm, Lisa</w:t>
        <w:tab/>
        <w:t>(1)</w:t>
        <w:tab/>
        <w:tab/>
        <w:t>- Gerlach, Albrecht</w:t>
        <w:tab/>
        <w:t>(0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Turb. Neubrandenburg II(6)</w:t>
        <w:tab/>
        <w:t>- SF Strasburg/Uckermark</w:t>
        <w:tab/>
        <w:t>(5)</w:t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ubert, Jens</w:t>
        <w:tab/>
        <w:t>(2½)</w:t>
        <w:tab/>
        <w:tab/>
        <w:t>- Henke, Burkhard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röder, Jörg</w:t>
        <w:tab/>
        <w:t>(2½)</w:t>
        <w:tab/>
        <w:tab/>
        <w:t>- Benz, Dietrich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Gerlieb, Peter</w:t>
        <w:tab/>
        <w:t>(0)</w:t>
        <w:tab/>
        <w:tab/>
        <w:t>- Krüger, Hugo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Berndt, Stefan</w:t>
        <w:tab/>
        <w:t>(3)</w:t>
        <w:tab/>
        <w:tab/>
        <w:t>- Huttenlocher, Adolf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Turb. Neubrandenburg III(2)</w:t>
        <w:tab/>
        <w:t>- SSG Karlshagen II</w:t>
        <w:tab/>
        <w:t>(3)</w:t>
        <w:tab/>
        <w:tab/>
        <w:t>3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weinert, Frank</w:t>
        <w:tab/>
        <w:t>(1)</w:t>
        <w:tab/>
        <w:t>- Henning, Rolf</w:t>
        <w:tab/>
        <w:t>(1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Irre, Felix</w:t>
        <w:tab/>
        <w:t>(0)</w:t>
        <w:tab/>
        <w:tab/>
        <w:t>- Block, Gerold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aumgarten, Thomas</w:t>
        <w:tab/>
        <w:t>(½)</w:t>
        <w:tab/>
        <w:t>- Lüppker, Helmut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Glöckner, Jan</w:t>
        <w:tab/>
        <w:t>(0)</w:t>
        <w:tab/>
        <w:tab/>
        <w:t>- Spreer, Gunthe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lang w:val="en-GB"/>
        </w:rPr>
        <w:t>4</w:t>
        <w:tab/>
        <w:t>SV Pasewalk II</w:t>
        <w:tab/>
        <w:t>(3)</w:t>
        <w:tab/>
        <w:tab/>
        <w:t xml:space="preserve">- </w:t>
      </w:r>
      <w:r>
        <w:rPr>
          <w:rFonts w:eastAsia="MS Mincho;?? ??"/>
          <w:b/>
          <w:sz w:val="16"/>
        </w:rPr>
        <w:t>SV Feldberg</w:t>
        <w:tab/>
        <w:t>(12)</w:t>
        <w:tab/>
        <w:tab/>
        <w:tab/>
        <w:t>0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tieber, Sebastian</w:t>
        <w:tab/>
        <w:t>(2½)</w:t>
        <w:tab/>
        <w:t>- Platz, Robert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Drechsler, Jarvis</w:t>
        <w:tab/>
        <w:t>(1½)</w:t>
        <w:tab/>
        <w:t>- Boretzky, Werner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ampflos</w:t>
        <w:tab/>
        <w:tab/>
        <w:tab/>
        <w:t>- Meyer, Detlef</w:t>
        <w:tab/>
        <w:t>(5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Steinhöfel, Christian</w:t>
        <w:tab/>
        <w:t>(0)</w:t>
        <w:tab/>
        <w:t>- Goede, Werner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Eintr. Neubrandenburg IV(7)</w:t>
        <w:tab/>
        <w:t>- SSG Karlshagen</w:t>
        <w:tab/>
        <w:t>(12)</w:t>
        <w:tab/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ultz, Norman</w:t>
        <w:tab/>
        <w:t>(0)</w:t>
        <w:tab/>
        <w:t>- Saß, Ralf</w:t>
        <w:tab/>
        <w:t>(2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Radloff, Arno</w:t>
        <w:tab/>
        <w:t>(1)</w:t>
        <w:tab/>
        <w:tab/>
        <w:t>- Schellner, Ulf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Amende, Jochen</w:t>
        <w:tab/>
        <w:t>(1)</w:t>
        <w:tab/>
        <w:tab/>
        <w:t>- Voß, Andre</w:t>
        <w:tab/>
        <w:t>(4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ienscherf, Holger</w:t>
        <w:tab/>
        <w:t>(2½)</w:t>
        <w:tab/>
        <w:t>- Venske, Stefan</w:t>
        <w:tab/>
        <w:t>(5)</w:t>
        <w:tab/>
        <w:tab/>
        <w:t>0</w:t>
        <w:tab/>
        <w:t>-</w:t>
        <w:tab/>
        <w:t>1</w:t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u w:val="single"/>
        </w:rPr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1.</w:t>
        <w:tab/>
        <w:t>SV Feldberg</w:t>
        <w:tab/>
        <w:tab/>
        <w:t>7</w:t>
        <w:tab/>
        <w:t>0</w:t>
        <w:tab/>
        <w:t>0</w:t>
        <w:tab/>
        <w:t>14</w:t>
        <w:tab/>
        <w:t>-</w:t>
        <w:tab/>
        <w:t>0</w:t>
        <w:tab/>
        <w:t>2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9.</w:t>
        <w:tab/>
        <w:t>SSG Karlshagen</w:t>
        <w:tab/>
        <w:tab/>
        <w:t>7</w:t>
        <w:tab/>
        <w:t>0</w:t>
        <w:tab/>
        <w:t>0</w:t>
        <w:tab/>
        <w:t>14</w:t>
        <w:tab/>
        <w:t>-</w:t>
        <w:tab/>
        <w:t>0</w:t>
        <w:tab/>
        <w:t>2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SF Strasburg/Uckermark</w:t>
        <w:tab/>
        <w:tab/>
        <w:t>3</w:t>
        <w:tab/>
        <w:t>1</w:t>
        <w:tab/>
        <w:t>3</w:t>
        <w:tab/>
        <w:t>7</w:t>
        <w:tab/>
        <w:t>-</w:t>
        <w:tab/>
        <w:t>7</w:t>
        <w:tab/>
        <w:t>1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Eintr. Neubrandenburg IV</w:t>
        <w:tab/>
        <w:t>3</w:t>
        <w:tab/>
        <w:t>1</w:t>
        <w:tab/>
        <w:t>3</w:t>
        <w:tab/>
        <w:t>7</w:t>
        <w:tab/>
        <w:t>-</w:t>
        <w:tab/>
        <w:t>7</w:t>
        <w:tab/>
        <w:t>1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Turb. Neubrandenburg II</w:t>
        <w:tab/>
        <w:t>2</w:t>
        <w:tab/>
        <w:t>2</w:t>
        <w:tab/>
        <w:t>3</w:t>
        <w:tab/>
        <w:t>6</w:t>
        <w:tab/>
        <w:t>-</w:t>
        <w:tab/>
        <w:t>8</w:t>
        <w:tab/>
        <w:t>15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5.</w:t>
        <w:tab/>
        <w:t>Torgelower SV Greif II</w:t>
        <w:tab/>
        <w:tab/>
        <w:t>3</w:t>
        <w:tab/>
        <w:t>0</w:t>
        <w:tab/>
        <w:t>4</w:t>
        <w:tab/>
        <w:t>6</w:t>
        <w:tab/>
        <w:t>-</w:t>
        <w:tab/>
        <w:t>8</w:t>
        <w:tab/>
        <w:t>15.5</w:t>
      </w:r>
    </w:p>
    <w:p>
      <w:pPr>
        <w:pStyle w:val="NurText"/>
        <w:rPr/>
      </w:pPr>
      <w:r>
        <w:rPr>
          <w:rFonts w:eastAsia="MS Mincho;?? ??"/>
          <w:sz w:val="16"/>
          <w:lang w:val="en-GB"/>
        </w:rPr>
        <w:t>7.</w:t>
        <w:tab/>
        <w:t>4.</w:t>
        <w:tab/>
        <w:t xml:space="preserve">SAV Torgelow-Dr. </w:t>
      </w:r>
      <w:r>
        <w:rPr>
          <w:rFonts w:eastAsia="MS Mincho;?? ??"/>
          <w:sz w:val="16"/>
        </w:rPr>
        <w:t>II</w:t>
        <w:tab/>
        <w:t>3</w:t>
        <w:tab/>
        <w:t>0</w:t>
        <w:tab/>
        <w:t>4</w:t>
        <w:tab/>
        <w:t>6</w:t>
        <w:tab/>
        <w:t>-</w:t>
        <w:tab/>
        <w:t>8</w:t>
        <w:tab/>
        <w:t>1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Turb. Neubrandenburg III</w:t>
        <w:tab/>
        <w:t>1</w:t>
        <w:tab/>
        <w:t>2</w:t>
        <w:tab/>
        <w:t>4</w:t>
        <w:tab/>
        <w:t>4</w:t>
        <w:tab/>
        <w:t>-</w:t>
        <w:tab/>
        <w:t>10</w:t>
        <w:tab/>
        <w:t>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2.</w:t>
        <w:tab/>
        <w:t>SSG Karlshagen II</w:t>
        <w:tab/>
        <w:t>1</w:t>
        <w:tab/>
        <w:t>1</w:t>
        <w:tab/>
        <w:t>5</w:t>
        <w:tab/>
        <w:t>3</w:t>
        <w:tab/>
        <w:t>-</w:t>
        <w:tab/>
        <w:t>11</w:t>
        <w:tab/>
        <w:t>8.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0.</w:t>
        <w:tab/>
        <w:t>7.</w:t>
        <w:tab/>
        <w:t>SV Pasewalk II</w:t>
        <w:tab/>
        <w:tab/>
        <w:t>1</w:t>
        <w:tab/>
        <w:t>1</w:t>
        <w:tab/>
        <w:t>5</w:t>
        <w:tab/>
        <w:t>3</w:t>
        <w:tab/>
        <w:t>-</w:t>
        <w:tab/>
        <w:t>11</w:t>
        <w:tab/>
        <w:t>6.5</w:t>
      </w:r>
    </w:p>
    <w:p>
      <w:pPr>
        <w:pStyle w:val="Normal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Bezirksklasse 6</w:t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Motor Wolgast II</w:t>
        <w:tab/>
        <w:t>(12)</w:t>
        <w:tab/>
        <w:t>- Greifswalder SV III</w:t>
        <w:tab/>
        <w:t>(7)</w:t>
        <w:tab/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lotzsche, Stefan</w:t>
        <w:tab/>
        <w:t>(5½)</w:t>
        <w:tab/>
        <w:t>- Schittko, Gerhard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Nitz, Alexander</w:t>
        <w:tab/>
        <w:t>(5)</w:t>
        <w:tab/>
        <w:t>- Fiedler, Thomas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rüning, Hans-Dieter</w:t>
        <w:tab/>
        <w:t>(1½)</w:t>
        <w:tab/>
        <w:t>- Willert, Christof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Wilde, Maik</w:t>
        <w:tab/>
        <w:t>(0)</w:t>
        <w:tab/>
        <w:tab/>
        <w:t>- Hirschfeld, Sebastian</w:t>
        <w:tab/>
        <w:t>(0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Motor Wolgast III</w:t>
        <w:tab/>
        <w:t>(6)</w:t>
        <w:tab/>
        <w:t>- TSV 1860 Stralsund II</w:t>
        <w:tab/>
        <w:t>(0)</w:t>
        <w:tab/>
        <w:t>4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ellmann, Herbert</w:t>
        <w:tab/>
        <w:t>(2)</w:t>
        <w:tab/>
        <w:t>- Hansen, Steffan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Wolf, Jürgen</w:t>
        <w:tab/>
        <w:t>(4)</w:t>
        <w:tab/>
        <w:tab/>
        <w:t>- Wölms, Konra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Zimmermann, Frank</w:t>
        <w:tab/>
        <w:t>(½)</w:t>
        <w:tab/>
        <w:t>- Breese, Richar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Tews, Marko</w:t>
        <w:tab/>
        <w:t>(2)</w:t>
        <w:tab/>
        <w:tab/>
        <w:t>- Grollich, Felix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Rugia Bergen III</w:t>
        <w:tab/>
        <w:t>(6)</w:t>
        <w:tab/>
        <w:t>- FHS Stralsund III</w:t>
        <w:tab/>
        <w:t>(3)</w:t>
        <w:tab/>
        <w:tab/>
        <w:t>4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eel, Manfred</w:t>
        <w:tab/>
        <w:t>(1½)</w:t>
        <w:tab/>
        <w:t>- kampflos</w:t>
        <w:tab/>
        <w:tab/>
        <w:tab/>
        <w:tab/>
        <w:t>+</w:t>
        <w:tab/>
        <w:t>-</w:t>
        <w:tab/>
        <w:t>-</w:t>
      </w:r>
    </w:p>
    <w:p>
      <w:pPr>
        <w:pStyle w:val="NurText"/>
        <w:rPr/>
      </w:pPr>
      <w:r>
        <w:rPr>
          <w:rFonts w:eastAsia="MS Mincho;?? ??"/>
          <w:sz w:val="16"/>
        </w:rPr>
        <w:t>2</w:t>
        <w:tab/>
        <w:t>Scheel, Sebastian</w:t>
        <w:tab/>
        <w:t>(0)</w:t>
        <w:tab/>
        <w:t>- kampflos</w:t>
        <w:tab/>
        <w:tab/>
        <w:tab/>
      </w:r>
      <w:r>
        <w:rPr>
          <w:rFonts w:eastAsia="MS Mincho;?? ??"/>
          <w:sz w:val="16"/>
          <w:lang w:val="en-GB"/>
        </w:rPr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oesler, Roberto</w:t>
        <w:tab/>
        <w:t>(0)</w:t>
        <w:tab/>
        <w:t>- Klinger, Clemens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Neumann, Frank</w:t>
        <w:tab/>
        <w:t>(2)</w:t>
        <w:tab/>
        <w:tab/>
        <w:t>- Schwandowski, Udo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SG Jasmund II</w:t>
        <w:tab/>
        <w:t>(0)</w:t>
        <w:tab/>
        <w:tab/>
        <w:t>- TSV 1860 Stralsund III</w:t>
        <w:tab/>
        <w:t>(2)</w:t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</w:t>
        <w:tab/>
        <w:t>Neumann, Nicole</w:t>
        <w:tab/>
        <w:t>(½)</w:t>
        <w:tab/>
        <w:t>- Buttkus, Christian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2</w:t>
        <w:tab/>
        <w:t>Gielow, Paul</w:t>
        <w:tab/>
        <w:t>(1)</w:t>
        <w:tab/>
        <w:tab/>
        <w:t>- Assmann, Clemens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</w:t>
        <w:tab/>
        <w:t>Galle, Jana</w:t>
        <w:tab/>
        <w:t>(0)</w:t>
        <w:tab/>
        <w:tab/>
        <w:t>- Maliezefski, Thomas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Neumann, Liselotte</w:t>
        <w:tab/>
        <w:t>(0)</w:t>
        <w:tab/>
        <w:t>- Reipschläger, Thom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 xml:space="preserve">Brt.Pkt. 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Motor Wolgast II</w:t>
        <w:tab/>
        <w:t>7</w:t>
        <w:tab/>
        <w:t>0</w:t>
        <w:tab/>
        <w:t>0</w:t>
        <w:tab/>
        <w:t>14</w:t>
        <w:tab/>
        <w:t>-</w:t>
        <w:tab/>
        <w:t>0</w:t>
        <w:tab/>
        <w:t>2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7.</w:t>
        <w:tab/>
        <w:t>Rugia Bergen III</w:t>
        <w:tab/>
        <w:t>4</w:t>
        <w:tab/>
        <w:t>0</w:t>
        <w:tab/>
        <w:t>1</w:t>
        <w:tab/>
        <w:t>8</w:t>
        <w:tab/>
        <w:t>-</w:t>
        <w:tab/>
        <w:t>2</w:t>
        <w:tab/>
        <w:t>1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6.</w:t>
        <w:tab/>
        <w:t>Motor Wolgast III</w:t>
        <w:tab/>
        <w:t>4</w:t>
        <w:tab/>
        <w:t>0</w:t>
        <w:tab/>
        <w:t>2</w:t>
        <w:tab/>
        <w:t>8</w:t>
        <w:tab/>
        <w:t>-</w:t>
        <w:tab/>
        <w:t>4</w:t>
        <w:tab/>
        <w:t>1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3.</w:t>
        <w:tab/>
        <w:t>Greifswalder SV III</w:t>
        <w:tab/>
        <w:t>3</w:t>
        <w:tab/>
        <w:t>1</w:t>
        <w:tab/>
        <w:t>1</w:t>
        <w:tab/>
        <w:t>7</w:t>
        <w:tab/>
        <w:t>-</w:t>
        <w:tab/>
        <w:t>3</w:t>
        <w:tab/>
        <w:t>13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9.</w:t>
        <w:tab/>
        <w:t>TSV 1860 Stralsund III</w:t>
        <w:tab/>
        <w:t>2</w:t>
        <w:tab/>
        <w:t>0</w:t>
        <w:tab/>
        <w:t>4</w:t>
        <w:tab/>
        <w:t>4</w:t>
        <w:tab/>
        <w:t>-</w:t>
        <w:tab/>
        <w:t>8</w:t>
        <w:tab/>
        <w:t>1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1.</w:t>
        <w:tab/>
        <w:t>FHS Stralsund III</w:t>
        <w:tab/>
        <w:t>1</w:t>
        <w:tab/>
        <w:t>1</w:t>
        <w:tab/>
        <w:t>3</w:t>
        <w:tab/>
        <w:t>3</w:t>
        <w:tab/>
        <w:t>-</w:t>
        <w:tab/>
        <w:t>7</w:t>
        <w:tab/>
        <w:t>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8.</w:t>
        <w:tab/>
        <w:t>SG Jasmund II</w:t>
        <w:tab/>
        <w:tab/>
        <w:t>0</w:t>
        <w:tab/>
        <w:t>0</w:t>
        <w:tab/>
        <w:t>5</w:t>
        <w:tab/>
        <w:t>0</w:t>
        <w:tab/>
        <w:t>-</w:t>
        <w:tab/>
        <w:t>10</w:t>
        <w:tab/>
        <w:t>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2.</w:t>
        <w:tab/>
        <w:t>TSV 1860 Stralsund II</w:t>
        <w:tab/>
        <w:t>0</w:t>
        <w:tab/>
        <w:t>0</w:t>
        <w:tab/>
        <w:t>5</w:t>
        <w:tab/>
        <w:t>0</w:t>
        <w:tab/>
        <w:t>-</w:t>
        <w:tab/>
        <w:t>10</w:t>
        <w:tab/>
        <w:t>1.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22:00Z</dcterms:created>
  <dc:creator>Isigkeit</dc:creator>
  <dc:description/>
  <dc:language>en-US</dc:language>
  <cp:lastModifiedBy>Ralf Kriese</cp:lastModifiedBy>
  <dcterms:modified xsi:type="dcterms:W3CDTF">2002-03-22T14:29:00Z</dcterms:modified>
  <cp:revision>3</cp:revision>
  <dc:subject/>
  <dc:title>Resultate Mecklenburg-Vorpommern</dc:title>
</cp:coreProperties>
</file>