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unde 6 der Spielklassen des LSV Mecklenburg-Vorpommer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Landeslig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1</w:t>
        <w:tab/>
        <w:t>BW Neukloster III</w:t>
        <w:tab/>
        <w:t>(4)</w:t>
        <w:tab/>
        <w:t>- SF Schwerin II</w:t>
        <w:tab/>
        <w:t>(3)</w:t>
        <w:tab/>
        <w:tab/>
        <w:t>5</w:t>
        <w:tab/>
        <w:t>-</w:t>
        <w:tab/>
        <w:t>3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Petzold, Marcel</w:t>
        <w:tab/>
        <w:t>(2½)</w:t>
        <w:tab/>
        <w:t>- Lüthke, Hans-Eckhart</w:t>
        <w:tab/>
        <w:t>(2)</w:t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Pamperin, Gerhard</w:t>
        <w:tab/>
        <w:t>(1½)</w:t>
        <w:tab/>
        <w:t>- spielfrei</w:t>
        <w:tab/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Hornych, Christoph</w:t>
        <w:tab/>
        <w:t>(4)</w:t>
        <w:tab/>
        <w:t>- Schiewer, Robert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Wiese, Frank</w:t>
        <w:tab/>
        <w:t>(½)</w:t>
        <w:tab/>
        <w:tab/>
        <w:t>- Ebel, Tobias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Freitag, Werner</w:t>
        <w:tab/>
        <w:t>(0)</w:t>
        <w:tab/>
        <w:t>- Jung, Werner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Bahr, Enrico</w:t>
        <w:tab/>
        <w:t>(½)</w:t>
        <w:tab/>
        <w:tab/>
        <w:t>- Kupfernagel, Michael</w:t>
        <w:tab/>
        <w:t>(2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Skriwanek, Arne</w:t>
        <w:tab/>
        <w:t>(0)</w:t>
        <w:tab/>
        <w:t>- Allers, Hans-Jürgen</w:t>
        <w:tab/>
        <w:t>(1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Tolkmitt, Jens</w:t>
        <w:tab/>
        <w:t>(½)</w:t>
        <w:tab/>
        <w:t>- Böhm, Mathias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  <w:lang w:val="en-GB"/>
        </w:rPr>
      </w:pPr>
      <w:r>
        <w:rPr>
          <w:rFonts w:eastAsia="MS Mincho;?? ??"/>
          <w:b/>
          <w:lang w:val="en-GB"/>
        </w:rPr>
        <w:t>2</w:t>
        <w:tab/>
        <w:t>Uni Rostock</w:t>
        <w:tab/>
        <w:t>(10)</w:t>
        <w:tab/>
        <w:tab/>
        <w:t>- TSG Wismar</w:t>
        <w:tab/>
        <w:t>(4)</w:t>
        <w:tab/>
        <w:tab/>
        <w:t>4½</w:t>
        <w:tab/>
        <w:t>-</w:t>
        <w:tab/>
        <w:t>3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 xml:space="preserve">Dr. Wagner, F. </w:t>
        <w:tab/>
        <w:t>(3)</w:t>
        <w:tab/>
        <w:t>- Kliewe, Hans-Jürgen</w:t>
        <w:tab/>
        <w:t>(1½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Nocke, Thomas</w:t>
        <w:tab/>
        <w:t>(3½)</w:t>
        <w:tab/>
        <w:tab/>
        <w:t>- Röder, Phillip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Schönrock, Rüdiger</w:t>
        <w:tab/>
        <w:t>(2)</w:t>
        <w:tab/>
        <w:t>- Schinke, Andreas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Schwetlick, Thomas</w:t>
        <w:tab/>
        <w:t>(2)</w:t>
        <w:tab/>
        <w:t>- Dr. Stutz, Reno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Kutschke, Peter</w:t>
        <w:tab/>
        <w:t>(2)</w:t>
        <w:tab/>
        <w:t>- Pentzien, Volker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6</w:t>
        <w:tab/>
        <w:t>Hammel, Ralf</w:t>
        <w:tab/>
        <w:t>(4)</w:t>
        <w:tab/>
        <w:tab/>
        <w:t>- Piske, Thomas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Dr. Möller, Peter</w:t>
        <w:tab/>
        <w:t>(1½)</w:t>
        <w:tab/>
        <w:t>- Menzel, Michael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Newton, Rowley</w:t>
        <w:tab/>
        <w:t>(1)</w:t>
        <w:tab/>
        <w:t>- Schulz, Bernd</w:t>
        <w:tab/>
        <w:t>(3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  <w:lang w:val="en-GB"/>
        </w:rPr>
      </w:pPr>
      <w:r>
        <w:rPr>
          <w:rFonts w:eastAsia="MS Mincho;?? ??"/>
          <w:b/>
          <w:lang w:val="en-GB"/>
        </w:rPr>
        <w:t>3</w:t>
        <w:tab/>
        <w:t>Post SV Güstrow</w:t>
        <w:tab/>
        <w:t>(2)</w:t>
        <w:tab/>
        <w:t>- PSV Rostock</w:t>
        <w:tab/>
        <w:t>(8)</w:t>
        <w:tab/>
        <w:tab/>
        <w:t>1½</w:t>
        <w:tab/>
        <w:t>-</w:t>
        <w:tab/>
        <w:t>6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1</w:t>
        <w:tab/>
        <w:t>Dettmann, Gerd</w:t>
        <w:tab/>
        <w:t>(1½)</w:t>
        <w:tab/>
        <w:t>- Woda, Jacek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Dettmann, Holger</w:t>
        <w:tab/>
        <w:t>(2)</w:t>
        <w:tab/>
        <w:t>- Dr. Jaster, Robert</w:t>
        <w:tab/>
        <w:t>(3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Kiel, Bernd</w:t>
        <w:tab/>
        <w:t>(2)</w:t>
        <w:tab/>
        <w:tab/>
        <w:t>- Jeske, Eckhard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Potthammel, Jörg</w:t>
        <w:tab/>
        <w:t>(1½)</w:t>
        <w:tab/>
        <w:t>- Ballin, Andre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5</w:t>
        <w:tab/>
        <w:t>Hantel, Thomas</w:t>
        <w:tab/>
        <w:t>(½)</w:t>
        <w:tab/>
        <w:t>- Dr. Hodl, Ingolf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Dettmann, Uwe</w:t>
        <w:tab/>
        <w:t>(1½)</w:t>
        <w:tab/>
        <w:tab/>
        <w:t>- Kliche, Ulf</w:t>
        <w:tab/>
        <w:t>(3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Gebert, Ralf</w:t>
        <w:tab/>
        <w:t>(1½)</w:t>
        <w:tab/>
        <w:tab/>
        <w:t>- Dr. Offen, Jörg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Dr. Herzel, Alois</w:t>
        <w:tab/>
        <w:t>(1½)</w:t>
        <w:tab/>
        <w:t>- Sonnenberger, Kirsten</w:t>
        <w:tab/>
        <w:t>(0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/>
      </w:pPr>
      <w:r>
        <w:rPr>
          <w:rFonts w:eastAsia="MS Mincho;?? ??"/>
          <w:b/>
        </w:rPr>
        <w:t>4</w:t>
        <w:tab/>
        <w:t>FHS Stralsund</w:t>
        <w:tab/>
        <w:t>(6)</w:t>
        <w:tab/>
        <w:t xml:space="preserve">- </w:t>
      </w:r>
      <w:r>
        <w:rPr>
          <w:rFonts w:eastAsia="MS Mincho;?? ??"/>
          <w:b/>
          <w:lang w:val="en-GB"/>
        </w:rPr>
        <w:t>Torgelower SV Greif</w:t>
        <w:tab/>
        <w:t>(5)</w:t>
        <w:tab/>
        <w:t>6½</w:t>
        <w:tab/>
        <w:t>-</w:t>
        <w:tab/>
        <w:t>1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Mehl, Ronald</w:t>
        <w:tab/>
        <w:t>(1½)</w:t>
        <w:tab/>
        <w:tab/>
        <w:t>- Westphal, Matthias</w:t>
        <w:tab/>
        <w:t>(1½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Schwahn, Christian</w:t>
        <w:tab/>
        <w:t>(3)</w:t>
        <w:tab/>
        <w:t>- Kell, Klaus</w:t>
        <w:tab/>
        <w:t>(3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Köpcke, Klaus-Peter</w:t>
        <w:tab/>
        <w:t>(2½)</w:t>
        <w:tab/>
        <w:t>- Greinert, Timo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Hubert, Peter</w:t>
        <w:tab/>
        <w:t>(3)</w:t>
        <w:tab/>
        <w:tab/>
        <w:t>- Augstein, Jörg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5</w:t>
        <w:tab/>
        <w:t>Glawe, Hartmut</w:t>
        <w:tab/>
        <w:t>(3½)</w:t>
        <w:tab/>
        <w:t>- Otto, Martin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Jabbusch, Burkhard</w:t>
        <w:tab/>
        <w:t>(2)</w:t>
        <w:tab/>
        <w:t>- Plock, Jörg</w:t>
        <w:tab/>
        <w:t>(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Jungmichel, Dirk</w:t>
        <w:tab/>
        <w:t>(2)</w:t>
        <w:tab/>
        <w:t>- Greinert, Manfred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Pawlick, Helmut</w:t>
        <w:tab/>
        <w:t>(3½)</w:t>
        <w:tab/>
        <w:t>- Trapp, Klaus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5</w:t>
        <w:tab/>
        <w:t>Eintr. Neubrandenb. (6)</w:t>
        <w:tab/>
        <w:t>- 1. Schweriner SV</w:t>
        <w:tab/>
        <w:t>(2)</w:t>
        <w:tab/>
        <w:t>5</w:t>
        <w:tab/>
        <w:t>-</w:t>
        <w:tab/>
        <w:t>3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Wolf, Armin</w:t>
        <w:tab/>
        <w:t>(2½)</w:t>
        <w:tab/>
        <w:tab/>
        <w:t>- Wiemer, Jürgen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Woll, Wilfried</w:t>
        <w:tab/>
        <w:t>(3½)</w:t>
        <w:tab/>
        <w:t>- Manske, Klaus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Woller, Roland</w:t>
        <w:tab/>
        <w:t>(3½)</w:t>
        <w:tab/>
        <w:t>- Westphal, Wolfgang</w:t>
        <w:tab/>
        <w:t>(2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Waschk, Armin</w:t>
        <w:tab/>
        <w:t>(2)</w:t>
        <w:tab/>
        <w:tab/>
        <w:t>- Montag, Ralf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Hellwig, Martin</w:t>
        <w:tab/>
        <w:t>(2)</w:t>
        <w:tab/>
        <w:t>- Kuspiel, Manfred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6</w:t>
        <w:tab/>
        <w:t>Roßmann, Andreas</w:t>
        <w:tab/>
        <w:t>(2½)</w:t>
        <w:tab/>
        <w:t>- Isotow, Juri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  <w:lang w:val="fr-FR"/>
        </w:rPr>
      </w:pPr>
      <w:r>
        <w:rPr>
          <w:rFonts w:eastAsia="MS Mincho;?? ??"/>
          <w:sz w:val="18"/>
          <w:lang w:val="fr-FR"/>
        </w:rPr>
        <w:t>7</w:t>
        <w:tab/>
        <w:t>Dr. Bause, Jens</w:t>
        <w:tab/>
        <w:t>(0)</w:t>
        <w:tab/>
        <w:t>- Poucha, Sloima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8</w:t>
        <w:tab/>
        <w:t>Witkowski, Rainer</w:t>
        <w:tab/>
        <w:t>(3½)</w:t>
        <w:tab/>
        <w:t>- Pinchuk, Boris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/>
      </w:pPr>
      <w:r>
        <w:rPr>
          <w:rFonts w:eastAsia="MS Mincho;?? ??"/>
          <w:b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u w:val="single"/>
        </w:rPr>
        <w:t>Brt.Pkt.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1.</w:t>
        <w:tab/>
        <w:t>9.</w:t>
        <w:tab/>
        <w:t>Uni Rostock</w:t>
        <w:tab/>
        <w:tab/>
        <w:t>6</w:t>
        <w:tab/>
        <w:t>0</w:t>
        <w:tab/>
        <w:t>0</w:t>
        <w:tab/>
        <w:t>12</w:t>
        <w:tab/>
        <w:t>-</w:t>
        <w:tab/>
        <w:t>0</w:t>
        <w:tab/>
        <w:t>32.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2.</w:t>
        <w:tab/>
        <w:t>6.</w:t>
        <w:tab/>
        <w:t>PSV Rostock</w:t>
        <w:tab/>
        <w:tab/>
        <w:t>5</w:t>
        <w:tab/>
        <w:t>0</w:t>
        <w:tab/>
        <w:t>1</w:t>
        <w:tab/>
        <w:t>10</w:t>
        <w:tab/>
        <w:t>-</w:t>
        <w:tab/>
        <w:t>2</w:t>
        <w:tab/>
        <w:t>34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.</w:t>
        <w:tab/>
        <w:t>Eintr. Neubrandenburg</w:t>
        <w:tab/>
        <w:t>4</w:t>
        <w:tab/>
        <w:t>0</w:t>
        <w:tab/>
        <w:t>2</w:t>
        <w:tab/>
        <w:t>8</w:t>
        <w:tab/>
        <w:t>-</w:t>
        <w:tab/>
        <w:t>4</w:t>
        <w:tab/>
        <w:t>28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.</w:t>
        <w:tab/>
        <w:t>2.</w:t>
        <w:tab/>
        <w:t>FHS Stralsund</w:t>
        <w:tab/>
        <w:tab/>
        <w:t>4</w:t>
        <w:tab/>
        <w:t>0</w:t>
        <w:tab/>
        <w:t>2</w:t>
        <w:tab/>
        <w:t>8</w:t>
        <w:tab/>
        <w:t>-</w:t>
        <w:tab/>
        <w:t>4</w:t>
        <w:tab/>
        <w:t>27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.</w:t>
        <w:tab/>
        <w:t>10.</w:t>
        <w:tab/>
        <w:t>BW Neukloster III</w:t>
        <w:tab/>
        <w:t>3</w:t>
        <w:tab/>
        <w:t>0</w:t>
        <w:tab/>
        <w:t>3</w:t>
        <w:tab/>
        <w:t>6</w:t>
        <w:tab/>
        <w:t>-</w:t>
        <w:tab/>
        <w:t>6</w:t>
        <w:tab/>
        <w:t>24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.</w:t>
        <w:tab/>
        <w:t>5.</w:t>
        <w:tab/>
        <w:t>Torgelower SV Greif</w:t>
        <w:tab/>
        <w:t>2</w:t>
        <w:tab/>
        <w:t>1</w:t>
        <w:tab/>
        <w:t>3</w:t>
        <w:tab/>
        <w:t>5</w:t>
        <w:tab/>
        <w:t>-</w:t>
        <w:tab/>
        <w:t>7</w:t>
        <w:tab/>
        <w:t>17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.</w:t>
        <w:tab/>
        <w:t>7.</w:t>
        <w:tab/>
        <w:t>TSG Wismar</w:t>
        <w:tab/>
        <w:tab/>
        <w:t>2</w:t>
        <w:tab/>
        <w:t>0</w:t>
        <w:tab/>
        <w:t>4</w:t>
        <w:tab/>
        <w:t>4</w:t>
        <w:tab/>
        <w:t>-</w:t>
        <w:tab/>
        <w:t>8</w:t>
        <w:tab/>
        <w:t>20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.</w:t>
        <w:tab/>
        <w:t>8.</w:t>
        <w:tab/>
        <w:t>SF Schwerin II</w:t>
        <w:tab/>
        <w:t>1</w:t>
        <w:tab/>
        <w:t>1</w:t>
        <w:tab/>
        <w:t>4</w:t>
        <w:tab/>
        <w:t>3</w:t>
        <w:tab/>
        <w:t>-</w:t>
        <w:tab/>
        <w:t>9</w:t>
        <w:tab/>
        <w:t>20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9.</w:t>
        <w:tab/>
        <w:t>4.</w:t>
        <w:tab/>
        <w:t>1. Schweriner SV</w:t>
        <w:tab/>
        <w:t>1</w:t>
        <w:tab/>
        <w:t>0</w:t>
        <w:tab/>
        <w:t>5</w:t>
        <w:tab/>
        <w:t>2</w:t>
        <w:tab/>
        <w:t>-</w:t>
        <w:tab/>
        <w:t>10</w:t>
        <w:tab/>
        <w:t>21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0.</w:t>
        <w:tab/>
        <w:t>1.</w:t>
        <w:tab/>
        <w:t>Post SV Güstrow</w:t>
        <w:tab/>
        <w:t>1</w:t>
        <w:tab/>
        <w:t>0</w:t>
        <w:tab/>
        <w:t>5</w:t>
        <w:tab/>
        <w:t>2</w:t>
        <w:tab/>
        <w:t>-</w:t>
        <w:tab/>
        <w:t>10</w:t>
        <w:tab/>
        <w:t>15.0</w:t>
      </w:r>
    </w:p>
    <w:p>
      <w:pPr>
        <w:pStyle w:val="Normal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2. Landesliga Staffel We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1</w:t>
        <w:tab/>
        <w:t>BW Neukloster IV</w:t>
        <w:tab/>
        <w:t>(9)</w:t>
        <w:tab/>
        <w:t>- Putlitzer SV</w:t>
        <w:tab/>
        <w:t>(7)</w:t>
        <w:tab/>
        <w:tab/>
        <w:t>4</w:t>
        <w:tab/>
        <w:t>-</w:t>
        <w:tab/>
        <w:t>4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spielfrei</w:t>
        <w:tab/>
        <w:tab/>
        <w:tab/>
        <w:t>- Mittmann, Tobias</w:t>
        <w:tab/>
        <w:t>(0)</w:t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Brunthaler, Heinz</w:t>
        <w:tab/>
        <w:t>(½)</w:t>
        <w:tab/>
        <w:t>- Brack, Peter</w:t>
        <w:tab/>
        <w:t>(2½)</w:t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Märtin, Heinz</w:t>
        <w:tab/>
        <w:t>(½)</w:t>
        <w:tab/>
        <w:tab/>
        <w:t>- Müller, Axel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4</w:t>
        <w:tab/>
        <w:t>Haack, Karin</w:t>
        <w:tab/>
        <w:t>(0)</w:t>
        <w:tab/>
        <w:tab/>
        <w:t>- Blume, Christian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Techentin, Dieter</w:t>
        <w:tab/>
        <w:t>(2½)</w:t>
        <w:tab/>
        <w:t>- Ölke, Bernd</w:t>
        <w:tab/>
        <w:t>(2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it-IT"/>
        </w:rPr>
      </w:pPr>
      <w:r>
        <w:rPr>
          <w:rFonts w:eastAsia="MS Mincho;?? ??"/>
          <w:sz w:val="18"/>
          <w:lang w:val="it-IT"/>
        </w:rPr>
        <w:t>6</w:t>
        <w:tab/>
        <w:t>Janotta, Steffi</w:t>
        <w:tab/>
        <w:t>(2)</w:t>
        <w:tab/>
        <w:t>- Rudzinski, Nicole</w:t>
        <w:tab/>
        <w:t>(3)</w:t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Hopp, Peter</w:t>
        <w:tab/>
        <w:t>(2½)</w:t>
        <w:tab/>
        <w:tab/>
        <w:t>- Feige, Detlef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Wöhl, Ulrike</w:t>
        <w:tab/>
        <w:t>(4)</w:t>
        <w:tab/>
        <w:tab/>
        <w:t>- Brandstädter, Mareen</w:t>
        <w:tab/>
        <w:t>(1½)</w:t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2</w:t>
        <w:tab/>
        <w:t>1. Schweriner SV II (9)</w:t>
        <w:tab/>
        <w:t>- Empor Kühlungsborn</w:t>
        <w:tab/>
        <w:t>(4)</w:t>
        <w:tab/>
        <w:t>7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1</w:t>
        <w:tab/>
        <w:t>Kniazew, Boris</w:t>
        <w:tab/>
        <w:t>(4)</w:t>
        <w:tab/>
        <w:t>- Kornblum, Harry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2</w:t>
        <w:tab/>
        <w:t>Boguslavski, Semjon</w:t>
        <w:tab/>
        <w:t>(2)</w:t>
        <w:tab/>
        <w:t>- Stadler, Bertino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3</w:t>
        <w:tab/>
        <w:t>Grellmann, Thomas</w:t>
        <w:tab/>
        <w:t>(1)</w:t>
        <w:tab/>
        <w:t>- Joachim, Christian</w:t>
        <w:tab/>
        <w:t>(½)</w:t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Voll, Andreas</w:t>
        <w:tab/>
        <w:t>(2½)</w:t>
        <w:tab/>
        <w:tab/>
        <w:t>- Proß, Benjamin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Tardel, Olaf</w:t>
        <w:tab/>
        <w:t>(½)</w:t>
        <w:tab/>
        <w:tab/>
        <w:t>- Prüter, Reinhard</w:t>
        <w:tab/>
        <w:t>(2)</w:t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 xml:space="preserve">Martens, Rolf-D. </w:t>
        <w:tab/>
        <w:t>(4)</w:t>
        <w:tab/>
        <w:t>- Behnke, Thomas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Thiel, Bernd-Peter</w:t>
        <w:tab/>
        <w:t>(2)</w:t>
        <w:tab/>
        <w:t>- Grabow, Gerhard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Feige, Rene</w:t>
        <w:tab/>
        <w:t>(1½)</w:t>
        <w:tab/>
        <w:tab/>
        <w:t>- Fuhrmann, Michael</w:t>
        <w:tab/>
        <w:t>(3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3</w:t>
        <w:tab/>
        <w:t>BW Grevesmühlen</w:t>
        <w:tab/>
        <w:t>(4)</w:t>
        <w:tab/>
        <w:t>- BW Parchim</w:t>
        <w:tab/>
        <w:t>(0)</w:t>
        <w:tab/>
        <w:tab/>
        <w:t>2½</w:t>
        <w:tab/>
        <w:t>-</w:t>
        <w:tab/>
        <w:t>5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Sriegler, Maik</w:t>
        <w:tab/>
        <w:t>(3)</w:t>
        <w:tab/>
        <w:t>- Minde, Frank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Böhme, Andy</w:t>
        <w:tab/>
        <w:t>(3)</w:t>
        <w:tab/>
        <w:tab/>
        <w:t>- Richter, Stefan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Wulff, Jens-Peter</w:t>
        <w:tab/>
        <w:t>(1½)</w:t>
        <w:tab/>
        <w:t>- Gruber, Albert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Streit, Bodo</w:t>
        <w:tab/>
        <w:t>(4)</w:t>
        <w:tab/>
        <w:tab/>
        <w:t>- Richter, Thomas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Burmeister, Walter</w:t>
        <w:tab/>
        <w:t>(0)</w:t>
        <w:tab/>
        <w:t>- Niemann, Silvio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6</w:t>
        <w:tab/>
        <w:t>Schulze, Christoph</w:t>
        <w:tab/>
        <w:t>(1)</w:t>
        <w:tab/>
        <w:t>- Ramm, Joachim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Neumann, Reinhard</w:t>
        <w:tab/>
        <w:t>(1)</w:t>
        <w:tab/>
        <w:t>- Burghardt, Frank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Hein, Thomas</w:t>
        <w:tab/>
        <w:t>(0)</w:t>
        <w:tab/>
        <w:tab/>
        <w:t>- Schult, Tobias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  <w:lang w:val="it-IT"/>
        </w:rPr>
      </w:pPr>
      <w:r>
        <w:rPr>
          <w:rFonts w:eastAsia="MS Mincho;?? ??"/>
          <w:b/>
          <w:lang w:val="it-IT"/>
        </w:rPr>
        <w:t>4</w:t>
        <w:tab/>
        <w:t>Malchower SI</w:t>
        <w:tab/>
        <w:t>(6)</w:t>
        <w:tab/>
        <w:t>- SFO Warnemünde</w:t>
        <w:tab/>
        <w:t>(9)</w:t>
        <w:tab/>
        <w:tab/>
        <w:t>2½</w:t>
        <w:tab/>
        <w:t>-</w:t>
        <w:tab/>
        <w:t>5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Bremer, Michael</w:t>
        <w:tab/>
        <w:t>(0)</w:t>
        <w:tab/>
        <w:t>- Schumacher, Dirk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Borchert, Chris</w:t>
        <w:tab/>
        <w:t>(2½)</w:t>
        <w:tab/>
        <w:t>- Wolke, Heiko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Schmidt, Martin</w:t>
        <w:tab/>
        <w:t>(3½)</w:t>
        <w:tab/>
        <w:t>- Birnbaum, Wolf-Dieter</w:t>
        <w:tab/>
        <w:t>(5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Schmidt, Jörg</w:t>
        <w:tab/>
        <w:t>(4)</w:t>
        <w:tab/>
        <w:tab/>
        <w:t>- Feindura, Rene</w:t>
        <w:tab/>
        <w:t>(3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Köhn, Dagmar</w:t>
        <w:tab/>
        <w:t>(2)</w:t>
        <w:tab/>
        <w:tab/>
        <w:t>- Krüger, Thomas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Schmidt, Robert</w:t>
        <w:tab/>
        <w:t>(2)</w:t>
        <w:tab/>
        <w:t>- Staben, Thomas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Hertel-Mach, Frank</w:t>
        <w:tab/>
        <w:t>(2)</w:t>
        <w:tab/>
        <w:t>- Staben, Norbert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8</w:t>
        <w:tab/>
        <w:t>Reeps, Rickert</w:t>
        <w:tab/>
        <w:t>(3)</w:t>
        <w:tab/>
        <w:t>- Böcking, Uwe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5</w:t>
        <w:tab/>
        <w:t>SF Schwerin III</w:t>
        <w:tab/>
        <w:t>(0)</w:t>
        <w:tab/>
        <w:t>- Uni Rostock II</w:t>
        <w:tab/>
        <w:t>(2)</w:t>
        <w:tab/>
        <w:tab/>
        <w:t>2</w:t>
        <w:tab/>
        <w:t>-</w:t>
        <w:tab/>
        <w:t>6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 xml:space="preserve">Kirstein, Hans-E. </w:t>
        <w:tab/>
        <w:t>(½)</w:t>
        <w:tab/>
        <w:t>- Gareis, Roberto</w:t>
        <w:tab/>
        <w:t>(2)</w:t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Motullo, Jens</w:t>
        <w:tab/>
        <w:t>(0)</w:t>
        <w:tab/>
        <w:tab/>
        <w:t>- Schmidt, Wolfgang</w:t>
        <w:tab/>
        <w:t>(0)</w:t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Ryll, Henning</w:t>
        <w:tab/>
        <w:t>(½)</w:t>
        <w:tab/>
        <w:tab/>
        <w:t>- Laser, Dirk</w:t>
        <w:tab/>
        <w:t>(2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spielfrei</w:t>
        <w:tab/>
        <w:tab/>
        <w:tab/>
        <w:t>- Fechner, Henrik</w:t>
        <w:tab/>
        <w:t>(2)</w:t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Krüger, Gerhard</w:t>
        <w:tab/>
        <w:t>(1½)</w:t>
        <w:tab/>
        <w:t>- Micheel, Peter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Peschke, Wolfgang</w:t>
        <w:tab/>
        <w:t>(3)</w:t>
        <w:tab/>
        <w:t>- Reznik, Leonid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Segebarth, Bernd</w:t>
        <w:tab/>
        <w:t>(1)</w:t>
        <w:tab/>
        <w:t>- Dr. Schröder, Christian</w:t>
        <w:tab/>
        <w:t>(0)</w:t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Dr. Zarncke, Thomas</w:t>
        <w:tab/>
        <w:t>(2)</w:t>
        <w:tab/>
        <w:t>- Ernst, Mathias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/>
      </w:pPr>
      <w:r>
        <w:rPr>
          <w:rFonts w:eastAsia="MS Mincho;?? ??"/>
          <w:b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u w:val="single"/>
        </w:rPr>
        <w:t>Brt.Pkt.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.</w:t>
        <w:tab/>
        <w:t>5.</w:t>
        <w:tab/>
        <w:t>SFO Warnemünde</w:t>
        <w:tab/>
        <w:t>5</w:t>
        <w:tab/>
        <w:t>1</w:t>
        <w:tab/>
        <w:t>0</w:t>
        <w:tab/>
        <w:t>11</w:t>
        <w:tab/>
        <w:t>-</w:t>
        <w:tab/>
        <w:t>1</w:t>
        <w:tab/>
        <w:t>37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.</w:t>
        <w:tab/>
        <w:t>9.</w:t>
        <w:tab/>
        <w:t>1. Schweriner SV II</w:t>
        <w:tab/>
        <w:t>5</w:t>
        <w:tab/>
        <w:t>1</w:t>
        <w:tab/>
        <w:t>0</w:t>
        <w:tab/>
        <w:t>11</w:t>
        <w:tab/>
        <w:t>-</w:t>
        <w:tab/>
        <w:t>1</w:t>
        <w:tab/>
        <w:t>31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.</w:t>
        <w:tab/>
        <w:t>10.</w:t>
        <w:tab/>
        <w:t>BW Neukloster IV</w:t>
        <w:tab/>
        <w:t>4</w:t>
        <w:tab/>
        <w:t>2</w:t>
        <w:tab/>
        <w:t>0</w:t>
        <w:tab/>
        <w:t>10</w:t>
        <w:tab/>
        <w:t>-</w:t>
        <w:tab/>
        <w:t>2</w:t>
        <w:tab/>
        <w:t>32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.</w:t>
        <w:tab/>
        <w:t>8.</w:t>
        <w:tab/>
        <w:t>Putlitzer SV</w:t>
        <w:tab/>
        <w:tab/>
        <w:t>3</w:t>
        <w:tab/>
        <w:t>2</w:t>
        <w:tab/>
        <w:t>1</w:t>
        <w:tab/>
        <w:t>8</w:t>
        <w:tab/>
        <w:t>-</w:t>
        <w:tab/>
        <w:t>4</w:t>
        <w:tab/>
        <w:t>26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.</w:t>
        <w:tab/>
        <w:t>2.</w:t>
        <w:tab/>
        <w:t>Malchower SI</w:t>
        <w:tab/>
        <w:tab/>
        <w:t>2</w:t>
        <w:tab/>
        <w:t>2</w:t>
        <w:tab/>
        <w:t>2</w:t>
        <w:tab/>
        <w:t>6</w:t>
        <w:tab/>
        <w:t>-</w:t>
        <w:tab/>
        <w:t>6</w:t>
        <w:tab/>
        <w:t>24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.</w:t>
        <w:tab/>
        <w:t>4.</w:t>
        <w:tab/>
        <w:t>Uni Rostock II</w:t>
        <w:tab/>
        <w:t>1</w:t>
        <w:tab/>
        <w:t>2</w:t>
        <w:tab/>
        <w:t>3</w:t>
        <w:tab/>
        <w:t>4</w:t>
        <w:tab/>
        <w:t>-</w:t>
        <w:tab/>
        <w:t>8</w:t>
        <w:tab/>
        <w:t>21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.</w:t>
        <w:tab/>
        <w:t>1.</w:t>
        <w:tab/>
        <w:t>BW Grevesmühlen</w:t>
        <w:tab/>
        <w:t>1</w:t>
        <w:tab/>
        <w:t>2</w:t>
        <w:tab/>
        <w:t>3</w:t>
        <w:tab/>
        <w:t>4</w:t>
        <w:tab/>
        <w:t>-</w:t>
        <w:tab/>
        <w:t>8</w:t>
        <w:tab/>
        <w:t>18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.</w:t>
        <w:tab/>
        <w:t>7.</w:t>
        <w:tab/>
        <w:t>Empor Kühlungsborn</w:t>
        <w:tab/>
        <w:t>2</w:t>
        <w:tab/>
        <w:t>0</w:t>
        <w:tab/>
        <w:t>4</w:t>
        <w:tab/>
        <w:t>4</w:t>
        <w:tab/>
        <w:t>-</w:t>
        <w:tab/>
        <w:t>8</w:t>
        <w:tab/>
        <w:t>17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9.</w:t>
        <w:tab/>
        <w:t>6.</w:t>
        <w:tab/>
        <w:t>BW Parchim</w:t>
        <w:tab/>
        <w:tab/>
        <w:t>1</w:t>
        <w:tab/>
        <w:t>0</w:t>
        <w:tab/>
        <w:t>5</w:t>
        <w:tab/>
        <w:t>2</w:t>
        <w:tab/>
        <w:t>-</w:t>
        <w:tab/>
        <w:t>10</w:t>
        <w:tab/>
        <w:t>17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0.</w:t>
        <w:tab/>
        <w:t>3.</w:t>
        <w:tab/>
        <w:t>SF Schwerin III</w:t>
        <w:tab/>
        <w:t>0</w:t>
        <w:tab/>
        <w:t>0</w:t>
        <w:tab/>
        <w:t>6</w:t>
        <w:tab/>
        <w:t>0</w:t>
        <w:tab/>
        <w:t>-</w:t>
        <w:tab/>
        <w:t>12</w:t>
        <w:tab/>
        <w:t>14.5</w:t>
      </w:r>
    </w:p>
    <w:p>
      <w:pPr>
        <w:pStyle w:val="Normal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2. Landesliga Staffel O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1</w:t>
        <w:tab/>
        <w:t>Motor Wolgast</w:t>
        <w:tab/>
        <w:t>(3)</w:t>
        <w:tab/>
        <w:t>- Eintr. Neubrandenb. III(0)</w:t>
        <w:tab/>
        <w:t>5½</w:t>
        <w:tab/>
        <w:t>-</w:t>
        <w:tab/>
        <w:t>2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Riebort, Frank</w:t>
        <w:tab/>
        <w:t>(1½)</w:t>
        <w:tab/>
        <w:t>- Zibell, Walter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Pochop, Bert</w:t>
        <w:tab/>
        <w:t>(1)</w:t>
        <w:tab/>
        <w:tab/>
        <w:t>- Bünz, Heinrich</w:t>
        <w:tab/>
        <w:t>(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Reinke, Thomas</w:t>
        <w:tab/>
        <w:t>(2)</w:t>
        <w:tab/>
        <w:t>- Rittmüller, Gerd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Onasch, Gunnar</w:t>
        <w:tab/>
        <w:t>(1½)</w:t>
        <w:tab/>
        <w:t>- Mietz, Wolfgang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Bösenberg, Heiko</w:t>
        <w:tab/>
        <w:t>(½)</w:t>
        <w:tab/>
        <w:t>- Zimmermann, Jörg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Jasinski, Viktor</w:t>
        <w:tab/>
        <w:t>(3)</w:t>
        <w:tab/>
        <w:t>- Dr. Schulz, Otto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Zimmermann, Jens</w:t>
        <w:tab/>
        <w:t>(3)</w:t>
        <w:tab/>
        <w:t>- Schulz, Karl-Heinz</w:t>
        <w:tab/>
        <w:t>(0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Onasch, Paul</w:t>
        <w:tab/>
        <w:t>(1)</w:t>
        <w:tab/>
        <w:tab/>
        <w:t>- Wegener, Lutz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2</w:t>
        <w:tab/>
        <w:t>Turb. Neubrandenb. (1)</w:t>
        <w:tab/>
        <w:t>- SV Pasewalk</w:t>
        <w:tab/>
        <w:t>(9)</w:t>
        <w:tab/>
        <w:tab/>
        <w:t>3½</w:t>
        <w:tab/>
        <w:t>-</w:t>
        <w:tab/>
        <w:t>4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Elsner, Norbert</w:t>
        <w:tab/>
        <w:t>(2)</w:t>
        <w:tab/>
        <w:t>- Blanck, Michael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Berndt, Martin</w:t>
        <w:tab/>
        <w:t>(1)</w:t>
        <w:tab/>
        <w:t>- Laske, Manfred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 xml:space="preserve">Peters, Hans-J. </w:t>
        <w:tab/>
        <w:t>(½)</w:t>
        <w:tab/>
        <w:t>- Stieber, Michael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4</w:t>
        <w:tab/>
        <w:t>Hartung, Lothar</w:t>
        <w:tab/>
        <w:t>(3½)</w:t>
        <w:tab/>
        <w:t>- Rosin, Ralf</w:t>
        <w:tab/>
        <w:t>(3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Sonnenberg, Uwe</w:t>
        <w:tab/>
        <w:t>(0)</w:t>
        <w:tab/>
        <w:t>- Melzer, Georg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Voigt, Michael</w:t>
        <w:tab/>
        <w:t>(2)</w:t>
        <w:tab/>
        <w:t>- Vogel, Wolfgang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Piechot, Steffen</w:t>
        <w:tab/>
        <w:t>(3)</w:t>
        <w:tab/>
        <w:t>- Ganske, Franka</w:t>
        <w:tab/>
        <w:t>(3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König, Bent</w:t>
        <w:tab/>
        <w:t>(2)</w:t>
        <w:tab/>
        <w:tab/>
        <w:t>- Steinhöfel, Frank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3</w:t>
        <w:tab/>
        <w:t>Waterkant Saal</w:t>
        <w:tab/>
        <w:t>(6)</w:t>
        <w:tab/>
        <w:t>- Greifswalder SV</w:t>
        <w:tab/>
        <w:t>(9)</w:t>
        <w:tab/>
        <w:tab/>
        <w:t>3½</w:t>
        <w:tab/>
        <w:t>-</w:t>
        <w:tab/>
        <w:t>4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1</w:t>
        <w:tab/>
        <w:t>Völschow, Siegfried</w:t>
        <w:tab/>
        <w:t>(3½)</w:t>
        <w:tab/>
        <w:t>- Valet, Richard</w:t>
        <w:tab/>
        <w:t>(3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Kalhorn, Stefan</w:t>
        <w:tab/>
        <w:t>(3)</w:t>
        <w:tab/>
        <w:t>- Dr. Heinrich, Alexander</w:t>
        <w:tab/>
        <w:t>(4½)</w:t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Schwarz, Eckhard</w:t>
        <w:tab/>
        <w:t>(4)</w:t>
        <w:tab/>
        <w:t>- Dr. Mentel, Juergen</w:t>
        <w:tab/>
        <w:t>(4½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4</w:t>
        <w:tab/>
        <w:t>Völschow, Andreas</w:t>
        <w:tab/>
        <w:t>(3)</w:t>
        <w:tab/>
        <w:t>- Alexas, Alexander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Hiltner, Harald</w:t>
        <w:tab/>
        <w:t>(1)</w:t>
        <w:tab/>
        <w:t>- Springer, Guido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Zapnik, Gordon</w:t>
        <w:tab/>
        <w:t>(1)</w:t>
        <w:tab/>
        <w:t>- Matz, Burkhard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Grotjohann, Helmut</w:t>
        <w:tab/>
        <w:t>(2½)</w:t>
        <w:tab/>
        <w:t>- Mertin, Jan</w:t>
        <w:tab/>
        <w:t>(2)</w:t>
        <w:tab/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Börner, Eberhard</w:t>
        <w:tab/>
        <w:t>(0)</w:t>
        <w:tab/>
        <w:t>- Hauser, Sebastian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4</w:t>
        <w:tab/>
        <w:t>FHS Stralsund II</w:t>
        <w:tab/>
        <w:t>(6)</w:t>
        <w:tab/>
        <w:t>- TSG Neustrelitz</w:t>
        <w:tab/>
        <w:t>(3)</w:t>
        <w:tab/>
        <w:tab/>
        <w:t>6</w:t>
        <w:tab/>
        <w:t>-</w:t>
        <w:tab/>
        <w:t>2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Manke, Karsten</w:t>
        <w:tab/>
        <w:t>(2½)</w:t>
        <w:tab/>
        <w:t>- Weißhuhn, Gunnar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Kohn, Thomas</w:t>
        <w:tab/>
        <w:t>(3)</w:t>
        <w:tab/>
        <w:tab/>
        <w:t>- Ballmann, Horst</w:t>
        <w:tab/>
        <w:t>(3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3</w:t>
        <w:tab/>
        <w:t>Kohn, Andreas</w:t>
        <w:tab/>
        <w:t>(5)</w:t>
        <w:tab/>
        <w:tab/>
        <w:t>- Belz, Christian</w:t>
        <w:tab/>
        <w:t>(0)</w:t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Nauschütz, Ernst</w:t>
        <w:tab/>
        <w:t>(3)</w:t>
        <w:tab/>
        <w:t>- Rehbein, Hans-Jürgen</w:t>
        <w:tab/>
        <w:t>(½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Lewerenz, Heinz</w:t>
        <w:tab/>
        <w:t>(2)</w:t>
        <w:tab/>
        <w:t>- Hübner, Pierre</w:t>
        <w:tab/>
        <w:t>(2)</w:t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Vlach, Michael</w:t>
        <w:tab/>
        <w:t>(½)</w:t>
        <w:tab/>
        <w:t>- Wolter, Günter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7</w:t>
        <w:tab/>
        <w:t>Kohn, Willibald</w:t>
        <w:tab/>
        <w:t>(2½)</w:t>
        <w:tab/>
        <w:t>- Stock, Joachim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Assmann, Hans</w:t>
        <w:tab/>
        <w:t>(1)</w:t>
        <w:tab/>
        <w:tab/>
        <w:t>- Moschell, Hans-Helmut</w:t>
        <w:tab/>
        <w:t>(4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/>
      </w:pPr>
      <w:r>
        <w:rPr>
          <w:rFonts w:eastAsia="MS Mincho;?? ??"/>
          <w:b/>
        </w:rPr>
        <w:t>5</w:t>
        <w:tab/>
        <w:t xml:space="preserve">Eintr. Neubr.  </w:t>
      </w:r>
      <w:r>
        <w:rPr>
          <w:rFonts w:eastAsia="MS Mincho;?? ??"/>
          <w:b/>
          <w:lang w:val="en-GB"/>
        </w:rPr>
        <w:t>II</w:t>
        <w:tab/>
        <w:t>(5)</w:t>
        <w:tab/>
        <w:t>- PSV Rostock II</w:t>
        <w:tab/>
        <w:t>(8)</w:t>
        <w:tab/>
        <w:tab/>
        <w:t>5½</w:t>
        <w:tab/>
        <w:t>-</w:t>
        <w:tab/>
        <w:t>2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Baier, Karsten</w:t>
        <w:tab/>
        <w:t>(0)</w:t>
        <w:tab/>
        <w:t>- Moritz, Hartmut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Krüger, Karsten</w:t>
        <w:tab/>
        <w:t>(1½)</w:t>
        <w:tab/>
        <w:t>- Wegner, Michael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Kunow, Frank</w:t>
        <w:tab/>
        <w:t>(2½)</w:t>
        <w:tab/>
        <w:tab/>
        <w:t>- Herde, Dittmar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Kühn, Peter</w:t>
        <w:tab/>
        <w:t>(0)</w:t>
        <w:tab/>
        <w:tab/>
        <w:t>- Modrow, Hartmut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Mann, Günter</w:t>
        <w:tab/>
        <w:t>(2)</w:t>
        <w:tab/>
        <w:tab/>
        <w:t>- Hasenberg, Harald</w:t>
        <w:tab/>
        <w:t>(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6</w:t>
        <w:tab/>
        <w:t>Higgelke, Anne</w:t>
        <w:tab/>
        <w:t>(1½)</w:t>
        <w:tab/>
        <w:t>- Loeke, Patrik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Winkler, Karl</w:t>
        <w:tab/>
        <w:t>(1)</w:t>
        <w:tab/>
        <w:tab/>
        <w:t>- Nießner, Robert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Böttcher, Winfried</w:t>
        <w:tab/>
        <w:t>(0)</w:t>
        <w:tab/>
        <w:t>- Ewert, Gerd</w:t>
        <w:tab/>
        <w:t>(0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/>
      </w:pPr>
      <w:r>
        <w:rPr>
          <w:rFonts w:eastAsia="MS Mincho;?? ??"/>
          <w:b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u w:val="single"/>
        </w:rPr>
        <w:t>Brt.Pkt.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.</w:t>
        <w:tab/>
        <w:t>6.</w:t>
        <w:tab/>
        <w:t>Greifswalder SV</w:t>
        <w:tab/>
        <w:t>5</w:t>
        <w:tab/>
        <w:t>1</w:t>
        <w:tab/>
        <w:t>0</w:t>
        <w:tab/>
        <w:t>11</w:t>
        <w:tab/>
        <w:t>-</w:t>
        <w:tab/>
        <w:t>1</w:t>
        <w:tab/>
        <w:t>33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.</w:t>
        <w:tab/>
        <w:t>7.</w:t>
        <w:tab/>
        <w:t>SV Pasewalk</w:t>
        <w:tab/>
        <w:tab/>
        <w:t>5</w:t>
        <w:tab/>
        <w:t>1</w:t>
        <w:tab/>
        <w:t>0</w:t>
        <w:tab/>
        <w:t>11</w:t>
        <w:tab/>
        <w:t>-</w:t>
        <w:tab/>
        <w:t>1</w:t>
        <w:tab/>
        <w:t>29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.</w:t>
        <w:tab/>
        <w:t>2.</w:t>
        <w:tab/>
        <w:t>FHS Stralsund II</w:t>
        <w:tab/>
        <w:t>4</w:t>
        <w:tab/>
        <w:t>0</w:t>
        <w:tab/>
        <w:t>2</w:t>
        <w:tab/>
        <w:t>8</w:t>
        <w:tab/>
        <w:t>-</w:t>
        <w:tab/>
        <w:t>4</w:t>
        <w:tab/>
        <w:t>27.5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4.</w:t>
        <w:tab/>
        <w:t>4.</w:t>
        <w:tab/>
        <w:t>PSV Rostock II</w:t>
        <w:tab/>
        <w:t>4</w:t>
        <w:tab/>
        <w:t>0</w:t>
        <w:tab/>
        <w:t>2</w:t>
        <w:tab/>
        <w:t>8</w:t>
        <w:tab/>
        <w:t>-</w:t>
        <w:tab/>
        <w:t>4</w:t>
        <w:tab/>
        <w:t>26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.</w:t>
        <w:tab/>
        <w:t>Eintr. Neubrandenburg II</w:t>
        <w:tab/>
        <w:t>3</w:t>
        <w:tab/>
        <w:t>1</w:t>
        <w:tab/>
        <w:t>2</w:t>
        <w:tab/>
        <w:t>7</w:t>
        <w:tab/>
        <w:t>-</w:t>
        <w:tab/>
        <w:t>5</w:t>
        <w:tab/>
        <w:t>27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.</w:t>
        <w:tab/>
        <w:t>1.</w:t>
        <w:tab/>
        <w:t>Waterkant Saal</w:t>
        <w:tab/>
        <w:t>3</w:t>
        <w:tab/>
        <w:t>0</w:t>
        <w:tab/>
        <w:t>3</w:t>
        <w:tab/>
        <w:t>6</w:t>
        <w:tab/>
        <w:t>-</w:t>
        <w:tab/>
        <w:t>6</w:t>
        <w:tab/>
        <w:t>26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.</w:t>
        <w:tab/>
        <w:t>10.</w:t>
        <w:tab/>
        <w:t>Motor Wolgast</w:t>
        <w:tab/>
        <w:tab/>
        <w:t>2</w:t>
        <w:tab/>
        <w:t>1</w:t>
        <w:tab/>
        <w:t>3</w:t>
        <w:tab/>
        <w:t>5</w:t>
        <w:tab/>
        <w:t>-</w:t>
        <w:tab/>
        <w:t>7</w:t>
        <w:tab/>
        <w:t>21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.</w:t>
        <w:tab/>
        <w:t>5.</w:t>
        <w:tab/>
        <w:t>TSG Neustrelitz</w:t>
        <w:tab/>
        <w:t>1</w:t>
        <w:tab/>
        <w:t>1</w:t>
        <w:tab/>
        <w:t>4</w:t>
        <w:tab/>
        <w:t>3</w:t>
        <w:tab/>
        <w:t>-</w:t>
        <w:tab/>
        <w:t>9</w:t>
        <w:tab/>
        <w:t>19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9.</w:t>
        <w:tab/>
        <w:t>Turb. Neubrandenburg</w:t>
        <w:tab/>
        <w:t>0</w:t>
        <w:tab/>
        <w:t>1</w:t>
        <w:tab/>
        <w:t>5</w:t>
        <w:tab/>
        <w:t>1</w:t>
        <w:tab/>
        <w:t>-</w:t>
        <w:tab/>
        <w:t>11</w:t>
        <w:tab/>
        <w:t>18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0.</w:t>
        <w:tab/>
        <w:t>Eintr. Neubrandenburg III</w:t>
        <w:tab/>
        <w:t>0</w:t>
        <w:tab/>
        <w:t>0</w:t>
        <w:tab/>
        <w:t>6</w:t>
        <w:tab/>
        <w:t>0</w:t>
        <w:tab/>
        <w:t>-</w:t>
        <w:tab/>
        <w:t>12</w:t>
        <w:tab/>
        <w:t>10.5</w:t>
      </w:r>
    </w:p>
    <w:p>
      <w:pPr>
        <w:pStyle w:val="Heading1"/>
        <w:rPr>
          <w:sz w:val="24"/>
        </w:rPr>
      </w:pPr>
      <w:r>
        <w:rPr>
          <w:sz w:val="24"/>
        </w:rPr>
        <w:t>Bezirksliga Staffel West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1</w:t>
        <w:tab/>
        <w:t>Post Ludwigslust II(5)</w:t>
        <w:tab/>
        <w:t>- SF Schwerin IV</w:t>
        <w:tab/>
        <w:t>(4)</w:t>
        <w:tab/>
        <w:tab/>
        <w:t>4</w:t>
        <w:tab/>
        <w:t>-</w:t>
        <w:tab/>
        <w:t>4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Zacharias, Uwe</w:t>
        <w:tab/>
        <w:t>(1)</w:t>
        <w:tab/>
        <w:t>- Mulsow, Niklas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 xml:space="preserve">Köster, Klaus-D. </w:t>
        <w:tab/>
        <w:t>(2½)</w:t>
        <w:tab/>
        <w:t>- Schmidt, Wolfgang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Illgen, Alexander</w:t>
        <w:tab/>
        <w:t>(3)</w:t>
        <w:tab/>
        <w:t>- Göttsching, Holger</w:t>
        <w:tab/>
        <w:t>(2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Stüwe, Lothar</w:t>
        <w:tab/>
        <w:t>(1)</w:t>
        <w:tab/>
        <w:tab/>
        <w:t>- Lindner, Thomas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Podewski, Herbert</w:t>
        <w:tab/>
        <w:t>(4)</w:t>
        <w:tab/>
        <w:t>- Siemke, Rainer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Jabs, Peter</w:t>
        <w:tab/>
        <w:t>(2)</w:t>
        <w:tab/>
        <w:tab/>
        <w:t>- Bunimov, Stanislav</w:t>
        <w:tab/>
        <w:t>(2½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Fentzahm, Wilfried</w:t>
        <w:tab/>
        <w:t>(1½)</w:t>
        <w:tab/>
        <w:t>- Hüneburg, Stefan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8</w:t>
        <w:tab/>
        <w:t>Wulf, Birgit</w:t>
        <w:tab/>
        <w:t>(1)</w:t>
        <w:tab/>
        <w:tab/>
        <w:t>- Baustian, Falko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2</w:t>
        <w:tab/>
        <w:t>TSG Gadebusch</w:t>
        <w:tab/>
        <w:t>(8)</w:t>
        <w:tab/>
        <w:t>- Einheit Schwerin</w:t>
        <w:tab/>
        <w:t>(7)</w:t>
        <w:tab/>
        <w:tab/>
        <w:t>5½</w:t>
        <w:tab/>
        <w:t>-</w:t>
        <w:tab/>
        <w:t>2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Kleinke, Uwe</w:t>
        <w:tab/>
        <w:t>(4)</w:t>
        <w:tab/>
        <w:tab/>
        <w:t>- Fleischer, Martin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Schulz, Gerhard</w:t>
        <w:tab/>
        <w:t>(2½)</w:t>
        <w:tab/>
        <w:t>- Bartusch, Sven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Bluhm, Gerhard</w:t>
        <w:tab/>
        <w:t>(2½)</w:t>
        <w:tab/>
        <w:t>- Bartusch, Klaus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Krüger, Reinhard</w:t>
        <w:tab/>
        <w:t>(4½)</w:t>
        <w:tab/>
        <w:t>- Fleischer, Matthias</w:t>
        <w:tab/>
        <w:t>(3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Schlögel, Helmut</w:t>
        <w:tab/>
        <w:t>(2½)</w:t>
        <w:tab/>
        <w:t>- Heinisch, Uwe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Wesener, Lorenz</w:t>
        <w:tab/>
        <w:t>(2)</w:t>
        <w:tab/>
        <w:t>- Schmedemann, Andre</w:t>
        <w:tab/>
        <w:t>(2½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it-IT"/>
        </w:rPr>
      </w:pPr>
      <w:r>
        <w:rPr>
          <w:rFonts w:eastAsia="MS Mincho;?? ??"/>
          <w:sz w:val="18"/>
          <w:lang w:val="it-IT"/>
        </w:rPr>
        <w:t>7</w:t>
        <w:tab/>
        <w:t>Trappe, Michael</w:t>
        <w:tab/>
        <w:t>(4½)</w:t>
        <w:tab/>
        <w:t>- Grimm, Manfred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Kagel, Fred</w:t>
        <w:tab/>
        <w:t>(1)</w:t>
        <w:tab/>
        <w:tab/>
        <w:t>- Telker, Manfred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3</w:t>
        <w:tab/>
        <w:t>ESV Wittenberge</w:t>
        <w:tab/>
        <w:t>(8)</w:t>
        <w:tab/>
        <w:t>- BW Grevesmühlen II</w:t>
        <w:tab/>
        <w:t>(1)</w:t>
        <w:tab/>
        <w:t>7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Devantier, Detlef</w:t>
        <w:tab/>
        <w:t>(3)</w:t>
        <w:tab/>
        <w:t>- Grewe, Karl-Heinz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Brun, Hans-Jürgen</w:t>
        <w:tab/>
        <w:t>(4)</w:t>
        <w:tab/>
        <w:t>- Kumbernuß, Torsten</w:t>
        <w:tab/>
        <w:t>(2½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3</w:t>
        <w:tab/>
        <w:t>Kinski, Bruno</w:t>
        <w:tab/>
        <w:t>(3)</w:t>
        <w:tab/>
        <w:tab/>
        <w:t>- Roxin, Henning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Kosak, Hans-Günter</w:t>
        <w:tab/>
        <w:t>(4)</w:t>
        <w:tab/>
        <w:t>- Garbe, Eckhard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Klopsch, Eberhard</w:t>
        <w:tab/>
        <w:t>(3½)</w:t>
        <w:tab/>
        <w:t>- Müller, Hans-Jürgen</w:t>
        <w:tab/>
        <w:t>(0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Schulz, Günter</w:t>
        <w:tab/>
        <w:t>(4½)</w:t>
        <w:tab/>
        <w:t>- Eberhardt, Steffen</w:t>
        <w:tab/>
        <w:t>(2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Heinke, Torsten</w:t>
        <w:tab/>
        <w:t>(1½)</w:t>
        <w:tab/>
        <w:t>- Haase, Sebastian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8</w:t>
        <w:tab/>
        <w:t>Krakow, Manfred</w:t>
        <w:tab/>
        <w:t>(0)</w:t>
        <w:tab/>
        <w:t>- Daug, Jörn-Henning</w:t>
        <w:tab/>
        <w:t>(0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4</w:t>
        <w:tab/>
        <w:t>TSG Gadebusch II</w:t>
        <w:tab/>
        <w:t>(0)</w:t>
        <w:tab/>
        <w:t>- TSG Wismar II</w:t>
        <w:tab/>
        <w:t>(10)</w:t>
        <w:tab/>
        <w:tab/>
        <w:t>0</w:t>
        <w:tab/>
        <w:t>-</w:t>
        <w:tab/>
        <w:t>8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Stein, Rene</w:t>
        <w:tab/>
        <w:t>(0)</w:t>
        <w:tab/>
        <w:tab/>
        <w:t>- Borchert, Ulf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Pählike, Gunnar</w:t>
        <w:tab/>
        <w:t>(2)</w:t>
        <w:tab/>
        <w:t>- Räßler, Arndt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Mamedow, Josef</w:t>
        <w:tab/>
        <w:t>(1)</w:t>
        <w:tab/>
        <w:t>- Jungebauer, Thomas</w:t>
        <w:tab/>
        <w:t>(4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Müller, Michael</w:t>
        <w:tab/>
        <w:t>(0)</w:t>
        <w:tab/>
        <w:t>- Borkenhagen, Andreas</w:t>
        <w:tab/>
        <w:t>(1½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Meyer, Gerda</w:t>
        <w:tab/>
        <w:t>(1½)</w:t>
        <w:tab/>
        <w:tab/>
        <w:t>- Konrad, Andreas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Mlodzian, Wilhelm</w:t>
        <w:tab/>
        <w:t>(2)</w:t>
        <w:tab/>
        <w:t>- Schreiber, Thomas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Keding, Oswald</w:t>
        <w:tab/>
        <w:t>(0)</w:t>
        <w:tab/>
        <w:t>- Rittemann, Steffen</w:t>
        <w:tab/>
        <w:t>(3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it-IT"/>
        </w:rPr>
      </w:pPr>
      <w:r>
        <w:rPr>
          <w:rFonts w:eastAsia="MS Mincho;?? ??"/>
          <w:sz w:val="18"/>
          <w:lang w:val="it-IT"/>
        </w:rPr>
        <w:t>8</w:t>
        <w:tab/>
        <w:t>Eichler, Gunnar</w:t>
        <w:tab/>
        <w:t>(0)</w:t>
        <w:tab/>
        <w:t>- Oganesian</w:t>
        <w:tab/>
        <w:t>(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it-IT"/>
        </w:rPr>
      </w:pPr>
      <w:r>
        <w:rPr>
          <w:rFonts w:eastAsia="MS Mincho;?? ??"/>
          <w:sz w:val="18"/>
          <w:lang w:val="it-IT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5</w:t>
        <w:tab/>
        <w:t>SF Schwerin V</w:t>
        <w:tab/>
        <w:t>(5)</w:t>
        <w:tab/>
        <w:t>- 1. Schweriner SV IV</w:t>
        <w:tab/>
        <w:t>(2)</w:t>
        <w:tab/>
        <w:t>3</w:t>
        <w:tab/>
        <w:t>-</w:t>
        <w:tab/>
        <w:t>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Richter, Frank</w:t>
        <w:tab/>
        <w:t>(2½)</w:t>
        <w:tab/>
        <w:t>- Kolchynskyy, Wladimir</w:t>
        <w:tab/>
        <w:t>(2½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Karwen, Werner</w:t>
        <w:tab/>
        <w:t>(2½)</w:t>
        <w:tab/>
        <w:t>- Sazanow, Wladimir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Paulat, Rüdiger</w:t>
        <w:tab/>
        <w:t>(½)</w:t>
        <w:tab/>
        <w:t>- Schönmeyer, Gerhard</w:t>
        <w:tab/>
        <w:t>(1½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Schwertfeger, Detlev(2)</w:t>
        <w:tab/>
        <w:t>- Kresnyakov, Sergej</w:t>
        <w:tab/>
        <w:t>(1½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Hanisch, Sebastian</w:t>
        <w:tab/>
        <w:t>(1)</w:t>
        <w:tab/>
        <w:t>- Nikanorow, Dmitri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Brügmann, Norman</w:t>
        <w:tab/>
        <w:t>(1)</w:t>
        <w:tab/>
        <w:t>- Suhr, Reinhard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Redmer, Jacob</w:t>
        <w:tab/>
        <w:t>(0)</w:t>
        <w:tab/>
        <w:tab/>
        <w:t>- Hahn, Werner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Berger, Jürgen</w:t>
        <w:tab/>
        <w:t>(2½)</w:t>
        <w:tab/>
        <w:t>- Boldetskyy, Pavlo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/>
      </w:pPr>
      <w:r>
        <w:rPr>
          <w:rFonts w:eastAsia="MS Mincho;?? ??"/>
          <w:b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u w:val="single"/>
        </w:rPr>
        <w:t>Brt.Pkt.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.</w:t>
        <w:tab/>
        <w:t>5.</w:t>
        <w:tab/>
        <w:t>TSG Wismar II</w:t>
        <w:tab/>
        <w:tab/>
        <w:t>6</w:t>
        <w:tab/>
        <w:t>0</w:t>
        <w:tab/>
        <w:t>0</w:t>
        <w:tab/>
        <w:t>12</w:t>
        <w:tab/>
        <w:t>-</w:t>
        <w:tab/>
        <w:t>0</w:t>
        <w:tab/>
        <w:t>37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.</w:t>
        <w:tab/>
        <w:t>1.</w:t>
        <w:tab/>
        <w:t>ESV Wittenberge</w:t>
        <w:tab/>
        <w:t>5</w:t>
        <w:tab/>
        <w:t>0</w:t>
        <w:tab/>
        <w:t>1</w:t>
        <w:tab/>
        <w:t>10</w:t>
        <w:tab/>
        <w:t>-</w:t>
        <w:tab/>
        <w:t>2</w:t>
        <w:tab/>
        <w:t>36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.</w:t>
        <w:tab/>
        <w:t>9.</w:t>
        <w:tab/>
        <w:t>TSG Gadebusch</w:t>
        <w:tab/>
        <w:tab/>
        <w:t>5</w:t>
        <w:tab/>
        <w:t>0</w:t>
        <w:tab/>
        <w:t>1</w:t>
        <w:tab/>
        <w:t>10</w:t>
        <w:tab/>
        <w:t>-</w:t>
        <w:tab/>
        <w:t>2</w:t>
        <w:tab/>
        <w:t>31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.</w:t>
        <w:tab/>
        <w:t>7.</w:t>
        <w:tab/>
        <w:t>Einheit Schwerin</w:t>
        <w:tab/>
        <w:t>3</w:t>
        <w:tab/>
        <w:t>1</w:t>
        <w:tab/>
        <w:t>2</w:t>
        <w:tab/>
        <w:t>7</w:t>
        <w:tab/>
        <w:t>-</w:t>
        <w:tab/>
        <w:t>5</w:t>
        <w:tab/>
        <w:t>24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.</w:t>
        <w:tab/>
        <w:t>10.</w:t>
        <w:tab/>
        <w:t>Post Ludwigslust II</w:t>
        <w:tab/>
        <w:t>2</w:t>
        <w:tab/>
        <w:t>2</w:t>
        <w:tab/>
        <w:t>2</w:t>
        <w:tab/>
        <w:t>6</w:t>
        <w:tab/>
        <w:t>-</w:t>
        <w:tab/>
        <w:t>6</w:t>
        <w:tab/>
        <w:t>22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.</w:t>
        <w:tab/>
        <w:t>8.</w:t>
        <w:tab/>
        <w:t>SF Schwerin IV</w:t>
        <w:tab/>
        <w:t>1</w:t>
        <w:tab/>
        <w:t>3</w:t>
        <w:tab/>
        <w:t>2</w:t>
        <w:tab/>
        <w:t>5</w:t>
        <w:tab/>
        <w:t>-</w:t>
        <w:tab/>
        <w:t>7</w:t>
        <w:tab/>
        <w:t>23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.</w:t>
        <w:tab/>
        <w:t>3.</w:t>
        <w:tab/>
        <w:t>SF Schwerin V</w:t>
        <w:tab/>
        <w:tab/>
        <w:t>2</w:t>
        <w:tab/>
        <w:t>1</w:t>
        <w:tab/>
        <w:t>3</w:t>
        <w:tab/>
        <w:t>5</w:t>
        <w:tab/>
        <w:t>-</w:t>
        <w:tab/>
        <w:t>7</w:t>
        <w:tab/>
        <w:t>19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.</w:t>
        <w:tab/>
        <w:t>4.</w:t>
        <w:tab/>
        <w:t>1. Schweriner SV IV</w:t>
        <w:tab/>
        <w:t>2</w:t>
        <w:tab/>
        <w:t>0</w:t>
        <w:tab/>
        <w:t>4</w:t>
        <w:tab/>
        <w:t>4</w:t>
        <w:tab/>
        <w:t>-</w:t>
        <w:tab/>
        <w:t>8</w:t>
        <w:tab/>
        <w:t>21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9.</w:t>
        <w:tab/>
        <w:t>6.</w:t>
        <w:tab/>
        <w:t>BW Grevesmühlen II</w:t>
        <w:tab/>
        <w:t>0</w:t>
        <w:tab/>
        <w:t>1</w:t>
        <w:tab/>
        <w:t>5</w:t>
        <w:tab/>
        <w:t>1</w:t>
        <w:tab/>
        <w:t>-</w:t>
        <w:tab/>
        <w:t>11</w:t>
        <w:tab/>
        <w:t>13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0.</w:t>
        <w:tab/>
        <w:t>2.</w:t>
        <w:tab/>
        <w:t>TSG Gadebusch II</w:t>
        <w:tab/>
        <w:t>0</w:t>
        <w:tab/>
        <w:t>0</w:t>
        <w:tab/>
        <w:t>6</w:t>
        <w:tab/>
        <w:t>0</w:t>
        <w:tab/>
        <w:t>-</w:t>
        <w:tab/>
        <w:t>12</w:t>
        <w:tab/>
        <w:t>11.0</w:t>
      </w:r>
    </w:p>
    <w:p>
      <w:pPr>
        <w:pStyle w:val="Heading1"/>
        <w:rPr>
          <w:sz w:val="24"/>
        </w:rPr>
      </w:pPr>
      <w:r>
        <w:rPr>
          <w:sz w:val="24"/>
        </w:rPr>
        <w:t>Bezirksliga Staffel Mitte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1</w:t>
        <w:tab/>
        <w:t>ESV Waren</w:t>
        <w:tab/>
        <w:t>(10)</w:t>
        <w:tab/>
        <w:tab/>
        <w:t>- SFO Warnemünde II</w:t>
        <w:tab/>
        <w:t>(5)</w:t>
        <w:tab/>
        <w:t>6½</w:t>
        <w:tab/>
        <w:t>-</w:t>
        <w:tab/>
        <w:t>1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Stork, Michael</w:t>
        <w:tab/>
        <w:t>(3)</w:t>
        <w:tab/>
        <w:t>- Buchholz, Bernd</w:t>
        <w:tab/>
        <w:t>(4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Schreiner, Wolfgang</w:t>
        <w:tab/>
        <w:t>(3½)</w:t>
        <w:tab/>
        <w:t>- Kornblum, Dittmar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3</w:t>
        <w:tab/>
        <w:t>Dohnow, Manfred</w:t>
        <w:tab/>
        <w:t>(2½)</w:t>
        <w:tab/>
        <w:t>- Vladov, Mark</w:t>
        <w:tab/>
        <w:t>(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4</w:t>
        <w:tab/>
        <w:t>Dohnow, Thomas</w:t>
        <w:tab/>
        <w:t>(2½)</w:t>
        <w:tab/>
        <w:t>- Sack, Reinhard</w:t>
        <w:tab/>
        <w:t>(3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5</w:t>
        <w:tab/>
        <w:t>Pelnar, Helmut</w:t>
        <w:tab/>
        <w:t>(3½)</w:t>
        <w:tab/>
        <w:t>- Fenske, Harald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Schuchardt, Wolfgang(5)</w:t>
        <w:tab/>
        <w:t>- Dethloff, Rüdiger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7</w:t>
        <w:tab/>
        <w:t>Mayerhoff, Lothar</w:t>
        <w:tab/>
        <w:t>(4)</w:t>
        <w:tab/>
        <w:t>- Patrias, Joachim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Benik, Egbert</w:t>
        <w:tab/>
        <w:t>(0)</w:t>
        <w:tab/>
        <w:tab/>
        <w:t>- Knobloch, Rainer</w:t>
        <w:tab/>
        <w:t>(3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2</w:t>
        <w:tab/>
        <w:t>1. Schweriner SV III(6)</w:t>
        <w:tab/>
        <w:t>- SSC Graal-Müritz</w:t>
        <w:tab/>
        <w:t>(4)</w:t>
        <w:tab/>
        <w:t>3½</w:t>
        <w:tab/>
        <w:t>-</w:t>
        <w:tab/>
        <w:t>4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Knyazhytskyy, Juri</w:t>
        <w:tab/>
        <w:t>(2)</w:t>
        <w:tab/>
        <w:t>- Lüttgerding, Jörn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Weinstein, Arkadi</w:t>
        <w:tab/>
        <w:t>(1½)</w:t>
        <w:tab/>
        <w:t>- Schulz, Wolf-Detlef</w:t>
        <w:tab/>
        <w:t>(3½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Krieg, Peter</w:t>
        <w:tab/>
        <w:t>(1)</w:t>
        <w:tab/>
        <w:tab/>
        <w:t>- Kropp, Wilfried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Möws, Harald</w:t>
        <w:tab/>
        <w:t>(3)</w:t>
        <w:tab/>
        <w:tab/>
        <w:t>- Scholz, Gerhard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Wesche, Ronald</w:t>
        <w:tab/>
        <w:t>(½)</w:t>
        <w:tab/>
        <w:t>- Kunz, Alois</w:t>
        <w:tab/>
        <w:t>(2)</w:t>
        <w:tab/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6</w:t>
        <w:tab/>
        <w:t>Shilayev, Anatoli</w:t>
        <w:tab/>
        <w:t>(1)</w:t>
        <w:tab/>
        <w:t>- Bade, Joachim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7</w:t>
        <w:tab/>
        <w:t>Will, Thomas</w:t>
        <w:tab/>
        <w:t>(2)</w:t>
        <w:tab/>
        <w:tab/>
        <w:t>- Poppe, Thomas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8</w:t>
        <w:tab/>
        <w:t>Döring, Manfred</w:t>
        <w:tab/>
        <w:t>(3)</w:t>
        <w:tab/>
        <w:t>- Köpp, Christian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/>
      </w:pPr>
      <w:r>
        <w:rPr>
          <w:rFonts w:eastAsia="MS Mincho;?? ??"/>
          <w:b/>
          <w:lang w:val="en-GB"/>
        </w:rPr>
        <w:t>3</w:t>
        <w:tab/>
        <w:t>PSV Rostock III</w:t>
        <w:tab/>
        <w:t>(6)</w:t>
        <w:tab/>
        <w:t xml:space="preserve">- </w:t>
      </w:r>
      <w:r>
        <w:rPr>
          <w:rFonts w:eastAsia="MS Mincho;?? ??"/>
          <w:b/>
        </w:rPr>
        <w:t>Post SV Güstrow II</w:t>
        <w:tab/>
        <w:t>(5)</w:t>
        <w:tab/>
        <w:t>3</w:t>
        <w:tab/>
        <w:t>-</w:t>
        <w:tab/>
        <w:t>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Raitza, Egon</w:t>
        <w:tab/>
        <w:t>(3)</w:t>
        <w:tab/>
        <w:tab/>
        <w:t>- Ebert, Lutz</w:t>
        <w:tab/>
        <w:t>(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Jeske, Günter</w:t>
        <w:tab/>
        <w:t>(2)</w:t>
        <w:tab/>
        <w:tab/>
        <w:t>- Jopp, Michael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Schmidt, Jörn</w:t>
        <w:tab/>
        <w:t>(3)</w:t>
        <w:tab/>
        <w:tab/>
        <w:t>- Schmidt, Achim</w:t>
        <w:tab/>
        <w:t>(4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Nagijew, Eldar</w:t>
        <w:tab/>
        <w:t>(2½)</w:t>
        <w:tab/>
        <w:t>- Hamann, Erich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Ameln, Clemens</w:t>
        <w:tab/>
        <w:t>(0)</w:t>
        <w:tab/>
        <w:t>- Dr. Wurm, Andreas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6</w:t>
        <w:tab/>
        <w:t>Nagijew, Sara</w:t>
        <w:tab/>
        <w:t>(½)</w:t>
        <w:tab/>
        <w:tab/>
        <w:t>- Schallock, Manja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Ehlers, Michael</w:t>
        <w:tab/>
        <w:t>(1)</w:t>
        <w:tab/>
        <w:t>- Lang, Christian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Friese, Erik</w:t>
        <w:tab/>
        <w:t>(1)</w:t>
        <w:tab/>
        <w:tab/>
        <w:t>- Ramp, Oliver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4</w:t>
        <w:tab/>
        <w:t>Schwaaner SV</w:t>
        <w:tab/>
        <w:t>(0)</w:t>
        <w:tab/>
        <w:t>- PSV Ribnitz-Damgarten</w:t>
        <w:tab/>
        <w:t>(4)</w:t>
        <w:tab/>
        <w:t>½</w:t>
        <w:tab/>
        <w:t>-</w:t>
        <w:tab/>
        <w:t>7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Kleinpeter, Peter</w:t>
        <w:tab/>
        <w:t>(1)</w:t>
        <w:tab/>
        <w:t>- Heyden, Wolfgang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Bender, Fritz</w:t>
        <w:tab/>
        <w:t>(0)</w:t>
        <w:tab/>
        <w:tab/>
        <w:t>- Klugmann, Horst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Gronau, Werner</w:t>
        <w:tab/>
        <w:t>(½)</w:t>
        <w:tab/>
        <w:t>- Dürlich, Michael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Burzlaff, Axel</w:t>
        <w:tab/>
        <w:t>(½)</w:t>
        <w:tab/>
        <w:t>- Claus, Jens</w:t>
        <w:tab/>
        <w:t>(3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Niemann, Markus</w:t>
        <w:tab/>
        <w:t>(0)</w:t>
        <w:tab/>
        <w:t>- Wehrmann, Horst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Möller, Bodo</w:t>
        <w:tab/>
        <w:t>(2)</w:t>
        <w:tab/>
        <w:tab/>
        <w:t>- Rath, Wolfgang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7</w:t>
        <w:tab/>
        <w:t>Adamek, Richard</w:t>
        <w:tab/>
        <w:t>(2½)</w:t>
        <w:tab/>
        <w:t>- Segeth, Andre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Spillmann, Rolf</w:t>
        <w:tab/>
        <w:t>(0)</w:t>
        <w:tab/>
        <w:t>- Dr. Langbein, Wolfgang</w:t>
        <w:tab/>
        <w:t>(2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5</w:t>
        <w:tab/>
        <w:t>SFO Warnemünde III(8)</w:t>
        <w:tab/>
        <w:t>- Uni Rostock III</w:t>
        <w:tab/>
        <w:t>(2)</w:t>
        <w:tab/>
        <w:tab/>
        <w:t>7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Herholz, Holger</w:t>
        <w:tab/>
        <w:t>(1)</w:t>
        <w:tab/>
        <w:t>- Müggenburg, Rolf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Oldach, Ehrenfried</w:t>
        <w:tab/>
        <w:t>(3)</w:t>
        <w:tab/>
        <w:t>- Prill, Paul-Christian</w:t>
        <w:tab/>
        <w:t>(½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Schmidt, Reinhard</w:t>
        <w:tab/>
        <w:t>(3)</w:t>
        <w:tab/>
        <w:t>- Gartzke, Thomas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Sack, Thomas</w:t>
        <w:tab/>
        <w:t>(4½)</w:t>
        <w:tab/>
        <w:tab/>
        <w:t>- Hinkelmann, Dieter</w:t>
        <w:tab/>
        <w:t>(3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Voß, Kaj</w:t>
        <w:tab/>
        <w:t>(3½)</w:t>
        <w:tab/>
        <w:tab/>
        <w:t>- Hasse, Peter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Hamann, Dirk</w:t>
        <w:tab/>
        <w:t>(2½)</w:t>
        <w:tab/>
        <w:tab/>
        <w:t>- Möller, Stefan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Krüger, Alexander</w:t>
        <w:tab/>
        <w:t>(2½)</w:t>
        <w:tab/>
        <w:t>- Türr, Michael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Koßurok, Holger</w:t>
        <w:tab/>
        <w:t>(4)</w:t>
        <w:tab/>
        <w:t>- Herrmann, Matthias</w:t>
        <w:tab/>
        <w:t>(0)</w:t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/>
      </w:pPr>
      <w:r>
        <w:rPr>
          <w:rFonts w:eastAsia="MS Mincho;?? ??"/>
          <w:b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u w:val="single"/>
        </w:rPr>
        <w:t>Brt.Pkt.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.</w:t>
        <w:tab/>
        <w:t>10.</w:t>
        <w:tab/>
        <w:t>ESV Waren</w:t>
        <w:tab/>
        <w:tab/>
        <w:t>6</w:t>
        <w:tab/>
        <w:t>0</w:t>
        <w:tab/>
        <w:t>0</w:t>
        <w:tab/>
        <w:t>12</w:t>
        <w:tab/>
        <w:t>-</w:t>
        <w:tab/>
        <w:t>0</w:t>
        <w:tab/>
        <w:t>35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.</w:t>
        <w:tab/>
        <w:t>3.</w:t>
        <w:tab/>
        <w:t>SFO Warnemünde III</w:t>
        <w:tab/>
        <w:t>5</w:t>
        <w:tab/>
        <w:t>0</w:t>
        <w:tab/>
        <w:t>1</w:t>
        <w:tab/>
        <w:t>10</w:t>
        <w:tab/>
        <w:t>-</w:t>
        <w:tab/>
        <w:t>2</w:t>
        <w:tab/>
        <w:t>33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.</w:t>
        <w:tab/>
        <w:t>6.</w:t>
        <w:tab/>
        <w:t>Post SV Güstrow II</w:t>
        <w:tab/>
        <w:t>2</w:t>
        <w:tab/>
        <w:t>3</w:t>
        <w:tab/>
        <w:t>1</w:t>
        <w:tab/>
        <w:t>7</w:t>
        <w:tab/>
        <w:t>-</w:t>
        <w:tab/>
        <w:t>5</w:t>
        <w:tab/>
        <w:t>26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.</w:t>
        <w:tab/>
        <w:t>1. Schweriner SV III</w:t>
        <w:tab/>
        <w:t>3</w:t>
        <w:tab/>
        <w:t>0</w:t>
        <w:tab/>
        <w:t>3</w:t>
        <w:tab/>
        <w:t>6</w:t>
        <w:tab/>
        <w:t>-</w:t>
        <w:tab/>
        <w:t>6</w:t>
        <w:tab/>
        <w:t>29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.</w:t>
        <w:tab/>
        <w:t>PSV Ribnitz-Damgarten</w:t>
        <w:tab/>
        <w:t>2</w:t>
        <w:tab/>
        <w:t>2</w:t>
        <w:tab/>
        <w:t>2</w:t>
        <w:tab/>
        <w:t>6</w:t>
        <w:tab/>
        <w:t>-</w:t>
        <w:tab/>
        <w:t>6</w:t>
        <w:tab/>
        <w:t>25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.</w:t>
        <w:tab/>
        <w:t>7.</w:t>
        <w:tab/>
        <w:t>SSC Graal-Müritz</w:t>
        <w:tab/>
        <w:t>2</w:t>
        <w:tab/>
        <w:t>2</w:t>
        <w:tab/>
        <w:t>2</w:t>
        <w:tab/>
        <w:t>6</w:t>
        <w:tab/>
        <w:t>-</w:t>
        <w:tab/>
        <w:t>6</w:t>
        <w:tab/>
        <w:t>24.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7.</w:t>
        <w:tab/>
        <w:t>1.</w:t>
        <w:tab/>
        <w:t>PSV Rostock III</w:t>
        <w:tab/>
        <w:t>3</w:t>
        <w:tab/>
        <w:t>0</w:t>
        <w:tab/>
        <w:t>3</w:t>
        <w:tab/>
        <w:t>6</w:t>
        <w:tab/>
        <w:t>-</w:t>
        <w:tab/>
        <w:t>6</w:t>
        <w:tab/>
        <w:t>23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.</w:t>
        <w:tab/>
        <w:t>8.</w:t>
        <w:tab/>
        <w:t>SFO Warnemünde II</w:t>
        <w:tab/>
        <w:t>1</w:t>
        <w:tab/>
        <w:t>3</w:t>
        <w:tab/>
        <w:t>2</w:t>
        <w:tab/>
        <w:t>5</w:t>
        <w:tab/>
        <w:t>-</w:t>
        <w:tab/>
        <w:t>7</w:t>
        <w:tab/>
        <w:t>22.5</w:t>
      </w:r>
    </w:p>
    <w:p>
      <w:pPr>
        <w:pStyle w:val="NurText"/>
        <w:rPr>
          <w:rFonts w:eastAsia="MS Mincho;?? ??"/>
          <w:sz w:val="18"/>
          <w:lang w:val="fr-FR"/>
        </w:rPr>
      </w:pPr>
      <w:r>
        <w:rPr>
          <w:rFonts w:eastAsia="MS Mincho;?? ??"/>
          <w:sz w:val="18"/>
          <w:lang w:val="fr-FR"/>
        </w:rPr>
        <w:t>9.</w:t>
        <w:tab/>
        <w:t>4.</w:t>
        <w:tab/>
        <w:t>Uni Rostock III</w:t>
        <w:tab/>
        <w:t>1</w:t>
        <w:tab/>
        <w:t>0</w:t>
        <w:tab/>
        <w:t>5</w:t>
        <w:tab/>
        <w:t>2</w:t>
        <w:tab/>
        <w:t>-</w:t>
        <w:tab/>
        <w:t>10</w:t>
        <w:tab/>
        <w:t>15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0.</w:t>
        <w:tab/>
        <w:t>2.</w:t>
        <w:tab/>
        <w:t>Schwaaner SV</w:t>
        <w:tab/>
        <w:tab/>
        <w:t>0</w:t>
        <w:tab/>
        <w:t>0</w:t>
        <w:tab/>
        <w:t>6</w:t>
        <w:tab/>
        <w:t>0</w:t>
        <w:tab/>
        <w:t>-</w:t>
        <w:tab/>
        <w:t>12</w:t>
        <w:tab/>
        <w:t>7.0</w:t>
      </w:r>
    </w:p>
    <w:p>
      <w:pPr>
        <w:pStyle w:val="Normal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Bezirksliga Staffel Ost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  <w:lang w:val="it-IT"/>
        </w:rPr>
      </w:pPr>
      <w:r>
        <w:rPr>
          <w:rFonts w:eastAsia="MS Mincho;?? ??"/>
          <w:sz w:val="18"/>
          <w:lang w:val="it-IT"/>
        </w:rPr>
      </w:r>
    </w:p>
    <w:p>
      <w:pPr>
        <w:pStyle w:val="NurText"/>
        <w:rPr>
          <w:rFonts w:eastAsia="MS Mincho;?? ??"/>
          <w:b/>
          <w:b/>
          <w:lang w:val="it-IT"/>
        </w:rPr>
      </w:pPr>
      <w:r>
        <w:rPr>
          <w:rFonts w:eastAsia="MS Mincho;?? ??"/>
          <w:b/>
          <w:lang w:val="it-IT"/>
        </w:rPr>
        <w:t>1</w:t>
        <w:tab/>
        <w:t>Rugia Bergen</w:t>
        <w:tab/>
        <w:t>(7)</w:t>
        <w:tab/>
        <w:t>- SV 93 Niepars</w:t>
        <w:tab/>
        <w:t>(7)</w:t>
        <w:tab/>
        <w:tab/>
        <w:t>5</w:t>
        <w:tab/>
        <w:t>-</w:t>
        <w:tab/>
        <w:t>3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Ertel, Wolfhard</w:t>
        <w:tab/>
        <w:t>(3½)</w:t>
        <w:tab/>
        <w:t>- Wlach, Sven</w:t>
        <w:tab/>
        <w:t>(1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Burwitz, Jörg</w:t>
        <w:tab/>
        <w:t>(1½)</w:t>
        <w:tab/>
        <w:tab/>
        <w:t>- Klepin, Wilfried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Klingenberg, Dietr. (2½)</w:t>
        <w:tab/>
        <w:t>- Zimmermann, Bernd</w:t>
        <w:tab/>
        <w:t>(3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Jepp, Wolfgang</w:t>
        <w:tab/>
        <w:t>(2)</w:t>
        <w:tab/>
        <w:t>- Kratzsch, Karl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Feldt, Horst</w:t>
        <w:tab/>
        <w:t>(3)</w:t>
        <w:tab/>
        <w:tab/>
        <w:t>- Vietinghoff, Klaus</w:t>
        <w:tab/>
        <w:t>(3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Sommer, Stefan</w:t>
        <w:tab/>
        <w:t>(4½)</w:t>
        <w:tab/>
        <w:t>- Isigkeit, Hans-Jürgen</w:t>
        <w:tab/>
        <w:t>(4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Pawlick, Hannes</w:t>
        <w:tab/>
        <w:t>(3)</w:t>
        <w:tab/>
        <w:t>- Schulz, Frank-Michael</w:t>
        <w:tab/>
        <w:t>(4½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Neugebauer, Tom</w:t>
        <w:tab/>
        <w:t>(3)</w:t>
        <w:tab/>
        <w:t>- Draffehn, Klaus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2</w:t>
        <w:tab/>
        <w:t>SG Jasmund</w:t>
        <w:tab/>
        <w:t>(0)</w:t>
        <w:tab/>
        <w:tab/>
        <w:t>- GW Anklam</w:t>
        <w:tab/>
        <w:t>(2)</w:t>
        <w:tab/>
        <w:tab/>
        <w:tab/>
        <w:t>4</w:t>
        <w:tab/>
        <w:t>-</w:t>
        <w:tab/>
        <w:t>4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Olm, Wolfgang</w:t>
        <w:tab/>
        <w:t>(2)</w:t>
        <w:tab/>
        <w:tab/>
        <w:t>- Sadewasser, Günter</w:t>
        <w:tab/>
        <w:t>(1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Neumann, Ralf</w:t>
        <w:tab/>
        <w:t>(3)</w:t>
        <w:tab/>
        <w:tab/>
        <w:t>- Schmidt, Gerhard</w:t>
        <w:tab/>
        <w:t>(4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Neumann, Jens</w:t>
        <w:tab/>
        <w:t>(0)</w:t>
        <w:tab/>
        <w:tab/>
        <w:t>- Scholl, Sebastian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Müller, Volker</w:t>
        <w:tab/>
        <w:t>(0)</w:t>
        <w:tab/>
        <w:t>- Schwarz, Harald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Schmidt, Gerhard</w:t>
        <w:tab/>
        <w:t>(3)</w:t>
        <w:tab/>
        <w:t>- Blankenburg, Werner</w:t>
        <w:tab/>
        <w:t>(2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Plöger, Elke</w:t>
        <w:tab/>
        <w:t>(1)</w:t>
        <w:tab/>
        <w:tab/>
        <w:t>- Lehwald, Dieter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7</w:t>
        <w:tab/>
        <w:t>Labod, Markus</w:t>
        <w:tab/>
        <w:t>(½)</w:t>
        <w:tab/>
        <w:tab/>
        <w:t>- Stoltenow, Hans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Neumann, Sandra</w:t>
        <w:tab/>
        <w:t>(0)</w:t>
        <w:tab/>
        <w:t>- Sohn, Dietrich</w:t>
        <w:tab/>
        <w:t>(1½)</w:t>
        <w:tab/>
        <w:tab/>
        <w:t>1</w:t>
        <w:tab/>
        <w:t>-</w:t>
        <w:tab/>
        <w:t>0</w:t>
        <w:tab/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3</w:t>
        <w:tab/>
        <w:t>Rugia Bergen II</w:t>
        <w:tab/>
        <w:t>(2)</w:t>
        <w:tab/>
        <w:t>- Greifswalder SV II</w:t>
        <w:tab/>
        <w:t>(2)</w:t>
        <w:tab/>
        <w:t>4</w:t>
        <w:tab/>
        <w:t>-</w:t>
        <w:tab/>
        <w:t>4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Müller, Christian</w:t>
        <w:tab/>
        <w:t>(½)</w:t>
        <w:tab/>
        <w:t>- Becker, Dag</w:t>
        <w:tab/>
        <w:t>(1½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Schleef, Roberto</w:t>
        <w:tab/>
        <w:t>(2)</w:t>
        <w:tab/>
        <w:t>- Beka, Zenel</w:t>
        <w:tab/>
        <w:t>(3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Ritter, Wolfgang</w:t>
        <w:tab/>
        <w:t>(2½)</w:t>
        <w:tab/>
        <w:t>- Zinn, Wolfgang A. G.</w:t>
        <w:tab/>
        <w:t>(2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Krawelitzki, Gerhard(3)</w:t>
        <w:tab/>
        <w:t>- Pitz, Marko</w:t>
        <w:tab/>
        <w:t>(0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Gehrke, Jutta</w:t>
        <w:tab/>
        <w:t>(2)</w:t>
        <w:tab/>
        <w:tab/>
        <w:t>- Kaduszkiewicz, Martin</w:t>
        <w:tab/>
        <w:t>(0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Buchholz, Sebastian</w:t>
        <w:tab/>
        <w:t>(2)</w:t>
        <w:tab/>
        <w:t>- Hirschfeld, Sebastian</w:t>
        <w:tab/>
        <w:t>(1½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Müller, Erik</w:t>
        <w:tab/>
        <w:t>(2)</w:t>
        <w:tab/>
        <w:tab/>
        <w:t>- Hartmann, Elisa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8</w:t>
        <w:tab/>
        <w:t>Wree, Nico</w:t>
        <w:tab/>
        <w:t>(½)</w:t>
        <w:tab/>
        <w:tab/>
        <w:t>- Willert, Christof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4</w:t>
        <w:tab/>
        <w:t>TSV 1860 Stralsund(8)</w:t>
        <w:tab/>
        <w:t>- Gnoiener SV</w:t>
        <w:tab/>
        <w:t>(9)</w:t>
        <w:tab/>
        <w:tab/>
        <w:t>3½</w:t>
        <w:tab/>
        <w:t>-</w:t>
        <w:tab/>
        <w:t>4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Brost, Austen</w:t>
        <w:tab/>
        <w:t>(3½)</w:t>
        <w:tab/>
        <w:tab/>
        <w:t>- Rodeike, Heinz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Ledovski, Alexander</w:t>
        <w:tab/>
        <w:t>(3½)</w:t>
        <w:tab/>
        <w:t>- Jahrmärker, Joachim</w:t>
        <w:tab/>
        <w:t>(2½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Lewandowski, Mattias(½)</w:t>
        <w:tab/>
        <w:t>- Neckel, Wolfgang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Bonatz, Mathias</w:t>
        <w:tab/>
        <w:t>(2½)</w:t>
        <w:tab/>
        <w:t>- Sommer, Hans-Hermann</w:t>
        <w:tab/>
        <w:t>(3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</w:t>
        <w:tab/>
        <w:t>Lang, Henry</w:t>
        <w:tab/>
        <w:t>(5)</w:t>
        <w:tab/>
        <w:tab/>
        <w:t>- Wetzel, Helmut</w:t>
        <w:tab/>
        <w:t>(5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</w:t>
        <w:tab/>
        <w:t>Hollmann, Edward</w:t>
        <w:tab/>
        <w:t>(1½)</w:t>
        <w:tab/>
        <w:t>- Weibezahl, Frank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</w:t>
        <w:tab/>
        <w:t>Schoschies, Claus-P. (1)</w:t>
        <w:tab/>
        <w:t>- Janisch, Harald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</w:t>
        <w:tab/>
        <w:t>Riekmann, Niklas</w:t>
        <w:tab/>
        <w:t>(3½)</w:t>
        <w:tab/>
        <w:t>- Eckert, Klaus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/>
      </w:pPr>
      <w:r>
        <w:rPr>
          <w:rFonts w:eastAsia="MS Mincho;?? ??"/>
          <w:b/>
          <w:lang w:val="en-GB"/>
        </w:rPr>
        <w:t>5</w:t>
        <w:tab/>
        <w:t>SAV Torgelow-Dr.</w:t>
        <w:tab/>
      </w:r>
      <w:r>
        <w:rPr>
          <w:rFonts w:eastAsia="MS Mincho;?? ??"/>
          <w:b/>
        </w:rPr>
        <w:t>(7)</w:t>
        <w:tab/>
        <w:t>- Vita Binz</w:t>
        <w:tab/>
        <w:t>(6)</w:t>
        <w:tab/>
        <w:tab/>
        <w:tab/>
        <w:t>ausgefallen</w:t>
        <w:tab/>
      </w:r>
    </w:p>
    <w:p>
      <w:pPr>
        <w:pStyle w:val="NurText"/>
        <w:rPr>
          <w:rFonts w:eastAsia="MS Mincho;?? ??"/>
          <w:b/>
          <w:b/>
          <w:sz w:val="18"/>
        </w:rPr>
      </w:pPr>
      <w:r>
        <w:rPr>
          <w:rFonts w:eastAsia="MS Mincho;?? ??"/>
          <w:b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/>
      </w:pPr>
      <w:r>
        <w:rPr>
          <w:rFonts w:eastAsia="MS Mincho;?? ??"/>
          <w:b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u w:val="single"/>
        </w:rPr>
        <w:t>Brt.Pkt.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.</w:t>
        <w:tab/>
        <w:t>5.</w:t>
        <w:tab/>
        <w:t>Gnoiener SV</w:t>
        <w:tab/>
        <w:tab/>
        <w:t>5</w:t>
        <w:tab/>
        <w:t>1</w:t>
        <w:tab/>
        <w:t>0</w:t>
        <w:tab/>
        <w:t>11</w:t>
        <w:tab/>
        <w:t>-</w:t>
        <w:tab/>
        <w:t>1</w:t>
        <w:tab/>
        <w:t>28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.</w:t>
        <w:tab/>
        <w:t>10.</w:t>
        <w:tab/>
        <w:t>Rugia Bergen</w:t>
        <w:tab/>
        <w:tab/>
        <w:t>4</w:t>
        <w:tab/>
        <w:t>1</w:t>
        <w:tab/>
        <w:t>1</w:t>
        <w:tab/>
        <w:t>9</w:t>
        <w:tab/>
        <w:t>-</w:t>
        <w:tab/>
        <w:t>3</w:t>
        <w:tab/>
        <w:t>28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.</w:t>
        <w:tab/>
        <w:t>2.</w:t>
        <w:tab/>
        <w:t>TSV 1860 Stralsund</w:t>
        <w:tab/>
        <w:t>3</w:t>
        <w:tab/>
        <w:t>2</w:t>
        <w:tab/>
        <w:t>1</w:t>
        <w:tab/>
        <w:t>8</w:t>
        <w:tab/>
        <w:t>-</w:t>
        <w:tab/>
        <w:t>4</w:t>
        <w:tab/>
        <w:t>27.5</w:t>
      </w:r>
    </w:p>
    <w:p>
      <w:pPr>
        <w:pStyle w:val="NurText"/>
        <w:rPr/>
      </w:pPr>
      <w:r>
        <w:rPr>
          <w:rFonts w:eastAsia="MS Mincho;?? ??"/>
          <w:sz w:val="18"/>
          <w:lang w:val="en-GB"/>
        </w:rPr>
        <w:t>4.</w:t>
        <w:tab/>
        <w:t>3.</w:t>
        <w:tab/>
        <w:t>SAV Torgelow-Dr.</w:t>
        <w:tab/>
      </w:r>
      <w:r>
        <w:rPr>
          <w:rFonts w:eastAsia="MS Mincho;?? ??"/>
          <w:sz w:val="18"/>
          <w:lang w:val="it-IT"/>
        </w:rPr>
        <w:t>3</w:t>
        <w:tab/>
        <w:t>1</w:t>
        <w:tab/>
        <w:t>1</w:t>
        <w:tab/>
        <w:t>7</w:t>
        <w:tab/>
        <w:t>-</w:t>
        <w:tab/>
        <w:t>3</w:t>
        <w:tab/>
        <w:t>23.0</w:t>
      </w:r>
    </w:p>
    <w:p>
      <w:pPr>
        <w:pStyle w:val="NurText"/>
        <w:rPr>
          <w:rFonts w:eastAsia="MS Mincho;?? ??"/>
          <w:sz w:val="18"/>
          <w:lang w:val="it-IT"/>
        </w:rPr>
      </w:pPr>
      <w:r>
        <w:rPr>
          <w:rFonts w:eastAsia="MS Mincho;?? ??"/>
          <w:sz w:val="18"/>
          <w:lang w:val="it-IT"/>
        </w:rPr>
        <w:t>5.</w:t>
        <w:tab/>
        <w:t>8.</w:t>
        <w:tab/>
        <w:t>SV 93 Niepars</w:t>
        <w:tab/>
        <w:tab/>
        <w:t>3</w:t>
        <w:tab/>
        <w:t>1</w:t>
        <w:tab/>
        <w:t>2</w:t>
        <w:tab/>
        <w:t>7</w:t>
        <w:tab/>
        <w:t>-</w:t>
        <w:tab/>
        <w:t>5</w:t>
        <w:tab/>
        <w:t>28.0</w:t>
      </w:r>
    </w:p>
    <w:p>
      <w:pPr>
        <w:pStyle w:val="NurText"/>
        <w:rPr>
          <w:rFonts w:eastAsia="MS Mincho;?? ??"/>
          <w:sz w:val="18"/>
          <w:lang w:val="it-IT"/>
        </w:rPr>
      </w:pPr>
      <w:r>
        <w:rPr>
          <w:rFonts w:eastAsia="MS Mincho;?? ??"/>
          <w:sz w:val="18"/>
          <w:lang w:val="it-IT"/>
        </w:rPr>
        <w:t>6.</w:t>
        <w:tab/>
        <w:t>4.</w:t>
        <w:tab/>
        <w:t>Vita Binz</w:t>
        <w:tab/>
        <w:tab/>
        <w:t>3</w:t>
        <w:tab/>
        <w:t>0</w:t>
        <w:tab/>
        <w:t>2</w:t>
        <w:tab/>
        <w:t>6</w:t>
        <w:tab/>
        <w:t>-</w:t>
        <w:tab/>
        <w:t>4</w:t>
        <w:tab/>
        <w:t>19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.</w:t>
        <w:tab/>
        <w:t>7.</w:t>
        <w:tab/>
        <w:t>GW Anklam</w:t>
        <w:tab/>
        <w:tab/>
        <w:t>1</w:t>
        <w:tab/>
        <w:t>1</w:t>
        <w:tab/>
        <w:t>4</w:t>
        <w:tab/>
        <w:t>3</w:t>
        <w:tab/>
        <w:t>-</w:t>
        <w:tab/>
        <w:t>9</w:t>
        <w:tab/>
        <w:t>22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.</w:t>
        <w:tab/>
        <w:t>6.</w:t>
        <w:tab/>
        <w:t>Greifswalder SV II</w:t>
        <w:tab/>
        <w:t>1</w:t>
        <w:tab/>
        <w:t>1</w:t>
        <w:tab/>
        <w:t>4</w:t>
        <w:tab/>
        <w:t>3</w:t>
        <w:tab/>
        <w:t>-</w:t>
        <w:tab/>
        <w:t>9</w:t>
        <w:tab/>
        <w:t>22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9.</w:t>
        <w:tab/>
        <w:t>1.</w:t>
        <w:tab/>
        <w:t>Rugia Bergen II</w:t>
        <w:tab/>
        <w:t>1</w:t>
        <w:tab/>
        <w:t>1</w:t>
        <w:tab/>
        <w:t>4</w:t>
        <w:tab/>
        <w:t>3</w:t>
        <w:tab/>
        <w:t>-</w:t>
        <w:tab/>
        <w:t>9</w:t>
        <w:tab/>
        <w:t>18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0.</w:t>
        <w:tab/>
        <w:t>9.</w:t>
        <w:tab/>
        <w:t>SG Jasmund</w:t>
        <w:tab/>
        <w:tab/>
        <w:t>0</w:t>
        <w:tab/>
        <w:t>1</w:t>
        <w:tab/>
        <w:t>5</w:t>
        <w:tab/>
        <w:t>1</w:t>
        <w:tab/>
        <w:t>-</w:t>
        <w:tab/>
        <w:t>11</w:t>
        <w:tab/>
        <w:t>16.0</w:t>
      </w:r>
    </w:p>
    <w:p>
      <w:pPr>
        <w:pStyle w:val="Normal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Bezirksklasse Staffel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1</w:t>
        <w:tab/>
        <w:t>spielfrei</w:t>
        <w:tab/>
        <w:tab/>
        <w:tab/>
        <w:t>- Waterkant Saal II</w:t>
        <w:tab/>
        <w:t>(2)</w:t>
        <w:tab/>
        <w:tab/>
        <w:tab/>
        <w:tab/>
      </w:r>
    </w:p>
    <w:p>
      <w:pPr>
        <w:pStyle w:val="NurText"/>
        <w:rPr>
          <w:rFonts w:eastAsia="MS Mincho;?? ??"/>
          <w:b/>
          <w:b/>
          <w:sz w:val="18"/>
        </w:rPr>
      </w:pPr>
      <w:r>
        <w:rPr>
          <w:rFonts w:eastAsia="MS Mincho;?? ??"/>
          <w:b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2</w:t>
        <w:tab/>
        <w:t>SFO Warnemünde IV</w:t>
        <w:tab/>
        <w:t>(6)</w:t>
        <w:tab/>
        <w:t>- Empor Kühlungsborn II</w:t>
        <w:tab/>
        <w:t>(1)</w:t>
        <w:tab/>
        <w:t>2½</w:t>
        <w:tab/>
        <w:t>-</w:t>
        <w:tab/>
        <w:t>1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Bruhn, Siegfried</w:t>
        <w:tab/>
        <w:t>(2)</w:t>
        <w:tab/>
        <w:t>- Büttner, Thomas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Wolski, Günter</w:t>
        <w:tab/>
        <w:t>(2½)</w:t>
        <w:tab/>
        <w:t>- Retzlaff, Manuela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Jenning, Claus</w:t>
        <w:tab/>
        <w:t>(3)</w:t>
        <w:tab/>
        <w:t>- Bromm, Karsten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Neumann, Peter</w:t>
        <w:tab/>
        <w:t>(4)</w:t>
        <w:tab/>
        <w:t>- Schlüter, Marcus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3</w:t>
        <w:tab/>
        <w:t>spielfrei</w:t>
        <w:tab/>
        <w:tab/>
        <w:tab/>
        <w:t>- Aufbau Demmin</w:t>
        <w:tab/>
        <w:t>(7)</w:t>
        <w:tab/>
        <w:tab/>
        <w:t>-</w:t>
        <w:tab/>
        <w:tab/>
      </w:r>
    </w:p>
    <w:p>
      <w:pPr>
        <w:pStyle w:val="NurText"/>
        <w:rPr>
          <w:rFonts w:eastAsia="MS Mincho;?? ??"/>
          <w:b/>
          <w:b/>
          <w:lang w:val="it-IT"/>
        </w:rPr>
      </w:pPr>
      <w:r>
        <w:rPr>
          <w:rFonts w:eastAsia="MS Mincho;?? ??"/>
          <w:b/>
          <w:lang w:val="it-IT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4</w:t>
        <w:tab/>
        <w:t>SFO Warnemünde VI</w:t>
        <w:tab/>
        <w:t>(4)</w:t>
        <w:tab/>
        <w:t>- Post Güstrow III</w:t>
        <w:tab/>
        <w:t>(6)</w:t>
        <w:tab/>
        <w:t>3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 xml:space="preserve">Klöcking, Karl-H. </w:t>
        <w:tab/>
        <w:t>(1½)</w:t>
        <w:tab/>
        <w:t>- Pietschker, Manfred</w:t>
        <w:tab/>
        <w:t>(½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Lilienthal, Siegfr. (1½)</w:t>
        <w:tab/>
        <w:t>- Baethke, Gerd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Staben, Raimund</w:t>
        <w:tab/>
        <w:t>(0)</w:t>
        <w:tab/>
        <w:t>- Figurski, Leonhard</w:t>
        <w:tab/>
        <w:t>(2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Warmuth, Rüdiger</w:t>
        <w:tab/>
        <w:t>(1½)</w:t>
        <w:tab/>
        <w:t>- Kraus, Steffen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5</w:t>
        <w:tab/>
        <w:t>Waterkant Saal III(3)</w:t>
        <w:tab/>
        <w:t>- PSV Ribn.-Damgarten II(3)</w:t>
        <w:tab/>
        <w:t>2½</w:t>
        <w:tab/>
        <w:t>-</w:t>
        <w:tab/>
        <w:t>1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Nickel, Udo</w:t>
        <w:tab/>
        <w:t>(½)</w:t>
        <w:tab/>
        <w:tab/>
        <w:t>- Burmeister, Jörg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Nickel, Marianne</w:t>
        <w:tab/>
        <w:t>(1½)</w:t>
        <w:tab/>
        <w:t>- Wahle, Heinrich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Völschow, Tigran</w:t>
        <w:tab/>
        <w:t>(1½)</w:t>
        <w:tab/>
        <w:t>- Marski, Heiko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4</w:t>
        <w:tab/>
        <w:t>Völschow, Toni</w:t>
        <w:tab/>
        <w:t>(1½)</w:t>
        <w:tab/>
        <w:t>- Peters, Henning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/>
      </w:pPr>
      <w:r>
        <w:rPr>
          <w:rFonts w:eastAsia="MS Mincho;?? ??"/>
          <w:b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u w:val="single"/>
        </w:rPr>
        <w:t>Brt.Pkt.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.</w:t>
        <w:tab/>
        <w:t>9.</w:t>
        <w:tab/>
        <w:t>SFO Warnemünde IV</w:t>
        <w:tab/>
        <w:t>3</w:t>
        <w:tab/>
        <w:t>2</w:t>
        <w:tab/>
        <w:t>1</w:t>
        <w:tab/>
        <w:t>8</w:t>
        <w:tab/>
        <w:t>-</w:t>
        <w:tab/>
        <w:t>4</w:t>
        <w:tab/>
        <w:t>14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.</w:t>
        <w:tab/>
        <w:t>6.</w:t>
        <w:tab/>
        <w:t>Aufbau Demmin</w:t>
        <w:tab/>
        <w:tab/>
        <w:t>3</w:t>
        <w:tab/>
        <w:t>1</w:t>
        <w:tab/>
        <w:t>0</w:t>
        <w:tab/>
        <w:t>7</w:t>
        <w:tab/>
        <w:t>-</w:t>
        <w:tab/>
        <w:t>1</w:t>
        <w:tab/>
        <w:t>12.0</w:t>
      </w:r>
    </w:p>
    <w:p>
      <w:pPr>
        <w:pStyle w:val="NurText"/>
        <w:rPr/>
      </w:pPr>
      <w:r>
        <w:rPr>
          <w:rFonts w:eastAsia="MS Mincho;?? ??"/>
          <w:sz w:val="18"/>
        </w:rPr>
        <w:t>3.</w:t>
        <w:tab/>
        <w:t>2.</w:t>
        <w:tab/>
      </w:r>
      <w:r>
        <w:rPr>
          <w:rFonts w:eastAsia="MS Mincho;?? ??"/>
          <w:sz w:val="18"/>
          <w:lang w:val="it-IT"/>
        </w:rPr>
        <w:t>SFO Warnemünde VI</w:t>
        <w:tab/>
        <w:t>2</w:t>
        <w:tab/>
        <w:t>2</w:t>
        <w:tab/>
        <w:t>0</w:t>
        <w:tab/>
        <w:t>6</w:t>
        <w:tab/>
        <w:t>-</w:t>
        <w:tab/>
        <w:t>2</w:t>
        <w:tab/>
        <w:t>10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.</w:t>
        <w:tab/>
        <w:t>5.</w:t>
        <w:tab/>
        <w:t>Post Güstrow III</w:t>
        <w:tab/>
        <w:t>3</w:t>
        <w:tab/>
        <w:t>0</w:t>
        <w:tab/>
        <w:t>2</w:t>
        <w:tab/>
        <w:t>6</w:t>
        <w:tab/>
        <w:t>-</w:t>
        <w:tab/>
        <w:t>4</w:t>
        <w:tab/>
        <w:t>10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.</w:t>
        <w:tab/>
        <w:t>3.</w:t>
        <w:tab/>
        <w:t>Waterkant Saal III</w:t>
        <w:tab/>
        <w:t>2</w:t>
        <w:tab/>
        <w:t>1</w:t>
        <w:tab/>
        <w:t>1</w:t>
        <w:tab/>
        <w:t>5</w:t>
        <w:tab/>
        <w:t>-</w:t>
        <w:tab/>
        <w:t>3</w:t>
        <w:tab/>
        <w:t>8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.</w:t>
        <w:tab/>
        <w:t>PSV Ribnitz-Damgarten II</w:t>
        <w:tab/>
        <w:t>1</w:t>
        <w:tab/>
        <w:t>1</w:t>
        <w:tab/>
        <w:t>3</w:t>
        <w:tab/>
        <w:t>3</w:t>
        <w:tab/>
        <w:t>-</w:t>
        <w:tab/>
        <w:t>7</w:t>
        <w:tab/>
        <w:t>8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.</w:t>
        <w:tab/>
        <w:t>8.</w:t>
        <w:tab/>
        <w:t>Waterkant Saal II</w:t>
        <w:tab/>
        <w:t>1</w:t>
        <w:tab/>
        <w:t>0</w:t>
        <w:tab/>
        <w:t>4</w:t>
        <w:tab/>
        <w:t>2</w:t>
        <w:tab/>
        <w:t>-</w:t>
        <w:tab/>
        <w:t>8</w:t>
        <w:tab/>
        <w:t>5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.</w:t>
        <w:tab/>
        <w:t>Empor Kühlungsborn II</w:t>
        <w:tab/>
        <w:t>0</w:t>
        <w:tab/>
        <w:t>1</w:t>
        <w:tab/>
        <w:t>4</w:t>
        <w:tab/>
        <w:t>1</w:t>
        <w:tab/>
        <w:t>-</w:t>
        <w:tab/>
        <w:t>9</w:t>
        <w:tab/>
        <w:t>7.0</w:t>
      </w:r>
    </w:p>
    <w:p>
      <w:pPr>
        <w:pStyle w:val="Normal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>Bezirksklasse Staffel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1</w:t>
        <w:tab/>
        <w:t>ESV Wittenberge III(4)</w:t>
        <w:tab/>
        <w:t>- SG Tripkau</w:t>
        <w:tab/>
        <w:t>(8)</w:t>
        <w:tab/>
        <w:tab/>
        <w:t>0</w:t>
        <w:tab/>
        <w:t>-</w:t>
        <w:tab/>
        <w:t>4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Priß, Wolfgang</w:t>
        <w:tab/>
        <w:t>(2)</w:t>
        <w:tab/>
        <w:t>- Lamprecht, Heiko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Anders, Manfred</w:t>
        <w:tab/>
        <w:t>(1½)</w:t>
        <w:tab/>
        <w:t>- Petersen, Reinhard</w:t>
        <w:tab/>
        <w:t>(2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Kuhne, Rainer</w:t>
        <w:tab/>
        <w:t>(2½)</w:t>
        <w:tab/>
        <w:tab/>
        <w:t>- Brusch, Günter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Krakow, Manfred</w:t>
        <w:tab/>
        <w:t>(1)</w:t>
        <w:tab/>
        <w:t>- Möhring, Christian</w:t>
        <w:tab/>
        <w:t>(0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2</w:t>
        <w:tab/>
        <w:t>ESV Wittenberge II(9)</w:t>
        <w:tab/>
        <w:t>- Post Ludwigslust III</w:t>
        <w:tab/>
        <w:t>(0)</w:t>
        <w:tab/>
        <w:t>2½</w:t>
        <w:tab/>
        <w:t>-</w:t>
        <w:tab/>
        <w:t>1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Peters, Gerhard</w:t>
        <w:tab/>
        <w:t>(3)</w:t>
        <w:tab/>
        <w:t>- Nowak, Hendrik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Wagner, Mario</w:t>
        <w:tab/>
        <w:t>(4)</w:t>
        <w:tab/>
        <w:tab/>
        <w:t>- Schartmann, Daniel</w:t>
        <w:tab/>
        <w:t>(2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Zahrt, Andre</w:t>
        <w:tab/>
        <w:t>(4½)</w:t>
        <w:tab/>
        <w:tab/>
        <w:t>- Felber, Rene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Bulgrin, Thomas</w:t>
        <w:tab/>
        <w:t>(5)</w:t>
        <w:tab/>
        <w:t>- Friedrich, Paul-R.</w:t>
        <w:tab/>
        <w:t>(3½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3</w:t>
        <w:tab/>
        <w:t>Gymnasium Boizenburg(8)</w:t>
        <w:tab/>
        <w:t>- TSG Gadebusch III</w:t>
        <w:tab/>
        <w:t>(4)</w:t>
        <w:tab/>
        <w:t>3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 xml:space="preserve">Dr. Albrecht, W. </w:t>
        <w:tab/>
        <w:t>(3½)</w:t>
        <w:tab/>
        <w:t>- Meyer, Roland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Dr. Pohl, Hartel</w:t>
        <w:tab/>
        <w:t>(4½)</w:t>
        <w:tab/>
        <w:t>- Jande, Günter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Scharnweber, Martin</w:t>
        <w:tab/>
        <w:t>(1½)</w:t>
        <w:tab/>
        <w:t>- Kagel, Rainer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Groth, Mathias</w:t>
        <w:tab/>
        <w:t>(4½)</w:t>
        <w:tab/>
        <w:t>- Karsch, Anett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4</w:t>
        <w:tab/>
        <w:t>F. Neustadt-Glewe</w:t>
        <w:tab/>
        <w:t>(5)</w:t>
        <w:tab/>
        <w:t>- TSG Gadebusch V</w:t>
        <w:tab/>
        <w:t>(2)</w:t>
        <w:tab/>
        <w:tab/>
        <w:t>3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1</w:t>
        <w:tab/>
        <w:t>Lemke, Wolfgang</w:t>
        <w:tab/>
        <w:t>(3)</w:t>
        <w:tab/>
        <w:t>- Lübbe, Christian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Brauer, Norbert</w:t>
        <w:tab/>
        <w:t>(1)</w:t>
        <w:tab/>
        <w:t>- Lübbe, Ronald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Lausmann, Dieter</w:t>
        <w:tab/>
        <w:t>(1)</w:t>
        <w:tab/>
        <w:t>- Gehls, Christian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Hilbert, Alfred</w:t>
        <w:tab/>
        <w:t>(1)</w:t>
        <w:tab/>
        <w:t>- Weiss, Michael</w:t>
        <w:tab/>
        <w:t>(0)</w:t>
        <w:tab/>
        <w:tab/>
        <w:t>+</w:t>
        <w:tab/>
        <w:t>-</w:t>
        <w:tab/>
        <w:t>-</w:t>
        <w:tab/>
      </w:r>
    </w:p>
    <w:p>
      <w:pPr>
        <w:pStyle w:val="Normal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/>
      </w:pPr>
      <w:r>
        <w:rPr>
          <w:rFonts w:eastAsia="MS Mincho;?? ??"/>
          <w:b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u w:val="single"/>
        </w:rPr>
        <w:t>Brt.Pkt.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.</w:t>
        <w:tab/>
        <w:t>1.</w:t>
        <w:tab/>
        <w:t>ESV Wittenberge II</w:t>
        <w:tab/>
        <w:t>5</w:t>
        <w:tab/>
        <w:t>1</w:t>
        <w:tab/>
        <w:t>0</w:t>
        <w:tab/>
        <w:t>11</w:t>
        <w:tab/>
        <w:t>-</w:t>
        <w:tab/>
        <w:t>1</w:t>
        <w:tab/>
        <w:t>19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.</w:t>
        <w:tab/>
        <w:t>Gymnasium Boizenburg</w:t>
        <w:tab/>
        <w:t>4</w:t>
        <w:tab/>
        <w:t>2</w:t>
        <w:tab/>
        <w:t>0</w:t>
        <w:tab/>
        <w:t>10</w:t>
        <w:tab/>
        <w:t>-</w:t>
        <w:tab/>
        <w:t>2</w:t>
        <w:tab/>
        <w:t>17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.</w:t>
        <w:tab/>
        <w:t>7.</w:t>
        <w:tab/>
        <w:t>SG Tripkau</w:t>
        <w:tab/>
        <w:tab/>
        <w:t>5</w:t>
        <w:tab/>
        <w:t>0</w:t>
        <w:tab/>
        <w:t>1</w:t>
        <w:tab/>
        <w:t>10</w:t>
        <w:tab/>
        <w:t>-</w:t>
        <w:tab/>
        <w:t>2</w:t>
        <w:tab/>
        <w:t>17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.</w:t>
        <w:tab/>
        <w:t>Fortschritt Neustadt-Gl.</w:t>
        <w:tab/>
        <w:t>3</w:t>
        <w:tab/>
        <w:t>1</w:t>
        <w:tab/>
        <w:t>2</w:t>
        <w:tab/>
        <w:t>7</w:t>
        <w:tab/>
        <w:t>-</w:t>
        <w:tab/>
        <w:t>5</w:t>
        <w:tab/>
        <w:t>13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.</w:t>
        <w:tab/>
        <w:t>5.</w:t>
        <w:tab/>
        <w:t>TSG Gadebusch III</w:t>
        <w:tab/>
        <w:t>2</w:t>
        <w:tab/>
        <w:t>0</w:t>
        <w:tab/>
        <w:t>4</w:t>
        <w:tab/>
        <w:t>4</w:t>
        <w:tab/>
        <w:t>-</w:t>
        <w:tab/>
        <w:t>8</w:t>
        <w:tab/>
        <w:t>9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.</w:t>
        <w:tab/>
        <w:t>ESV Wittenberge III</w:t>
        <w:tab/>
        <w:tab/>
        <w:t>2</w:t>
        <w:tab/>
        <w:t>0</w:t>
        <w:tab/>
        <w:t>4</w:t>
        <w:tab/>
        <w:t>4</w:t>
        <w:tab/>
        <w:t>-</w:t>
        <w:tab/>
        <w:t>8</w:t>
        <w:tab/>
        <w:t>8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.</w:t>
        <w:tab/>
        <w:t>4.</w:t>
        <w:tab/>
        <w:t>TSG Gadebusch V</w:t>
        <w:tab/>
        <w:t>1</w:t>
        <w:tab/>
        <w:t>0</w:t>
        <w:tab/>
        <w:t>5</w:t>
        <w:tab/>
        <w:t>2</w:t>
        <w:tab/>
        <w:t>-</w:t>
        <w:tab/>
        <w:t>10</w:t>
        <w:tab/>
        <w:t>4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.</w:t>
        <w:tab/>
        <w:t>Post Ludwigslust III</w:t>
        <w:tab/>
        <w:t>0</w:t>
        <w:tab/>
        <w:t>0</w:t>
        <w:tab/>
        <w:t>6</w:t>
        <w:tab/>
        <w:t>0</w:t>
        <w:tab/>
        <w:t>-</w:t>
        <w:tab/>
        <w:t>12</w:t>
        <w:tab/>
        <w:t>7.0</w:t>
      </w:r>
    </w:p>
    <w:p>
      <w:pPr>
        <w:pStyle w:val="Normal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Bezirksklasse Staffel 3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1</w:t>
        <w:tab/>
        <w:t>TSG Gadebusch IV</w:t>
        <w:tab/>
        <w:t>(0)</w:t>
        <w:tab/>
        <w:t>- SFO Warnemünde V</w:t>
        <w:tab/>
        <w:t>(4)</w:t>
        <w:tab/>
        <w:t>1</w:t>
        <w:tab/>
        <w:t>-</w:t>
        <w:tab/>
        <w:t>2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spielfrei</w:t>
        <w:tab/>
        <w:tab/>
        <w:tab/>
        <w:t>- spielfrei</w:t>
        <w:tab/>
        <w:tab/>
        <w:tab/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Lingnau, Wolfgang</w:t>
        <w:tab/>
        <w:tab/>
        <w:t>- Löffler, Frank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Lingnau, Marvin</w:t>
        <w:tab/>
        <w:tab/>
        <w:t>- Möller, Gerhard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Prösch, Julia</w:t>
        <w:tab/>
        <w:tab/>
        <w:tab/>
        <w:t>- Deicke</w:t>
        <w:tab/>
        <w:t>(0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2</w:t>
        <w:tab/>
        <w:t>BW Parchim II</w:t>
        <w:tab/>
        <w:t>(5)</w:t>
        <w:tab/>
        <w:t>- TSG Wismar IV</w:t>
        <w:tab/>
        <w:t>(7)</w:t>
        <w:tab/>
        <w:tab/>
        <w:t>1½</w:t>
        <w:tab/>
        <w:t>-</w:t>
        <w:tab/>
        <w:t>2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Pahl, Helmut</w:t>
        <w:tab/>
        <w:t>(1)</w:t>
        <w:tab/>
        <w:tab/>
        <w:t>- Görg, Edgar</w:t>
        <w:tab/>
        <w:t>(2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Pingel, Falko</w:t>
        <w:tab/>
        <w:t>(1)</w:t>
        <w:tab/>
        <w:tab/>
        <w:t>- Röthel, Diethardt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Duben, Gerhard</w:t>
        <w:tab/>
        <w:t>(2)</w:t>
        <w:tab/>
        <w:t>- Krischewski, Peter</w:t>
        <w:tab/>
        <w:t>(4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Gottschalk, Jürgen</w:t>
        <w:tab/>
        <w:t>(2)</w:t>
        <w:tab/>
        <w:t>- Rochow, Torsten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3</w:t>
        <w:tab/>
        <w:t>BW Grevesmühlen III(6)</w:t>
        <w:tab/>
        <w:t>- BW Neukloster V</w:t>
        <w:tab/>
        <w:t>(4)</w:t>
        <w:tab/>
        <w:tab/>
        <w:t>2</w:t>
        <w:tab/>
        <w:t>-</w:t>
        <w:tab/>
        <w:t>2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Weghofer, Reiner</w:t>
        <w:tab/>
        <w:t>(½)</w:t>
        <w:tab/>
        <w:t>- Post, Ingo</w:t>
        <w:tab/>
        <w:t>(1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Burmeister, Karl-H. (1½)</w:t>
        <w:tab/>
        <w:t>- Remus, Uwe</w:t>
        <w:tab/>
        <w:t>(1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Oberpichler, Hans-J.(3)</w:t>
        <w:tab/>
        <w:t>- Eichstädt, Enrico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Firle, Günter</w:t>
        <w:tab/>
        <w:t>(2½)</w:t>
        <w:tab/>
        <w:tab/>
        <w:t>- Karsten, Reiner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4</w:t>
        <w:tab/>
        <w:t>TSG Wismar III</w:t>
        <w:tab/>
        <w:t>(10)</w:t>
        <w:tab/>
        <w:t>- Einheit Schwerin II</w:t>
        <w:tab/>
        <w:t>(4)</w:t>
        <w:tab/>
        <w:t>2</w:t>
        <w:tab/>
        <w:t>-</w:t>
        <w:tab/>
        <w:t>2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Schmidke, Wilfried</w:t>
        <w:tab/>
        <w:t>(3½)</w:t>
        <w:tab/>
        <w:t>- Burmeister, Wilfried</w:t>
        <w:tab/>
        <w:t>(4½)</w:t>
        <w:tab/>
        <w:t>½</w:t>
        <w:tab/>
        <w:t>-</w:t>
        <w:tab/>
        <w:t>½</w:t>
      </w:r>
    </w:p>
    <w:p>
      <w:pPr>
        <w:pStyle w:val="NurText"/>
        <w:rPr/>
      </w:pPr>
      <w:r>
        <w:rPr>
          <w:rFonts w:eastAsia="MS Mincho;?? ??"/>
          <w:sz w:val="18"/>
          <w:lang w:val="en-GB"/>
        </w:rPr>
        <w:t>2</w:t>
        <w:tab/>
        <w:t xml:space="preserve">Podolskiy, Alex. </w:t>
        <w:tab/>
      </w:r>
      <w:r>
        <w:rPr>
          <w:rFonts w:eastAsia="MS Mincho;?? ??"/>
          <w:sz w:val="18"/>
        </w:rPr>
        <w:t>(3½)</w:t>
        <w:tab/>
        <w:t>- Bulmann, Reinhard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Schreiber, Nico</w:t>
        <w:tab/>
        <w:t>(4)</w:t>
        <w:tab/>
        <w:t>- Ihde, Hans-Werner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Kohn, Friedrich</w:t>
        <w:tab/>
        <w:t>(2½)</w:t>
        <w:tab/>
        <w:t>- Zinnmann, Juri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/>
      </w:pPr>
      <w:r>
        <w:rPr>
          <w:rFonts w:eastAsia="MS Mincho;?? ??"/>
          <w:b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u w:val="single"/>
        </w:rPr>
        <w:t>Brt.Pkt.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.</w:t>
        <w:tab/>
        <w:t>3.</w:t>
        <w:tab/>
        <w:t>TSG Wismar III</w:t>
        <w:tab/>
        <w:t>5</w:t>
        <w:tab/>
        <w:t>1</w:t>
        <w:tab/>
        <w:t>0</w:t>
        <w:tab/>
        <w:t>11</w:t>
        <w:tab/>
        <w:t>-</w:t>
        <w:tab/>
        <w:t>1</w:t>
        <w:tab/>
        <w:t>18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.</w:t>
        <w:tab/>
        <w:t>6.</w:t>
        <w:tab/>
        <w:t>TSG Wismar IV</w:t>
        <w:tab/>
        <w:tab/>
        <w:t>4</w:t>
        <w:tab/>
        <w:t>1</w:t>
        <w:tab/>
        <w:t>1</w:t>
        <w:tab/>
        <w:t>9</w:t>
        <w:tab/>
        <w:t>-</w:t>
        <w:tab/>
        <w:t>3</w:t>
        <w:tab/>
        <w:t>14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.</w:t>
        <w:tab/>
        <w:t>2.</w:t>
        <w:tab/>
        <w:t>BW Grevesmühlen III</w:t>
        <w:tab/>
        <w:t>2</w:t>
        <w:tab/>
        <w:t>3</w:t>
        <w:tab/>
        <w:t>1</w:t>
        <w:tab/>
        <w:t>7</w:t>
        <w:tab/>
        <w:t>-</w:t>
        <w:tab/>
        <w:t>5</w:t>
        <w:tab/>
        <w:t>15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.</w:t>
        <w:tab/>
        <w:t>7.</w:t>
        <w:tab/>
        <w:t>SFO Warnemünde V</w:t>
        <w:tab/>
        <w:t>1</w:t>
        <w:tab/>
        <w:t>3</w:t>
        <w:tab/>
        <w:t>2</w:t>
        <w:tab/>
        <w:t>6</w:t>
        <w:tab/>
        <w:t>-</w:t>
        <w:tab/>
        <w:t>6</w:t>
        <w:tab/>
        <w:t>10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.</w:t>
        <w:tab/>
        <w:t>1.</w:t>
        <w:tab/>
        <w:t>BW Parchim II</w:t>
        <w:tab/>
        <w:tab/>
        <w:t>2</w:t>
        <w:tab/>
        <w:t>1</w:t>
        <w:tab/>
        <w:t>3</w:t>
        <w:tab/>
        <w:t>5</w:t>
        <w:tab/>
        <w:t>-</w:t>
        <w:tab/>
        <w:t>7</w:t>
        <w:tab/>
        <w:t>12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.</w:t>
        <w:tab/>
        <w:t>5.</w:t>
        <w:tab/>
        <w:t>BW Neukloster V</w:t>
        <w:tab/>
        <w:t>2</w:t>
        <w:tab/>
        <w:t>1</w:t>
        <w:tab/>
        <w:t>3</w:t>
        <w:tab/>
        <w:t>5</w:t>
        <w:tab/>
        <w:t>-</w:t>
        <w:tab/>
        <w:t>7</w:t>
        <w:tab/>
        <w:t>11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.</w:t>
        <w:tab/>
        <w:t>4.</w:t>
        <w:tab/>
        <w:t>Einheit Schwerin II</w:t>
        <w:tab/>
        <w:t>0</w:t>
        <w:tab/>
        <w:t>5</w:t>
        <w:tab/>
        <w:t>1</w:t>
        <w:tab/>
        <w:t>5</w:t>
        <w:tab/>
        <w:t>-</w:t>
        <w:tab/>
        <w:t>7</w:t>
        <w:tab/>
        <w:t>11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.</w:t>
        <w:tab/>
        <w:t>8.</w:t>
        <w:tab/>
        <w:t>TSG Gadebusch IV</w:t>
        <w:tab/>
        <w:t>0</w:t>
        <w:tab/>
        <w:t>0</w:t>
        <w:tab/>
        <w:t>5</w:t>
        <w:tab/>
        <w:t>0</w:t>
        <w:tab/>
        <w:t>-</w:t>
        <w:tab/>
        <w:t>10</w:t>
        <w:tab/>
        <w:t>2.0</w:t>
      </w:r>
    </w:p>
    <w:p>
      <w:pPr>
        <w:pStyle w:val="Normal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Bezirksklasse Staffel 4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1</w:t>
        <w:tab/>
        <w:t>Hertha Karstädt II(4)</w:t>
        <w:tab/>
        <w:t>- ESV Waren III</w:t>
        <w:tab/>
        <w:t>(5)</w:t>
        <w:tab/>
        <w:tab/>
        <w:t>2</w:t>
        <w:tab/>
        <w:t>-</w:t>
        <w:tab/>
        <w:t>2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Thormann, Rainer</w:t>
        <w:tab/>
        <w:t>(½)</w:t>
        <w:tab/>
        <w:t>- Dr. Knittel, Michael</w:t>
        <w:tab/>
        <w:t>(1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Schneider, Jens</w:t>
        <w:tab/>
        <w:t>(1½)</w:t>
        <w:tab/>
        <w:t>- Wittig, Harry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Mrotzek, Rene</w:t>
        <w:tab/>
        <w:t>(3½)</w:t>
        <w:tab/>
        <w:tab/>
        <w:t>- Schoberth, Uwe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Misigaiski, Stefan</w:t>
        <w:tab/>
        <w:t>(2½)</w:t>
        <w:tab/>
        <w:t>- Tschiltschke, Armin</w:t>
        <w:tab/>
        <w:t>(3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2</w:t>
        <w:tab/>
        <w:t>Hertha Karstädt</w:t>
        <w:tab/>
        <w:t>(6)</w:t>
        <w:tab/>
        <w:t>- Putlitzer SV II</w:t>
        <w:tab/>
        <w:t>(4)</w:t>
        <w:tab/>
        <w:tab/>
        <w:t>2½</w:t>
        <w:tab/>
        <w:t>-</w:t>
        <w:tab/>
        <w:t>1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Thormann, Reik</w:t>
        <w:tab/>
        <w:t>(3½)</w:t>
        <w:tab/>
        <w:t>- Zielke, Tim</w:t>
        <w:tab/>
        <w:t>(0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Huhnstock, Freimut</w:t>
        <w:tab/>
        <w:t>(4½)</w:t>
        <w:tab/>
        <w:t>- Wonneberger, Kristin</w:t>
        <w:tab/>
        <w:t>(0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3</w:t>
        <w:tab/>
        <w:t>Kupas, Christian</w:t>
        <w:tab/>
        <w:t>(½)</w:t>
        <w:tab/>
        <w:t>- Bruhn, Steven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Wonneberger, Nico</w:t>
        <w:tab/>
        <w:t>(0)</w:t>
        <w:tab/>
        <w:t>- Philipp, Robert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3</w:t>
        <w:tab/>
        <w:t>ESV Waren II</w:t>
        <w:tab/>
        <w:t>(8)</w:t>
        <w:tab/>
        <w:t>- Malchower SI II</w:t>
        <w:tab/>
        <w:t>(4)</w:t>
        <w:tab/>
        <w:tab/>
        <w:t>4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Grünwald, Andreas</w:t>
        <w:tab/>
        <w:t>(3½)</w:t>
        <w:tab/>
        <w:t>- Martin, Andre</w:t>
        <w:tab/>
        <w:t>(4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Dr. Haack, Udo</w:t>
        <w:tab/>
        <w:t>(4)</w:t>
        <w:tab/>
        <w:t>- Henkel, Thomas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Lotz, Robert</w:t>
        <w:tab/>
        <w:t>(1½)</w:t>
        <w:tab/>
        <w:tab/>
        <w:t>- Pölkow, Ingrid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Wuttke, Rainer</w:t>
        <w:tab/>
        <w:t>(1½)</w:t>
        <w:tab/>
        <w:t>- Hecht, Gerhard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4</w:t>
        <w:tab/>
        <w:t>Putlitzer SV III</w:t>
        <w:tab/>
        <w:t>(7)</w:t>
        <w:tab/>
        <w:t>- Lok Pritzwalk</w:t>
        <w:tab/>
        <w:t>(2)</w:t>
        <w:tab/>
        <w:tab/>
        <w:t>1½</w:t>
        <w:tab/>
        <w:t>-</w:t>
        <w:tab/>
        <w:t>2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Gottschalk, Maik</w:t>
        <w:tab/>
        <w:t>(0)</w:t>
        <w:tab/>
        <w:t>- Schulz, Hans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Mücke, Christian</w:t>
        <w:tab/>
        <w:t>(2)</w:t>
        <w:tab/>
        <w:t>- Mumm, Reinhard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Wessollek, Peter</w:t>
        <w:tab/>
        <w:t>(2)</w:t>
        <w:tab/>
        <w:t>- Lüders, Herbert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Paetzke, Bernd</w:t>
        <w:tab/>
        <w:t>(3½)</w:t>
        <w:tab/>
        <w:t>- Prange, Gerhard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/>
      </w:pPr>
      <w:r>
        <w:rPr>
          <w:rFonts w:eastAsia="MS Mincho;?? ??"/>
          <w:b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u w:val="single"/>
        </w:rPr>
        <w:t>Brt.Pkt.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.</w:t>
        <w:tab/>
        <w:t>2.</w:t>
        <w:tab/>
        <w:t>ESV Waren II</w:t>
        <w:tab/>
        <w:tab/>
        <w:t>4</w:t>
        <w:tab/>
        <w:t>2</w:t>
        <w:tab/>
        <w:t>0</w:t>
        <w:tab/>
        <w:t>10</w:t>
        <w:tab/>
        <w:t>-</w:t>
        <w:tab/>
        <w:t>2</w:t>
        <w:tab/>
        <w:t>17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.</w:t>
        <w:tab/>
        <w:t>1.</w:t>
        <w:tab/>
        <w:t>Hertha Karstädt</w:t>
        <w:tab/>
        <w:t>3</w:t>
        <w:tab/>
        <w:t>2</w:t>
        <w:tab/>
        <w:t>1</w:t>
        <w:tab/>
        <w:t>8</w:t>
        <w:tab/>
        <w:t>-</w:t>
        <w:tab/>
        <w:t>4</w:t>
        <w:tab/>
        <w:t>13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.</w:t>
        <w:tab/>
        <w:t>3.</w:t>
        <w:tab/>
        <w:t>Putlitzer SV III</w:t>
        <w:tab/>
        <w:t>3</w:t>
        <w:tab/>
        <w:t>1</w:t>
        <w:tab/>
        <w:t>2</w:t>
        <w:tab/>
        <w:t>7</w:t>
        <w:tab/>
        <w:t>-</w:t>
        <w:tab/>
        <w:t>5</w:t>
        <w:tab/>
        <w:t>15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.</w:t>
        <w:tab/>
        <w:t>7.</w:t>
        <w:tab/>
        <w:t>ESV Waren III</w:t>
        <w:tab/>
        <w:tab/>
        <w:t>2</w:t>
        <w:tab/>
        <w:t>2</w:t>
        <w:tab/>
        <w:t>2</w:t>
        <w:tab/>
        <w:t>6</w:t>
        <w:tab/>
        <w:t>-</w:t>
        <w:tab/>
        <w:t>6</w:t>
        <w:tab/>
        <w:t>12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.</w:t>
        <w:tab/>
        <w:t>8.</w:t>
        <w:tab/>
        <w:t>Hertha Karstädt II</w:t>
        <w:tab/>
        <w:t>2</w:t>
        <w:tab/>
        <w:t>1</w:t>
        <w:tab/>
        <w:t>3</w:t>
        <w:tab/>
        <w:t>5</w:t>
        <w:tab/>
        <w:t>-</w:t>
        <w:tab/>
        <w:t>7</w:t>
        <w:tab/>
        <w:t>10.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6.</w:t>
        <w:tab/>
        <w:t>4.</w:t>
        <w:tab/>
        <w:t>Lok Pritzwalk</w:t>
        <w:tab/>
        <w:tab/>
        <w:t>2</w:t>
        <w:tab/>
        <w:t>0</w:t>
        <w:tab/>
        <w:t>4</w:t>
        <w:tab/>
        <w:t>4</w:t>
        <w:tab/>
        <w:t>-</w:t>
        <w:tab/>
        <w:t>8</w:t>
        <w:tab/>
        <w:t>11.5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7.</w:t>
        <w:tab/>
        <w:t>5.</w:t>
        <w:tab/>
        <w:t>Malchower SI II</w:t>
        <w:tab/>
        <w:t>2</w:t>
        <w:tab/>
        <w:t>0</w:t>
        <w:tab/>
        <w:t>4</w:t>
        <w:tab/>
        <w:t>4</w:t>
        <w:tab/>
        <w:t>-</w:t>
        <w:tab/>
        <w:t>8</w:t>
        <w:tab/>
        <w:t>9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.</w:t>
        <w:tab/>
        <w:t>6.</w:t>
        <w:tab/>
        <w:t>Putlitzer SV II</w:t>
        <w:tab/>
        <w:t>2</w:t>
        <w:tab/>
        <w:t>0</w:t>
        <w:tab/>
        <w:t>4</w:t>
        <w:tab/>
        <w:t>4</w:t>
        <w:tab/>
        <w:t>-</w:t>
        <w:tab/>
        <w:t>8</w:t>
        <w:tab/>
        <w:t>7.5</w:t>
      </w:r>
    </w:p>
    <w:p>
      <w:pPr>
        <w:pStyle w:val="Normal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Bezirksklasse Staffel 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1</w:t>
        <w:tab/>
        <w:t>Torgel. SV Greif II(6)</w:t>
        <w:tab/>
        <w:t>- Eintr. Neubrandenb. IV(5)</w:t>
        <w:tab/>
        <w:t>1½</w:t>
        <w:tab/>
        <w:t>-</w:t>
        <w:tab/>
        <w:t>2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Kilp, Gunnar</w:t>
        <w:tab/>
        <w:t>(3)</w:t>
        <w:tab/>
        <w:tab/>
        <w:t>- Betke, Arno</w:t>
        <w:tab/>
        <w:t>(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2</w:t>
        <w:tab/>
        <w:t>Kilp, Andreas</w:t>
        <w:tab/>
        <w:t>(4)</w:t>
        <w:tab/>
        <w:tab/>
        <w:t>- Behnke, Andreas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Korthase, Erwin</w:t>
        <w:tab/>
        <w:t>(1)</w:t>
        <w:tab/>
        <w:t>- Radloff, Arno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Gerlach, Albrecht</w:t>
        <w:tab/>
        <w:t>(0)</w:t>
        <w:tab/>
        <w:t>- Amende, Jochen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2</w:t>
        <w:tab/>
        <w:t>SSG Karlshagen</w:t>
        <w:tab/>
        <w:t>(10)</w:t>
        <w:tab/>
        <w:t>- SV Pasewalk II</w:t>
        <w:tab/>
        <w:t>(3)</w:t>
        <w:tab/>
        <w:tab/>
        <w:t>4</w:t>
        <w:tab/>
        <w:t>-</w:t>
        <w:tab/>
        <w:t>0(k)</w:t>
      </w:r>
    </w:p>
    <w:p>
      <w:pPr>
        <w:pStyle w:val="NurText"/>
        <w:ind w:firstLine="708"/>
        <w:rPr>
          <w:rFonts w:eastAsia="MS Mincho;?? ??"/>
          <w:sz w:val="18"/>
        </w:rPr>
      </w:pPr>
      <w:r>
        <w:rPr>
          <w:rFonts w:eastAsia="MS Mincho;?? ??"/>
          <w:sz w:val="18"/>
        </w:rPr>
        <w:t>Pasewalk nicht angetreten</w:t>
        <w:tab/>
        <w:t>-</w:t>
        <w:tab/>
        <w:tab/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3</w:t>
        <w:tab/>
        <w:t>SV Feldberg</w:t>
        <w:tab/>
        <w:t>(10)</w:t>
        <w:tab/>
        <w:tab/>
        <w:t>- Turb. Neubrandenb. III(2)</w:t>
        <w:tab/>
        <w:t>3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Platz, Robert</w:t>
        <w:tab/>
        <w:t>(4)</w:t>
        <w:tab/>
        <w:tab/>
        <w:t>- Gerlieb, Peter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2</w:t>
        <w:tab/>
        <w:t>Meyer, Detlef</w:t>
        <w:tab/>
        <w:t>(4)</w:t>
        <w:tab/>
        <w:tab/>
        <w:t>- Irre, Felix</w:t>
        <w:tab/>
        <w:t>(0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Schulz, Johns</w:t>
        <w:tab/>
        <w:t>(4)</w:t>
        <w:tab/>
        <w:tab/>
        <w:t>- Hartung, Thomas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Goede, Werner</w:t>
        <w:tab/>
        <w:t>(0)</w:t>
        <w:tab/>
        <w:tab/>
        <w:t>- Käding, Christoph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4</w:t>
        <w:tab/>
        <w:t>SSG Karlshagen II</w:t>
        <w:tab/>
        <w:t>(2)</w:t>
        <w:tab/>
        <w:t>- Turb. Neubrandenb. II</w:t>
        <w:tab/>
        <w:t>(5)</w:t>
        <w:tab/>
        <w:t>2</w:t>
        <w:tab/>
        <w:t>-</w:t>
        <w:tab/>
        <w:t>2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Block, Gerold</w:t>
        <w:tab/>
        <w:t>(3)</w:t>
        <w:tab/>
        <w:tab/>
        <w:t>- Spiegel, Matthias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Lüppker, Helmut</w:t>
        <w:tab/>
        <w:t>(0)</w:t>
        <w:tab/>
        <w:t>- Schröder, Jörg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Spreer, Gunther</w:t>
        <w:tab/>
        <w:t>(0)</w:t>
        <w:tab/>
        <w:t>- Berndt, Stefan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Schlieter, Christian(1)</w:t>
        <w:tab/>
        <w:t>- Schweinert, Frank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/>
      </w:pPr>
      <w:r>
        <w:rPr>
          <w:rFonts w:eastAsia="MS Mincho;?? ??"/>
          <w:b/>
        </w:rPr>
        <w:t>5</w:t>
        <w:tab/>
        <w:t>SF Strasburg/Um</w:t>
        <w:tab/>
        <w:t>(3)</w:t>
        <w:tab/>
        <w:t xml:space="preserve">- </w:t>
      </w:r>
      <w:r>
        <w:rPr>
          <w:rFonts w:eastAsia="MS Mincho;?? ??"/>
          <w:b/>
          <w:lang w:val="en-GB"/>
        </w:rPr>
        <w:t>SAV Torgelow-Dr. II</w:t>
        <w:tab/>
        <w:t>(4)</w:t>
        <w:tab/>
        <w:t>4</w:t>
        <w:tab/>
        <w:t>-</w:t>
        <w:tab/>
        <w:t>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1</w:t>
        <w:tab/>
        <w:t>Henke, Burkhard</w:t>
        <w:tab/>
        <w:t>(2½)</w:t>
        <w:tab/>
        <w:t>- Brose, Marcel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Düsterhöft, Andreas</w:t>
        <w:tab/>
        <w:t>(0)</w:t>
        <w:tab/>
        <w:t>- Behm, Olaf</w:t>
        <w:tab/>
        <w:t>(1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Benz, Dietrich</w:t>
        <w:tab/>
        <w:t>(3½)</w:t>
        <w:tab/>
        <w:t>- Behm, Lisa</w:t>
        <w:tab/>
        <w:t>(1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Krüger, Hugo</w:t>
        <w:tab/>
        <w:t>(2)</w:t>
        <w:tab/>
        <w:tab/>
        <w:t>- Krüger, Stephan</w:t>
        <w:tab/>
        <w:t>(0)</w:t>
        <w:tab/>
        <w:tab/>
        <w:t>1</w:t>
        <w:tab/>
        <w:t>-</w:t>
        <w:tab/>
        <w:t>0</w:t>
        <w:tab/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  <w:u w:val="single"/>
        </w:rPr>
      </w:pPr>
      <w:r>
        <w:rPr>
          <w:rFonts w:eastAsia="MS Mincho;?? ??"/>
          <w:b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>Brt.Pkt.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.</w:t>
        <w:tab/>
        <w:t>1.</w:t>
        <w:tab/>
        <w:t>SV Feldberg</w:t>
        <w:tab/>
        <w:tab/>
        <w:t>6</w:t>
        <w:tab/>
        <w:t>0</w:t>
        <w:tab/>
        <w:t>0</w:t>
        <w:tab/>
        <w:t>12</w:t>
        <w:tab/>
        <w:t>-</w:t>
        <w:tab/>
        <w:t>0</w:t>
        <w:tab/>
        <w:t>20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.</w:t>
        <w:tab/>
        <w:t>9.</w:t>
        <w:tab/>
        <w:t>SSG Karlshagen</w:t>
        <w:tab/>
        <w:t>6</w:t>
        <w:tab/>
        <w:t>0</w:t>
        <w:tab/>
        <w:t>0</w:t>
        <w:tab/>
        <w:t>12</w:t>
        <w:tab/>
        <w:t>-</w:t>
        <w:tab/>
        <w:t>0</w:t>
        <w:tab/>
        <w:t>20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.</w:t>
        <w:tab/>
        <w:t>Eintr. Neubrandenburg IV</w:t>
        <w:tab/>
        <w:t>3</w:t>
        <w:tab/>
        <w:t>1</w:t>
        <w:tab/>
        <w:t>2</w:t>
        <w:tab/>
        <w:t>7</w:t>
        <w:tab/>
        <w:t>-</w:t>
        <w:tab/>
        <w:t>5</w:t>
        <w:tab/>
        <w:t>11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.</w:t>
        <w:tab/>
        <w:t>Turb. Neubrandenburg II</w:t>
        <w:tab/>
        <w:t>2</w:t>
        <w:tab/>
        <w:t>2</w:t>
        <w:tab/>
        <w:t>2</w:t>
        <w:tab/>
        <w:t>6</w:t>
        <w:tab/>
        <w:t>-</w:t>
        <w:tab/>
        <w:t>6</w:t>
        <w:tab/>
        <w:t>14.5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5.</w:t>
        <w:tab/>
        <w:t>Torgelower SV Greif II</w:t>
        <w:tab/>
        <w:t>3</w:t>
        <w:tab/>
        <w:t>0</w:t>
        <w:tab/>
        <w:t>3</w:t>
        <w:tab/>
        <w:t>6</w:t>
        <w:tab/>
        <w:t>-</w:t>
        <w:tab/>
        <w:t>6</w:t>
        <w:tab/>
        <w:t>14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.</w:t>
        <w:tab/>
        <w:t>SF Strasburg/Uckermark</w:t>
        <w:tab/>
        <w:t>2</w:t>
        <w:tab/>
        <w:t>1</w:t>
        <w:tab/>
        <w:t>3</w:t>
        <w:tab/>
        <w:t>5</w:t>
        <w:tab/>
        <w:t>-</w:t>
        <w:tab/>
        <w:t>7</w:t>
        <w:tab/>
        <w:t>12.0</w:t>
      </w:r>
    </w:p>
    <w:p>
      <w:pPr>
        <w:pStyle w:val="NurText"/>
        <w:rPr/>
      </w:pPr>
      <w:r>
        <w:rPr>
          <w:rFonts w:eastAsia="MS Mincho;?? ??"/>
          <w:sz w:val="18"/>
          <w:lang w:val="en-GB"/>
        </w:rPr>
        <w:t>7.</w:t>
        <w:tab/>
        <w:t xml:space="preserve">SAV Torgelow-Dr. </w:t>
      </w:r>
      <w:r>
        <w:rPr>
          <w:rFonts w:eastAsia="MS Mincho;?? ??"/>
          <w:sz w:val="18"/>
        </w:rPr>
        <w:t>II</w:t>
        <w:tab/>
        <w:tab/>
        <w:t>2</w:t>
        <w:tab/>
        <w:t>0</w:t>
        <w:tab/>
        <w:t>4</w:t>
        <w:tab/>
        <w:t>4</w:t>
        <w:tab/>
        <w:t>-</w:t>
        <w:tab/>
        <w:t>8</w:t>
        <w:tab/>
        <w:t>8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8.</w:t>
        <w:tab/>
        <w:t>2.</w:t>
        <w:tab/>
        <w:t>SSG Karlshagen II</w:t>
        <w:tab/>
        <w:t>1</w:t>
        <w:tab/>
        <w:t>1</w:t>
        <w:tab/>
        <w:t>4</w:t>
        <w:tab/>
        <w:t>3</w:t>
        <w:tab/>
        <w:t>-</w:t>
        <w:tab/>
        <w:t>9</w:t>
        <w:tab/>
        <w:t>7.0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9.</w:t>
        <w:tab/>
        <w:t>7.</w:t>
        <w:tab/>
        <w:t>SV Pasewalk II</w:t>
        <w:tab/>
        <w:t>1</w:t>
        <w:tab/>
        <w:t>1</w:t>
        <w:tab/>
        <w:t>4</w:t>
        <w:tab/>
        <w:t>3</w:t>
        <w:tab/>
        <w:t>-</w:t>
        <w:tab/>
        <w:t>9</w:t>
        <w:tab/>
        <w:t>6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0.</w:t>
        <w:tab/>
        <w:t>Turb. Neubrandenburg III</w:t>
        <w:tab/>
        <w:t>0</w:t>
        <w:tab/>
        <w:t>2</w:t>
        <w:tab/>
        <w:t>4</w:t>
        <w:tab/>
        <w:t>2</w:t>
        <w:tab/>
        <w:t>-</w:t>
        <w:tab/>
        <w:t>10</w:t>
        <w:tab/>
        <w:t>5.0</w:t>
      </w:r>
    </w:p>
    <w:p>
      <w:pPr>
        <w:pStyle w:val="Normal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Bezirksklasse Staffel 6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1</w:t>
        <w:tab/>
        <w:t>spielfrei</w:t>
        <w:tab/>
        <w:tab/>
        <w:tab/>
        <w:t>- SG Jasmund II</w:t>
        <w:tab/>
        <w:t>(0)</w:t>
      </w:r>
    </w:p>
    <w:p>
      <w:pPr>
        <w:pStyle w:val="NurText"/>
        <w:rPr>
          <w:rFonts w:eastAsia="MS Mincho;?? ??"/>
        </w:rPr>
      </w:pPr>
      <w:r>
        <w:rPr>
          <w:rFonts w:eastAsia="MS Mincho;?? ??"/>
        </w:rPr>
        <w:tab/>
        <w:tab/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2</w:t>
        <w:tab/>
        <w:t>1860 Stralsund III(2)</w:t>
        <w:tab/>
        <w:t>- Rugia Bergen III</w:t>
        <w:tab/>
        <w:t>(4)</w:t>
        <w:tab/>
        <w:t>1½</w:t>
        <w:tab/>
        <w:t>-</w:t>
        <w:tab/>
        <w:t>2½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1</w:t>
        <w:tab/>
        <w:t>Buttkus, Christian</w:t>
        <w:tab/>
        <w:t>(1)</w:t>
        <w:tab/>
        <w:t>- Scheel, Manfred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Maliezefski, Anne</w:t>
        <w:tab/>
        <w:t>(1)</w:t>
        <w:tab/>
        <w:t>- Rahden, Max</w:t>
        <w:tab/>
        <w:t>(1)</w:t>
        <w:tab/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8"/>
          <w:lang w:val="en-GB"/>
        </w:rPr>
      </w:pPr>
      <w:r>
        <w:rPr>
          <w:rFonts w:eastAsia="MS Mincho;?? ??"/>
          <w:sz w:val="18"/>
          <w:lang w:val="en-GB"/>
        </w:rPr>
        <w:t>3</w:t>
        <w:tab/>
        <w:t>Maliezefski, Thomas</w:t>
        <w:tab/>
        <w:t>(2½)</w:t>
        <w:tab/>
        <w:t>- Pahl, Sebastian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Reipschläger, Thom</w:t>
        <w:tab/>
        <w:t>(0)</w:t>
        <w:tab/>
        <w:t>- Neumann, Frank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3</w:t>
        <w:tab/>
        <w:t>FHS Stralsund III</w:t>
        <w:tab/>
        <w:t>(3)</w:t>
        <w:tab/>
        <w:t>- Motor Wolgast III</w:t>
        <w:tab/>
        <w:t>(4)</w:t>
        <w:tab/>
        <w:t>1</w:t>
        <w:tab/>
        <w:t>-</w:t>
        <w:tab/>
        <w:t>3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Klinger, Clemens</w:t>
        <w:tab/>
        <w:t>(2)</w:t>
        <w:tab/>
        <w:t>- Hellmann, Herbert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Schwandowski, Udo</w:t>
        <w:tab/>
        <w:t>(2)</w:t>
        <w:tab/>
        <w:t>- Wolf, Jürgen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Lösche, Richard</w:t>
        <w:tab/>
        <w:t>(1½)</w:t>
        <w:tab/>
        <w:t>- Tews, Marko</w:t>
        <w:tab/>
        <w:t>(1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Kühne, Holger</w:t>
        <w:tab/>
        <w:t>(½)</w:t>
        <w:tab/>
        <w:tab/>
        <w:t>- Brüning, Hans-Dieter</w:t>
        <w:tab/>
        <w:t>(1)</w:t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4</w:t>
        <w:tab/>
        <w:t>1860 Stralsund II</w:t>
        <w:tab/>
        <w:t>(0)</w:t>
        <w:tab/>
        <w:t>- Motor Wolgast II</w:t>
        <w:tab/>
        <w:t>(10)</w:t>
        <w:tab/>
        <w:t>0</w:t>
        <w:tab/>
        <w:t>-</w:t>
        <w:tab/>
        <w:t>4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</w:t>
        <w:tab/>
        <w:t>Hansen, Steffan</w:t>
        <w:tab/>
        <w:t>(1)</w:t>
        <w:tab/>
        <w:t>- Klotzsche, Stefan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</w:t>
        <w:tab/>
        <w:t>Wölms, Konrad</w:t>
        <w:tab/>
        <w:t>(0)</w:t>
        <w:tab/>
        <w:tab/>
        <w:t>- Nitz, Alexander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</w:t>
        <w:tab/>
        <w:t>Zimmer, Ralf</w:t>
        <w:tab/>
        <w:t>(0)</w:t>
        <w:tab/>
        <w:tab/>
        <w:t>- Tettenborn, Alexander</w:t>
        <w:tab/>
        <w:t>(3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</w:t>
        <w:tab/>
        <w:t>Breese, Richard</w:t>
        <w:tab/>
        <w:t>(0)</w:t>
        <w:tab/>
        <w:t>- Zimmermann, Frank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b/>
          <w:b/>
        </w:rPr>
      </w:pPr>
      <w:r>
        <w:rPr>
          <w:rFonts w:eastAsia="MS Mincho;?? ??"/>
          <w:b/>
        </w:rPr>
        <w:t>5</w:t>
        <w:tab/>
        <w:t>Greifswalder SV III(7)</w:t>
        <w:tab/>
        <w:t>- spielfrei</w:t>
        <w:tab/>
        <w:tab/>
        <w:tab/>
      </w:r>
    </w:p>
    <w:p>
      <w:pPr>
        <w:pStyle w:val="Normal"/>
        <w:rPr>
          <w:rFonts w:eastAsia="MS Mincho;?? ??"/>
          <w:b/>
          <w:b/>
          <w:sz w:val="18"/>
        </w:rPr>
      </w:pPr>
      <w:r>
        <w:rPr>
          <w:rFonts w:eastAsia="MS Mincho;?? ??"/>
          <w:b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</w:r>
    </w:p>
    <w:p>
      <w:pPr>
        <w:pStyle w:val="NurText"/>
        <w:rPr/>
      </w:pPr>
      <w:r>
        <w:rPr>
          <w:rFonts w:eastAsia="MS Mincho;?? ??"/>
          <w:b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u w:val="single"/>
        </w:rPr>
        <w:t>Brt.Pkt.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1.</w:t>
        <w:tab/>
        <w:t>5.</w:t>
        <w:tab/>
        <w:t>Motor Wolgast II</w:t>
        <w:tab/>
        <w:t>6</w:t>
        <w:tab/>
        <w:t>0</w:t>
        <w:tab/>
        <w:t>0</w:t>
        <w:tab/>
        <w:t>12</w:t>
        <w:tab/>
        <w:t>-</w:t>
        <w:tab/>
        <w:t>0</w:t>
        <w:tab/>
        <w:t>21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2.</w:t>
        <w:tab/>
        <w:t>3.</w:t>
        <w:tab/>
        <w:t>Greifswalder SV III</w:t>
        <w:tab/>
        <w:t>3</w:t>
        <w:tab/>
        <w:t>1</w:t>
        <w:tab/>
        <w:t>0</w:t>
        <w:tab/>
        <w:t>7</w:t>
        <w:tab/>
        <w:t>-</w:t>
        <w:tab/>
        <w:t>1</w:t>
        <w:tab/>
        <w:t>11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3.</w:t>
        <w:tab/>
        <w:t>7.</w:t>
        <w:tab/>
        <w:t>Rugia Bergen III</w:t>
        <w:tab/>
        <w:t>3</w:t>
        <w:tab/>
        <w:t>0</w:t>
        <w:tab/>
        <w:t>1</w:t>
        <w:tab/>
        <w:t>6</w:t>
        <w:tab/>
        <w:t>-</w:t>
        <w:tab/>
        <w:t>2</w:t>
        <w:tab/>
        <w:t>7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4.</w:t>
        <w:tab/>
        <w:t>6.</w:t>
        <w:tab/>
        <w:t>Motor Wolgast III</w:t>
        <w:tab/>
        <w:t>3</w:t>
        <w:tab/>
        <w:t>0</w:t>
        <w:tab/>
        <w:t>2</w:t>
        <w:tab/>
        <w:t>6</w:t>
        <w:tab/>
        <w:t>-</w:t>
        <w:tab/>
        <w:t>4</w:t>
        <w:tab/>
        <w:t>12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5.</w:t>
        <w:tab/>
        <w:t>1.</w:t>
        <w:tab/>
        <w:t>FHS Stralsund III</w:t>
        <w:tab/>
        <w:t>1</w:t>
        <w:tab/>
        <w:t>1</w:t>
        <w:tab/>
        <w:t>2</w:t>
        <w:tab/>
        <w:t>3</w:t>
        <w:tab/>
        <w:t>-</w:t>
        <w:tab/>
        <w:t>5</w:t>
        <w:tab/>
        <w:t>7.0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6.</w:t>
        <w:tab/>
        <w:t>TSV 1860 Stralsund III</w:t>
        <w:tab/>
        <w:t>1</w:t>
        <w:tab/>
        <w:t>0</w:t>
        <w:tab/>
        <w:t>4</w:t>
        <w:tab/>
        <w:t>2</w:t>
        <w:tab/>
        <w:t>-</w:t>
        <w:tab/>
        <w:t>8</w:t>
        <w:tab/>
        <w:t>7.5</w:t>
      </w:r>
    </w:p>
    <w:p>
      <w:pPr>
        <w:pStyle w:val="NurText"/>
        <w:rPr>
          <w:rFonts w:eastAsia="MS Mincho;?? ??"/>
          <w:sz w:val="18"/>
        </w:rPr>
      </w:pPr>
      <w:r>
        <w:rPr>
          <w:rFonts w:eastAsia="MS Mincho;?? ??"/>
          <w:sz w:val="18"/>
        </w:rPr>
        <w:t>7.</w:t>
        <w:tab/>
        <w:t>8.</w:t>
        <w:tab/>
        <w:t>SG Jasmund II</w:t>
        <w:tab/>
        <w:tab/>
        <w:t>0</w:t>
        <w:tab/>
        <w:t>0</w:t>
        <w:tab/>
        <w:t>4</w:t>
        <w:tab/>
        <w:t>0</w:t>
        <w:tab/>
        <w:t>-</w:t>
        <w:tab/>
        <w:t>8</w:t>
        <w:tab/>
        <w:t>4.0</w:t>
      </w:r>
    </w:p>
    <w:p>
      <w:pPr>
        <w:pStyle w:val="NurText"/>
        <w:rPr/>
      </w:pPr>
      <w:r>
        <w:rPr>
          <w:rFonts w:eastAsia="MS Mincho;?? ??"/>
          <w:sz w:val="18"/>
        </w:rPr>
        <w:t>8.</w:t>
        <w:tab/>
        <w:t>TSV 1860 Stralsund II</w:t>
        <w:tab/>
        <w:t>0</w:t>
        <w:tab/>
        <w:t>0</w:t>
        <w:tab/>
        <w:t>4</w:t>
        <w:tab/>
        <w:t>0</w:t>
        <w:tab/>
        <w:t>-</w:t>
        <w:tab/>
        <w:t>8</w:t>
        <w:tab/>
        <w:t>1.5</w:t>
      </w:r>
      <w:r>
        <w:rPr>
          <w:sz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0:16:00Z</dcterms:created>
  <dc:creator>Isigkeit</dc:creator>
  <dc:description/>
  <dc:language>en-US</dc:language>
  <cp:lastModifiedBy>Ralf Kriese</cp:lastModifiedBy>
  <dcterms:modified xsi:type="dcterms:W3CDTF">2002-03-03T11:02:00Z</dcterms:modified>
  <cp:revision>18</cp:revision>
  <dc:subject/>
  <dc:title>Runde 6 der Spielklassen des Landesschachverbandes Mecklenburg-Vorpommern</dc:title>
</cp:coreProperties>
</file>