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Oberliga Nord Staffel Nord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Runde 4: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SFR Schwerin      2«-5«  </w:t>
        <w:tab/>
        <w:t xml:space="preserve">SK Norderstedt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Doeppner      </w:t>
        <w:tab/>
        <w:t xml:space="preserve">« : «  </w:t>
        <w:tab/>
        <w:t xml:space="preserve">Bekker-Jense   </w:t>
        <w:tab/>
        <w:t xml:space="preserve">1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Prosch        </w:t>
        <w:tab/>
        <w:t xml:space="preserve">0 : 1  </w:t>
        <w:tab/>
        <w:t xml:space="preserve">Kopylov        </w:t>
        <w:tab/>
        <w:t xml:space="preserve">2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Helms         </w:t>
        <w:tab/>
        <w:t xml:space="preserve">« : «  </w:t>
        <w:tab/>
        <w:t xml:space="preserve">Petrosian      </w:t>
        <w:tab/>
        <w:t xml:space="preserve">3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Wandel        </w:t>
        <w:tab/>
        <w:t xml:space="preserve">0 : 1  </w:t>
        <w:tab/>
        <w:t xml:space="preserve">Bekker-Jense   </w:t>
        <w:tab/>
        <w:t xml:space="preserve">4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Neumann       </w:t>
        <w:tab/>
        <w:t xml:space="preserve">1 : 0  </w:t>
        <w:tab/>
        <w:t xml:space="preserve">Sislian        </w:t>
        <w:tab/>
        <w:t xml:space="preserve">5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Sonnenberger  </w:t>
        <w:tab/>
        <w:t xml:space="preserve">« : «  </w:t>
        <w:tab/>
        <w:t xml:space="preserve">Bohnsack       </w:t>
        <w:tab/>
        <w:t xml:space="preserve">6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1  Leisner       </w:t>
        <w:tab/>
        <w:t xml:space="preserve">0 : 1  </w:t>
        <w:tab/>
        <w:t xml:space="preserve">Kahlert        </w:t>
        <w:tab/>
        <w:t xml:space="preserve">7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2  Ebel          </w:t>
        <w:tab/>
        <w:t xml:space="preserve">0 : 1  </w:t>
        <w:tab/>
        <w:t xml:space="preserve">Eschholz       </w:t>
        <w:tab/>
        <w:t xml:space="preserve">8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SFR Hamburg      3 - 5  </w:t>
        <w:tab/>
        <w:t xml:space="preserve">Agon Neumünster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Jaeckle       </w:t>
        <w:tab/>
        <w:t xml:space="preserve">0 : 1  </w:t>
        <w:tab/>
        <w:t xml:space="preserve">Aagaard        </w:t>
        <w:tab/>
        <w:t xml:space="preserve">1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Neffe         </w:t>
        <w:tab/>
        <w:t xml:space="preserve">« : «  </w:t>
        <w:tab/>
        <w:t xml:space="preserve">Kopylova       </w:t>
        <w:tab/>
        <w:t xml:space="preserve">3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Zacharias     </w:t>
        <w:tab/>
        <w:t xml:space="preserve">0 : 1  </w:t>
        <w:tab/>
        <w:t xml:space="preserve">Polischtschu   </w:t>
        <w:tab/>
        <w:t xml:space="preserve">4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Ritscher      </w:t>
        <w:tab/>
        <w:t xml:space="preserve">1 : 0  </w:t>
        <w:tab/>
        <w:t xml:space="preserve">Lund           </w:t>
        <w:tab/>
        <w:t xml:space="preserve">5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Seidel        </w:t>
        <w:tab/>
        <w:t xml:space="preserve">1 : 0  </w:t>
        <w:tab/>
        <w:t xml:space="preserve">Grohde         </w:t>
        <w:tab/>
        <w:t xml:space="preserve">6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Zimmermann    « : «  </w:t>
        <w:tab/>
        <w:t xml:space="preserve">Harm           </w:t>
        <w:tab/>
        <w:t xml:space="preserve">7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Dietz         </w:t>
        <w:tab/>
        <w:t xml:space="preserve">0 : 1  </w:t>
        <w:tab/>
        <w:t xml:space="preserve">Hagenstein     </w:t>
        <w:tab/>
        <w:t xml:space="preserve">8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Fransson      </w:t>
        <w:tab/>
        <w:t xml:space="preserve">0 : 1  </w:t>
        <w:tab/>
        <w:t xml:space="preserve">Zornow         </w:t>
        <w:tab/>
        <w:t xml:space="preserve">9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Hamburger SK II    6 - 2  </w:t>
        <w:tab/>
        <w:t>VFL Neukloster II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Sievers       </w:t>
        <w:tab/>
        <w:t xml:space="preserve">1 : 0  </w:t>
        <w:tab/>
        <w:t xml:space="preserve">Bartolomaeus   </w:t>
        <w:tab/>
        <w:t xml:space="preserve">1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Stanke        </w:t>
        <w:tab/>
        <w:t xml:space="preserve">1 : 0  </w:t>
        <w:tab/>
        <w:t xml:space="preserve">Heinrich       </w:t>
        <w:tab/>
        <w:t xml:space="preserve">2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Lindinger     </w:t>
        <w:tab/>
        <w:t xml:space="preserve">1 : 0  </w:t>
        <w:tab/>
        <w:t xml:space="preserve">Priebe         </w:t>
        <w:tab/>
        <w:t xml:space="preserve">3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Langrock      </w:t>
        <w:tab/>
        <w:t xml:space="preserve">« : «  </w:t>
        <w:tab/>
        <w:t xml:space="preserve">Wanzek         </w:t>
        <w:tab/>
        <w:t xml:space="preserve">4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Gaede         </w:t>
        <w:tab/>
        <w:t xml:space="preserve">0 : 1  </w:t>
        <w:tab/>
        <w:t xml:space="preserve">Roehl          </w:t>
        <w:tab/>
        <w:t xml:space="preserve">7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0  Chevelevitch  </w:t>
        <w:tab/>
        <w:t xml:space="preserve">1 : 0  </w:t>
        <w:tab/>
        <w:t xml:space="preserve">Gottschalk     </w:t>
        <w:tab/>
        <w:t xml:space="preserve">8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1  Zieher        </w:t>
        <w:tab/>
        <w:t xml:space="preserve">« : «  </w:t>
        <w:tab/>
        <w:t xml:space="preserve">Kross         </w:t>
        <w:tab/>
        <w:t xml:space="preserve">11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3  Frackowiak    </w:t>
        <w:tab/>
        <w:t xml:space="preserve">1 : 0  </w:t>
        <w:tab/>
        <w:t xml:space="preserve">Herrmann      </w:t>
        <w:tab/>
        <w:t xml:space="preserve">1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SC Diogenes        </w:t>
        <w:tab/>
        <w:t xml:space="preserve">5 - 3  </w:t>
        <w:tab/>
        <w:t xml:space="preserve">Hamburger SG BUE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Stephan       </w:t>
        <w:tab/>
        <w:t xml:space="preserve">« : «  </w:t>
        <w:tab/>
        <w:t xml:space="preserve">Joecks         </w:t>
        <w:tab/>
        <w:t xml:space="preserve">1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Mach          </w:t>
        <w:tab/>
        <w:t xml:space="preserve">0 : 1  </w:t>
        <w:tab/>
        <w:t xml:space="preserve">Breyther      </w:t>
        <w:tab/>
        <w:t xml:space="preserve">2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Kuehn         </w:t>
        <w:tab/>
        <w:t xml:space="preserve">1 : 0  </w:t>
        <w:tab/>
        <w:t xml:space="preserve">Leminski       </w:t>
        <w:tab/>
        <w:t xml:space="preserve">4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Hohlfeld     </w:t>
        <w:tab/>
        <w:t xml:space="preserve">« : «  </w:t>
        <w:tab/>
        <w:t xml:space="preserve">Michna         </w:t>
        <w:tab/>
        <w:t xml:space="preserve">5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Chen          </w:t>
        <w:tab/>
        <w:t xml:space="preserve">« : «  </w:t>
        <w:tab/>
        <w:t xml:space="preserve">Kues           </w:t>
        <w:tab/>
        <w:t xml:space="preserve">6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Groeppel      </w:t>
        <w:tab/>
        <w:t xml:space="preserve">1 : 0  </w:t>
        <w:tab/>
        <w:t xml:space="preserve">Gerigk         </w:t>
        <w:tab/>
        <w:t xml:space="preserve">7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9  Rieling       </w:t>
        <w:tab/>
        <w:t xml:space="preserve">« : «  </w:t>
        <w:tab/>
        <w:t xml:space="preserve">Parindra       </w:t>
        <w:tab/>
        <w:t xml:space="preserve">8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0  Pehlgrim      </w:t>
        <w:tab/>
        <w:t xml:space="preserve">1 : 0  </w:t>
        <w:tab/>
        <w:t xml:space="preserve">Stortz        </w:t>
        <w:tab/>
        <w:t xml:space="preserve">1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Post Ludwigslust   1«-6«  </w:t>
        <w:tab/>
        <w:t xml:space="preserve">Meerbauer Kiel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1  Mitscherling  </w:t>
        <w:tab/>
        <w:t xml:space="preserve">« : «  </w:t>
        <w:tab/>
        <w:t xml:space="preserve">Wisnewski      </w:t>
        <w:tab/>
        <w:t xml:space="preserve">2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2  Beerbaum,D    </w:t>
        <w:tab/>
        <w:t xml:space="preserve">0 : 1  </w:t>
        <w:tab/>
        <w:t xml:space="preserve">Gospodinow     </w:t>
        <w:tab/>
        <w:t xml:space="preserve">4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3  Beerbaum,J    </w:t>
        <w:tab/>
        <w:t xml:space="preserve">0 : 1  </w:t>
        <w:tab/>
        <w:t xml:space="preserve">Schwarz        </w:t>
        <w:tab/>
        <w:t xml:space="preserve">5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4  Tuchtenhagen  </w:t>
        <w:tab/>
        <w:t xml:space="preserve">0 : 1  </w:t>
        <w:tab/>
        <w:t xml:space="preserve">Jannsen        </w:t>
        <w:tab/>
        <w:t xml:space="preserve">6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5  Martensen     </w:t>
        <w:tab/>
        <w:t xml:space="preserve">0 : 1  </w:t>
        <w:tab/>
        <w:t xml:space="preserve">Porth          </w:t>
        <w:tab/>
        <w:t xml:space="preserve">7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6  Emmrich       </w:t>
        <w:tab/>
        <w:t xml:space="preserve">0 : 1  </w:t>
        <w:tab/>
        <w:t xml:space="preserve">Wiebe          </w:t>
        <w:tab/>
        <w:t xml:space="preserve">9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7  Altenburg     </w:t>
        <w:tab/>
        <w:t xml:space="preserve">0 : 1  </w:t>
        <w:tab/>
        <w:t xml:space="preserve">Jochens       </w:t>
        <w:tab/>
        <w:t xml:space="preserve">10 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8  Mitscherling  </w:t>
        <w:tab/>
        <w:t xml:space="preserve">1 : 0  </w:t>
        <w:tab/>
        <w:t xml:space="preserve">Koelln        </w:t>
        <w:tab/>
        <w:t xml:space="preserve">14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Tabelle: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1. Hamburger SK II    </w:t>
        <w:tab/>
        <w:t xml:space="preserve">4 23«: 8«   </w:t>
        <w:tab/>
        <w:t>8- 0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2. SK Norderstedt     </w:t>
        <w:tab/>
        <w:t xml:space="preserve">4 23 : 9    </w:t>
        <w:tab/>
        <w:t>8- 0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3. SC Diogenes        </w:t>
        <w:tab/>
        <w:t xml:space="preserve">4 18«:13«   </w:t>
        <w:tab/>
        <w:t>6- 2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4. SFR Schwerin       </w:t>
        <w:tab/>
        <w:t xml:space="preserve">4 15«:16«   </w:t>
        <w:tab/>
        <w:t>5- 3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5. SFR Hamburg        </w:t>
        <w:tab/>
        <w:t xml:space="preserve">4 16«:15«   </w:t>
        <w:tab/>
        <w:t>3- 5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6. Meerbauer Kiel     </w:t>
        <w:tab/>
        <w:t xml:space="preserve">4 14«:17«   </w:t>
        <w:tab/>
        <w:t>3- 5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7. Agon Neumnster    </w:t>
        <w:tab/>
        <w:t xml:space="preserve">4 13«:18«   </w:t>
        <w:tab/>
        <w:t>3- 5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8. Hamburger SG BUE   </w:t>
        <w:tab/>
        <w:t xml:space="preserve">4 13 :19    </w:t>
        <w:tab/>
        <w:t>2- 6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9. VFL Neukloster II  </w:t>
        <w:tab/>
        <w:t xml:space="preserve">4 12 :20    </w:t>
        <w:tab/>
        <w:t>2- 6</w:t>
      </w:r>
    </w:p>
    <w:p>
      <w:pPr>
        <w:pStyle w:val="Heading"/>
        <w:jc w:val="left"/>
        <w:rPr>
          <w:sz w:val="18"/>
        </w:rPr>
      </w:pPr>
      <w:r>
        <w:rPr>
          <w:b w:val="false"/>
          <w:sz w:val="18"/>
        </w:rPr>
        <w:t xml:space="preserve">10. Post Ludwigslust   </w:t>
        <w:tab/>
        <w:t xml:space="preserve">4 10 :22    </w:t>
        <w:tab/>
        <w:t>0- 8</w:t>
      </w:r>
    </w:p>
    <w:p>
      <w:pPr>
        <w:pStyle w:val="Heading"/>
        <w:rPr/>
      </w:pPr>
      <w:r>
        <w:rPr/>
        <w:t>Punktspielergebnisse Mecklenburg-Vorpommern 4. Rund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andesliga</w:t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BW Neukloster III</w:t>
        <w:tab/>
        <w:t>(4)</w:t>
        <w:tab/>
        <w:t>- TSG Wismar</w:t>
        <w:tab/>
        <w:t>(2)</w:t>
        <w:tab/>
        <w:tab/>
        <w:t>3</w:t>
        <w:tab/>
        <w:t>-</w:t>
        <w:tab/>
        <w:t>5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Teschke, Olaf</w:t>
        <w:tab/>
        <w:t>(2)</w:t>
        <w:tab/>
        <w:t>- Kliewe, Hans-Jürgen 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Engel, Gunnar</w:t>
        <w:tab/>
        <w:t>(1½)</w:t>
        <w:tab/>
        <w:t>- Röder, Phillip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Petzold, Marcel</w:t>
        <w:tab/>
        <w:t>(2½)</w:t>
        <w:tab/>
        <w:t>- Schinke, Andreas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ötzel, Nils</w:t>
        <w:tab/>
        <w:t>(1)</w:t>
        <w:tab/>
        <w:tab/>
        <w:t>- Dr. Stutz, Reno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Pamperin, Gerhard</w:t>
        <w:tab/>
        <w:t>(1)</w:t>
        <w:tab/>
        <w:t>- Pentzien, Volker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Hornych, Christoph(2½)</w:t>
        <w:tab/>
        <w:t>- Piske, Thoma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Wiese, Frank</w:t>
        <w:tab/>
        <w:t>(0)</w:t>
        <w:tab/>
        <w:tab/>
        <w:t>- Menzel, Michael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kriwanek, Arne</w:t>
        <w:tab/>
        <w:t>(0)</w:t>
        <w:tab/>
        <w:t>- Schulz, Bernd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F Schwerin II</w:t>
        <w:tab/>
        <w:t>(1)</w:t>
        <w:tab/>
        <w:t>- PSV Rostock</w:t>
        <w:tab/>
        <w:t>(6)</w:t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 xml:space="preserve">Lüthke, Hans-E. </w:t>
        <w:tab/>
        <w:t>(1½)</w:t>
        <w:tab/>
        <w:t>- Weglarz, Leszek</w:t>
        <w:tab/>
        <w:t>(3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rahl, Arvid</w:t>
        <w:tab/>
        <w:t>(0)</w:t>
        <w:tab/>
        <w:tab/>
        <w:t>- Dr. Jaster, Robert (2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iewer, Robert</w:t>
        <w:tab/>
        <w:t>(1)</w:t>
        <w:tab/>
        <w:t>- Jeske, Eckhard</w:t>
        <w:tab/>
        <w:t>(3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asselmann, Dieter</w:t>
        <w:tab/>
        <w:t>(0)</w:t>
        <w:tab/>
        <w:t>- Ballin, Andre</w:t>
        <w:tab/>
        <w:t>(1½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Jung, Werner</w:t>
        <w:tab/>
        <w:t>(1½)</w:t>
        <w:tab/>
        <w:tab/>
        <w:t>- Hodl, Ingolf</w:t>
        <w:tab/>
        <w:t>(3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Kupfernagel, Michael (1)</w:t>
        <w:tab/>
        <w:t>- Kliche, Ulf</w:t>
        <w:tab/>
        <w:t>(2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Drescher, Marcus</w:t>
        <w:tab/>
        <w:t>(1½)</w:t>
        <w:tab/>
        <w:t>- Dr. Offen, Jörg</w:t>
        <w:tab/>
        <w:t>(1½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öhm, Mathias</w:t>
        <w:tab/>
        <w:t>(0)</w:t>
        <w:tab/>
        <w:t>- Dr. Hochgräfe, H.-J.(1½)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3</w:t>
        <w:tab/>
        <w:t>Uni Rostock</w:t>
        <w:tab/>
        <w:t>(6)</w:t>
        <w:tab/>
        <w:tab/>
        <w:t>- Torgelower SV Greif (3)</w:t>
        <w:tab/>
        <w:t>7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Nocke, Thomas</w:t>
        <w:tab/>
        <w:t>(2)</w:t>
        <w:tab/>
        <w:t>- Hanisch, Thomas</w:t>
        <w:tab/>
        <w:t>(½)</w:t>
        <w:tab/>
        <w:t>+</w:t>
        <w:tab/>
        <w:t>-</w:t>
        <w:tab/>
        <w:t>-</w:t>
        <w:tab/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önrock, Rüdiger</w:t>
        <w:tab/>
        <w:t>(1)</w:t>
        <w:tab/>
        <w:t>- Westphal, Matthias (1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wetlick, Thomas</w:t>
        <w:tab/>
        <w:t>(1½)</w:t>
        <w:tab/>
        <w:t>- Kell, Klaus</w:t>
        <w:tab/>
        <w:t>(2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utschke, Peter</w:t>
        <w:tab/>
        <w:t>(½)</w:t>
        <w:tab/>
        <w:t>- Greinert, Timo</w:t>
        <w:tab/>
        <w:t>(2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ammel, Ralf</w:t>
        <w:tab/>
        <w:t>(2)</w:t>
        <w:tab/>
        <w:tab/>
        <w:t>- Augstein, Jörg</w:t>
        <w:tab/>
        <w:t>(1)</w:t>
        <w:tab/>
        <w:t>+</w:t>
        <w:tab/>
        <w:t>-</w:t>
        <w:tab/>
        <w:t>-</w:t>
        <w:tab/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6</w:t>
        <w:tab/>
        <w:t>Dr. Möller, Peter</w:t>
        <w:tab/>
        <w:t>(½)</w:t>
        <w:tab/>
        <w:t>- Otto, Martin</w:t>
        <w:tab/>
        <w:t>(1½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ager, Bernd</w:t>
        <w:tab/>
        <w:t>(2½)</w:t>
        <w:tab/>
        <w:tab/>
        <w:t>- Greinert, Manfred</w:t>
        <w:tab/>
        <w:t>(1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Reznik, Leonid</w:t>
        <w:tab/>
        <w:t>(1)</w:t>
        <w:tab/>
        <w:t>- Trapp, Klaus</w:t>
        <w:tab/>
        <w:t>(0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Post Güstrow</w:t>
        <w:tab/>
        <w:t>(0)</w:t>
        <w:tab/>
        <w:tab/>
        <w:t>- 1. Schweriner SV</w:t>
        <w:tab/>
        <w:t>(2)</w:t>
        <w:tab/>
        <w:t>5</w:t>
        <w:tab/>
        <w:t>-</w:t>
        <w:tab/>
        <w:t>3</w:t>
        <w:tab/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ettmann, Gerd</w:t>
        <w:tab/>
        <w:t>(½)</w:t>
        <w:tab/>
        <w:t>- Wiemer, Jürgen</w:t>
        <w:tab/>
        <w:t>(2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ettmann, Holger</w:t>
        <w:tab/>
        <w:t>(½)</w:t>
        <w:tab/>
        <w:t>- Manske, Klaus</w:t>
        <w:tab/>
        <w:t>(1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iel, Bernd</w:t>
        <w:tab/>
        <w:t>(1)</w:t>
        <w:tab/>
        <w:tab/>
        <w:t>- Westphal, Wolfgang (1½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Potthammel, Jörg</w:t>
        <w:tab/>
        <w:t>(0)</w:t>
        <w:tab/>
        <w:t>- Montag, Ralf</w:t>
        <w:tab/>
        <w:t>(½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antel, Thomas</w:t>
        <w:tab/>
        <w:t>(0)</w:t>
        <w:tab/>
        <w:t>- Kuspiel, Manfred</w:t>
        <w:tab/>
        <w:t>(1½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Dettmann, Uwe</w:t>
        <w:tab/>
        <w:t>(½)</w:t>
        <w:tab/>
        <w:t>- Goertz, Frank</w:t>
        <w:tab/>
        <w:t>(½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ebert, Ralf</w:t>
        <w:tab/>
        <w:t>(½)</w:t>
        <w:tab/>
        <w:tab/>
        <w:t>- Isotow, Juri</w:t>
        <w:tab/>
        <w:t>(1)</w:t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Herzel, Alois</w:t>
        <w:tab/>
        <w:t>(1)</w:t>
        <w:tab/>
        <w:t>- Pinchuk, Boris</w:t>
        <w:tab/>
        <w:t>(2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</w:rPr>
        <w:t>5</w:t>
        <w:tab/>
        <w:t>FHS Stralsund</w:t>
        <w:tab/>
        <w:t>(2)</w:t>
        <w:tab/>
        <w:t>- Eintr. Neubrandenb.(4)</w:t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ehl, Ronald</w:t>
        <w:tab/>
        <w:t>(½)</w:t>
        <w:tab/>
        <w:tab/>
        <w:t>- Wolf, Armin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wahn, Christian</w:t>
        <w:tab/>
        <w:t>(1½)</w:t>
        <w:tab/>
        <w:t>- Woll, Wilfried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öpcke, Klaus-Peter</w:t>
        <w:tab/>
        <w:t>(2)</w:t>
        <w:tab/>
        <w:t>- Woller, Roland</w:t>
        <w:tab/>
        <w:t>(2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Hubert, Peter</w:t>
        <w:tab/>
        <w:t>(2)</w:t>
        <w:tab/>
        <w:t>- Hellwig, Martin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Glawe, Hartmut</w:t>
        <w:tab/>
        <w:t>(2)</w:t>
        <w:tab/>
        <w:t>- Roßmann, Andreas</w:t>
        <w:tab/>
        <w:t>(2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Jabbusch, Burkhard</w:t>
        <w:tab/>
        <w:t>(1)</w:t>
        <w:tab/>
        <w:t>- Witkowski, Rainer</w:t>
        <w:tab/>
        <w:t>(1½)</w:t>
        <w:tab/>
        <w:t>0</w:t>
        <w:tab/>
        <w:t>-</w:t>
        <w:tab/>
        <w:t>1</w:t>
        <w:tab/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Jungmichel, Dirk</w:t>
        <w:tab/>
        <w:t>(1½)</w:t>
        <w:tab/>
        <w:t>- Baier, Karsten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awlick, Helmut</w:t>
        <w:tab/>
        <w:t>(1½)</w:t>
        <w:tab/>
        <w:t>- Kühn, Peter</w:t>
        <w:tab/>
        <w:t>(0)</w:t>
        <w:tab/>
        <w:t>1</w:t>
        <w:tab/>
        <w:t>-</w:t>
        <w:tab/>
        <w:t>0</w:t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  <w:lang w:val="en-GB"/>
        </w:rPr>
        <w:t xml:space="preserve">Brt.Pkt. 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.</w:t>
        <w:tab/>
        <w:t>6.</w:t>
        <w:tab/>
        <w:t>PSV Rostock</w:t>
        <w:tab/>
        <w:tab/>
        <w:t>4</w:t>
        <w:tab/>
        <w:t>0</w:t>
        <w:tab/>
        <w:t>0</w:t>
        <w:tab/>
        <w:t>8</w:t>
        <w:tab/>
        <w:t>-</w:t>
        <w:tab/>
        <w:t>0</w:t>
        <w:tab/>
        <w:t>25.0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2.</w:t>
        <w:tab/>
        <w:t>9.</w:t>
        <w:tab/>
        <w:t>Uni Rostock</w:t>
        <w:tab/>
        <w:tab/>
        <w:t>4</w:t>
        <w:tab/>
        <w:t>0</w:t>
        <w:tab/>
        <w:t>0</w:t>
        <w:tab/>
        <w:t>8</w:t>
        <w:tab/>
        <w:t>-</w:t>
        <w:tab/>
        <w:t>0</w:t>
        <w:tab/>
        <w:t>22.0</w:t>
      </w:r>
    </w:p>
    <w:p>
      <w:pPr>
        <w:pStyle w:val="PlainText"/>
        <w:rPr/>
      </w:pPr>
      <w:r>
        <w:rPr>
          <w:sz w:val="18"/>
          <w:lang w:val="fr-FR"/>
        </w:rPr>
        <w:t>3.</w:t>
        <w:tab/>
        <w:t xml:space="preserve">3. </w:t>
        <w:tab/>
        <w:t xml:space="preserve">Eintr. </w:t>
      </w:r>
      <w:r>
        <w:rPr>
          <w:sz w:val="18"/>
        </w:rPr>
        <w:t>Neubrandenb.</w:t>
        <w:tab/>
        <w:t>2</w:t>
        <w:tab/>
        <w:t>0</w:t>
        <w:tab/>
        <w:t>2</w:t>
        <w:tab/>
        <w:t>4</w:t>
        <w:tab/>
        <w:t>-</w:t>
        <w:tab/>
        <w:t>4</w:t>
        <w:tab/>
        <w:t>18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10.</w:t>
        <w:tab/>
        <w:t>BW Neukloster III</w:t>
        <w:tab/>
        <w:t>2</w:t>
        <w:tab/>
        <w:t>0</w:t>
        <w:tab/>
        <w:t>2</w:t>
        <w:tab/>
        <w:t>4</w:t>
        <w:tab/>
        <w:t>-</w:t>
        <w:tab/>
        <w:t>4</w:t>
        <w:tab/>
        <w:t>16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2.</w:t>
        <w:tab/>
        <w:t>FHS Stralsund</w:t>
        <w:tab/>
        <w:t>2</w:t>
        <w:tab/>
        <w:t>0</w:t>
        <w:tab/>
        <w:t>2</w:t>
        <w:tab/>
        <w:t>4</w:t>
        <w:tab/>
        <w:t>-</w:t>
        <w:tab/>
        <w:t>4</w:t>
        <w:tab/>
        <w:t>16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TSG Wismar</w:t>
        <w:tab/>
        <w:tab/>
        <w:t>2</w:t>
        <w:tab/>
        <w:t>0</w:t>
        <w:tab/>
        <w:t>2</w:t>
        <w:tab/>
        <w:t>4</w:t>
        <w:tab/>
        <w:t>-</w:t>
        <w:tab/>
        <w:t>4</w:t>
        <w:tab/>
        <w:t>15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.</w:t>
        <w:tab/>
        <w:t>5.</w:t>
        <w:tab/>
        <w:t>Torgelower SV Greif</w:t>
        <w:tab/>
        <w:t>1</w:t>
        <w:tab/>
        <w:t>1</w:t>
        <w:tab/>
        <w:t>2</w:t>
        <w:tab/>
        <w:t>3</w:t>
        <w:tab/>
        <w:t>-</w:t>
        <w:tab/>
        <w:t>5</w:t>
        <w:tab/>
        <w:t>11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4.</w:t>
        <w:tab/>
        <w:t>1. Schweriner SV</w:t>
        <w:tab/>
        <w:t>1</w:t>
        <w:tab/>
        <w:t>0</w:t>
        <w:tab/>
        <w:t>3</w:t>
        <w:tab/>
        <w:t>2</w:t>
        <w:tab/>
        <w:t>-</w:t>
        <w:tab/>
        <w:t>6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1.</w:t>
        <w:tab/>
        <w:t>Post Güstrow</w:t>
        <w:tab/>
        <w:tab/>
        <w:t>1</w:t>
        <w:tab/>
        <w:t>0</w:t>
        <w:tab/>
        <w:t>3</w:t>
        <w:tab/>
        <w:t>2</w:t>
        <w:tab/>
        <w:t>-</w:t>
        <w:tab/>
        <w:t>6</w:t>
        <w:tab/>
        <w:t>10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8.</w:t>
        <w:tab/>
        <w:t>SF Schwerin II</w:t>
        <w:tab/>
        <w:t>0</w:t>
        <w:tab/>
        <w:t>1</w:t>
        <w:tab/>
        <w:t>3</w:t>
        <w:tab/>
        <w:t>1</w:t>
        <w:tab/>
        <w:t>-</w:t>
        <w:tab/>
        <w:t>7</w:t>
        <w:tab/>
        <w:t>11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Landesliga –Staffel West</w:t>
      </w:r>
      <w:r>
        <w:rPr>
          <w:b/>
          <w:sz w:val="20"/>
        </w:rPr>
        <w:t>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BW Neukloster IV</w:t>
        <w:tab/>
        <w:t>(5)</w:t>
        <w:tab/>
        <w:t>- Empor Kühlungsborn</w:t>
        <w:tab/>
        <w:t>(4)</w:t>
        <w:tab/>
        <w:t>5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Haack, Karin</w:t>
        <w:tab/>
        <w:t>(0)</w:t>
        <w:tab/>
        <w:tab/>
        <w:t>- Kornblum, Harry</w:t>
        <w:tab/>
        <w:t>(2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ahr, Enrico</w:t>
        <w:tab/>
        <w:t>(2)</w:t>
        <w:tab/>
        <w:tab/>
        <w:t>- Stadler, Bertino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kriwanek, Arne</w:t>
        <w:tab/>
        <w:t>(2)</w:t>
        <w:tab/>
        <w:t>- Gipp, Thom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Techentin, Dieter</w:t>
        <w:tab/>
        <w:t>(2)</w:t>
        <w:tab/>
        <w:t>- Proß, Benjamin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opp, Peter</w:t>
        <w:tab/>
        <w:t>(1)</w:t>
        <w:tab/>
        <w:tab/>
        <w:t>- Prüter, Reinhard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Wöhl, Ulrike</w:t>
        <w:tab/>
        <w:t>(2½)</w:t>
        <w:tab/>
        <w:tab/>
        <w:t>- Behnke, Thomas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Post, Ingo</w:t>
        <w:tab/>
        <w:t>(0)</w:t>
        <w:tab/>
        <w:tab/>
        <w:t>- Grabow, Gerhard</w:t>
        <w:tab/>
        <w:t>(½)</w:t>
        <w:tab/>
        <w:tab/>
        <w:t>1</w:t>
        <w:tab/>
        <w:t>-</w:t>
        <w:tab/>
        <w:t>0</w:t>
      </w:r>
    </w:p>
    <w:p>
      <w:pPr>
        <w:pStyle w:val="PlainText"/>
        <w:rPr/>
      </w:pPr>
      <w:r>
        <w:rPr>
          <w:sz w:val="18"/>
          <w:lang w:val="en-GB"/>
        </w:rPr>
        <w:t>8</w:t>
        <w:tab/>
        <w:t xml:space="preserve">Armoneit, Adolf-G. </w:t>
        <w:tab/>
      </w:r>
      <w:r>
        <w:rPr>
          <w:sz w:val="18"/>
        </w:rPr>
        <w:t>(0)</w:t>
        <w:tab/>
        <w:t>- Fuhrmann, Michael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Putlitzer SV</w:t>
        <w:tab/>
        <w:t>(3)</w:t>
        <w:tab/>
        <w:tab/>
        <w:t>- BW Parchim</w:t>
        <w:tab/>
        <w:t>(0)</w:t>
        <w:tab/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ack, Peter</w:t>
        <w:tab/>
        <w:t>(1)</w:t>
        <w:tab/>
        <w:tab/>
        <w:t>- Minde, Fran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üller, Axel</w:t>
        <w:tab/>
        <w:t>(1)</w:t>
        <w:tab/>
        <w:tab/>
        <w:t>- Richter, Stefan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lume, Christian</w:t>
        <w:tab/>
        <w:t>(1½)</w:t>
        <w:tab/>
        <w:t>- Gruber, Albert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Ölke, Bernd</w:t>
        <w:tab/>
        <w:t>(1)</w:t>
        <w:tab/>
        <w:tab/>
        <w:t>- Richter, Thoma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Rudzinski, Nicole</w:t>
        <w:tab/>
        <w:t>(2)</w:t>
        <w:tab/>
        <w:t>- Niemann, Silvio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Feige, Detlef</w:t>
        <w:tab/>
        <w:t>(2)</w:t>
        <w:tab/>
        <w:t>- Ramm, Joachim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Brandstädter, Mareen(1½)</w:t>
        <w:tab/>
        <w:t>- Burghardt, Frank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ottschalk, Maik</w:t>
        <w:tab/>
        <w:t>(2)</w:t>
        <w:tab/>
        <w:t>- Schult, Tobia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1. Schweriner SV II</w:t>
        <w:tab/>
        <w:t>(6)</w:t>
        <w:tab/>
        <w:t>- SFO Warnemünde</w:t>
        <w:tab/>
        <w:t>(6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niazew, Boris</w:t>
        <w:tab/>
        <w:t>(2)</w:t>
        <w:tab/>
        <w:t>- Schumacher, Dirk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Poucha, Sloima</w:t>
        <w:tab/>
        <w:t>(1)</w:t>
        <w:tab/>
        <w:t>- Wolke, Heiko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oguslavski, Semjon</w:t>
        <w:tab/>
        <w:t>(1)</w:t>
        <w:tab/>
        <w:t>- Birnbaum, Wolf-Dieter</w:t>
        <w:tab/>
        <w:t>(3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Voll, Andreas</w:t>
        <w:tab/>
        <w:t>(1½)</w:t>
        <w:tab/>
        <w:t>- Feindura, Rene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</w:t>
        <w:tab/>
        <w:t>Tardel, Olaf</w:t>
        <w:tab/>
        <w:t>(½)</w:t>
        <w:tab/>
        <w:tab/>
        <w:t>- Krüger, Thomas</w:t>
        <w:tab/>
        <w:t>(3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 xml:space="preserve">Martens, Rolf-D. </w:t>
        <w:tab/>
        <w:t>(2)</w:t>
        <w:tab/>
        <w:t>- Staben, Thomas</w:t>
        <w:tab/>
        <w:t>(3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Thiel, Bernd-Peter</w:t>
        <w:tab/>
        <w:t>(2)</w:t>
        <w:tab/>
        <w:t>- Staben, Norbert</w:t>
        <w:tab/>
        <w:t>(2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eige, Rene</w:t>
        <w:tab/>
        <w:t>(1)</w:t>
        <w:tab/>
        <w:tab/>
        <w:t>- Böcking, Uwe</w:t>
        <w:tab/>
        <w:t>(2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BW Grevesmühlen</w:t>
        <w:tab/>
        <w:t>(3)</w:t>
        <w:tab/>
        <w:t>- Uni Rostock II</w:t>
        <w:tab/>
        <w:t>(1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riegler, Maik</w:t>
        <w:tab/>
        <w:t>(2)</w:t>
        <w:tab/>
        <w:t>- Gareis, Roberto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öhme, Andy</w:t>
        <w:tab/>
        <w:t>(1½)</w:t>
        <w:tab/>
        <w:tab/>
        <w:t>- Schmidt, Wolfgan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Wulff, Jens-Peter</w:t>
        <w:tab/>
        <w:t>(1½)</w:t>
        <w:tab/>
        <w:t>- Laser, Dirk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treit, Bodo</w:t>
        <w:tab/>
        <w:t>(2½)</w:t>
        <w:tab/>
        <w:tab/>
        <w:t>- Fechner, Henrik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urmeister, Walter</w:t>
        <w:tab/>
        <w:t>(0)</w:t>
        <w:tab/>
        <w:t>- Micheel, Peter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lze, Christoph</w:t>
        <w:tab/>
        <w:t>(1)</w:t>
        <w:tab/>
        <w:t>- Lüth, Jochen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Jacobs, Paul</w:t>
        <w:tab/>
        <w:t>(1)</w:t>
        <w:tab/>
        <w:tab/>
        <w:t>- Prill, Paul-Christian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Neumann, Reinhard</w:t>
        <w:tab/>
        <w:t>(½)</w:t>
        <w:tab/>
        <w:t>- Giebow, Roman</w:t>
        <w:tab/>
        <w:t>(0)</w:t>
        <w:tab/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Malchower SI</w:t>
        <w:tab/>
        <w:t>(2)</w:t>
        <w:tab/>
        <w:tab/>
        <w:t>- SF Schwerin III</w:t>
        <w:tab/>
        <w:t>(0)</w:t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orchert, Chris</w:t>
        <w:tab/>
        <w:t>(1½)</w:t>
        <w:tab/>
        <w:t>- Kirstein, Hans-Ernst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midt, Martin</w:t>
        <w:tab/>
        <w:t>(1½)</w:t>
        <w:tab/>
        <w:t>- Motullo, Jen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midt, Jörg</w:t>
        <w:tab/>
        <w:t>(2)</w:t>
        <w:tab/>
        <w:t>- Krüger, Gerhard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endt, Uwe</w:t>
        <w:tab/>
        <w:tab/>
        <w:t>(½)</w:t>
        <w:tab/>
        <w:t>- Reetz, Hors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öhn, Dagmar</w:t>
        <w:tab/>
        <w:t>(1½)</w:t>
        <w:tab/>
        <w:tab/>
        <w:t>- Peschke, Wolfgang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midt, Robert</w:t>
        <w:tab/>
        <w:t>(1)</w:t>
        <w:tab/>
        <w:t>- Segebarth, Bernd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Hertel-Mach, Frank</w:t>
        <w:tab/>
        <w:t>(1½)</w:t>
        <w:tab/>
        <w:t>- Dr. Zarncke, Thoma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Reeps, Rickert</w:t>
        <w:tab/>
        <w:t>(1½)</w:t>
        <w:tab/>
        <w:t>- Schwertfeger, Detlev</w:t>
        <w:tab/>
        <w:t>(0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 xml:space="preserve">Brt.Pkt. 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5.</w:t>
        <w:tab/>
        <w:t>SFO Warnemünde</w:t>
        <w:tab/>
        <w:t>3</w:t>
        <w:tab/>
        <w:t>1</w:t>
        <w:tab/>
        <w:t>0</w:t>
        <w:tab/>
        <w:t>7</w:t>
        <w:tab/>
        <w:t>-</w:t>
        <w:tab/>
        <w:t>1</w:t>
        <w:tab/>
        <w:t>25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10.</w:t>
        <w:tab/>
        <w:t>BW Neukloster IV</w:t>
        <w:tab/>
        <w:t>3</w:t>
        <w:tab/>
        <w:t>1</w:t>
        <w:tab/>
        <w:t>0</w:t>
        <w:tab/>
        <w:t>7</w:t>
        <w:tab/>
        <w:t>-</w:t>
        <w:tab/>
        <w:t>1</w:t>
        <w:tab/>
        <w:t>21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1. Schweriner SV II</w:t>
        <w:tab/>
        <w:t>3</w:t>
        <w:tab/>
        <w:t>1</w:t>
        <w:tab/>
        <w:t>0</w:t>
        <w:tab/>
        <w:t>7</w:t>
        <w:tab/>
        <w:t>-</w:t>
        <w:tab/>
        <w:t>1</w:t>
        <w:tab/>
        <w:t>18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8.</w:t>
        <w:tab/>
        <w:t>Putlitzer SV</w:t>
        <w:tab/>
        <w:tab/>
        <w:t>2</w:t>
        <w:tab/>
        <w:t>1</w:t>
        <w:tab/>
        <w:t>1</w:t>
        <w:tab/>
        <w:t>5</w:t>
        <w:tab/>
        <w:t>-</w:t>
        <w:tab/>
        <w:t>3</w:t>
        <w:tab/>
        <w:t>16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2.</w:t>
        <w:tab/>
        <w:t>Malchower SI</w:t>
        <w:tab/>
        <w:tab/>
        <w:t>1</w:t>
        <w:tab/>
        <w:t>2</w:t>
        <w:tab/>
        <w:t>1</w:t>
        <w:tab/>
        <w:t>4</w:t>
        <w:tab/>
        <w:t>-</w:t>
        <w:tab/>
        <w:t>4</w:t>
        <w:tab/>
        <w:t>16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1.</w:t>
        <w:tab/>
        <w:t>BW Grevesmühlen</w:t>
        <w:tab/>
        <w:t>1</w:t>
        <w:tab/>
        <w:t>2</w:t>
        <w:tab/>
        <w:t>1</w:t>
        <w:tab/>
        <w:t>4</w:t>
        <w:tab/>
        <w:t>-</w:t>
        <w:tab/>
        <w:t>4</w:t>
        <w:tab/>
        <w:t>14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7.</w:t>
        <w:tab/>
        <w:t>Empor Kühlungsborn</w:t>
        <w:tab/>
        <w:t>2</w:t>
        <w:tab/>
        <w:t>0</w:t>
        <w:tab/>
        <w:t>2</w:t>
        <w:tab/>
        <w:t>4</w:t>
        <w:tab/>
        <w:t>-</w:t>
        <w:tab/>
        <w:t>4</w:t>
        <w:tab/>
        <w:t>14.0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8.</w:t>
        <w:tab/>
        <w:t>4.</w:t>
        <w:tab/>
        <w:t>Uni Rostock II</w:t>
        <w:tab/>
        <w:t>0</w:t>
        <w:tab/>
        <w:t>2</w:t>
        <w:tab/>
        <w:t>2</w:t>
        <w:tab/>
        <w:t>2</w:t>
        <w:tab/>
        <w:t>-</w:t>
        <w:tab/>
        <w:t>6</w:t>
        <w:tab/>
        <w:t>13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3.</w:t>
        <w:tab/>
        <w:t>SF Schwerin III</w:t>
        <w:tab/>
        <w:t>0</w:t>
        <w:tab/>
        <w:t>0</w:t>
        <w:tab/>
        <w:t>4</w:t>
        <w:tab/>
        <w:t>0</w:t>
        <w:tab/>
        <w:t>-</w:t>
        <w:tab/>
        <w:t>8</w:t>
        <w:tab/>
        <w:t>11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6.</w:t>
        <w:tab/>
        <w:t>BW Parchim</w:t>
        <w:tab/>
        <w:tab/>
        <w:t>0</w:t>
        <w:tab/>
        <w:t>0</w:t>
        <w:tab/>
        <w:t>4</w:t>
        <w:tab/>
        <w:t>0</w:t>
        <w:tab/>
        <w:t>-</w:t>
        <w:tab/>
        <w:t>8</w:t>
        <w:tab/>
        <w:t>10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andesliga –Staffel Ost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lang w:val="en-GB"/>
        </w:rPr>
        <w:t>1</w:t>
        <w:tab/>
        <w:t>Motor Wolgast</w:t>
        <w:tab/>
        <w:t>(2)</w:t>
        <w:tab/>
        <w:tab/>
        <w:t>- SV Pasewalk</w:t>
        <w:tab/>
        <w:t>(5)</w:t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ebort, Frank</w:t>
        <w:tab/>
        <w:t>(1)</w:t>
        <w:tab/>
        <w:t>- Blanck, Michael</w:t>
        <w:tab/>
        <w:t>(2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Pochop, Bert</w:t>
        <w:tab/>
        <w:t>(½)</w:t>
        <w:tab/>
        <w:tab/>
        <w:t>- Laske, Manfred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einke, Thomas</w:t>
        <w:tab/>
        <w:t>(½)</w:t>
        <w:tab/>
        <w:t>- Stieber, Michael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/>
      </w:pPr>
      <w:r>
        <w:rPr>
          <w:sz w:val="18"/>
        </w:rPr>
        <w:t>4</w:t>
        <w:tab/>
        <w:t>Bösenberg, Heiko</w:t>
        <w:tab/>
        <w:t>(½)</w:t>
        <w:tab/>
        <w:t>- Rosin, Ralf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Reimer, Karl</w:t>
        <w:tab/>
        <w:t>(1½)</w:t>
        <w:tab/>
        <w:tab/>
        <w:t>- Melzer, Georg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Jasinski, Viktor</w:t>
        <w:tab/>
        <w:t>(1½)</w:t>
        <w:tab/>
        <w:t>- Vogel, Wolfgang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Zimmermann, Jens</w:t>
        <w:tab/>
        <w:t>(1½)</w:t>
        <w:tab/>
        <w:t>- Ganske, Franka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losze, Gerhard</w:t>
        <w:tab/>
        <w:t>(0)</w:t>
        <w:tab/>
        <w:t>- Steinhöfel, Frank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Eintr. Neubrandenburg III</w:t>
        <w:tab/>
        <w:t>(0)</w:t>
        <w:tab/>
        <w:t>- Greifswalder SV</w:t>
        <w:tab/>
        <w:t>(5)</w:t>
        <w:tab/>
        <w:t>1½</w:t>
        <w:tab/>
        <w:t>-</w:t>
        <w:tab/>
        <w:t>6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ünz, Heinrich</w:t>
        <w:tab/>
        <w:t>(0)</w:t>
        <w:tab/>
        <w:t>- Valet, Richard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r. Schulz, Otto</w:t>
        <w:tab/>
        <w:t>(0)</w:t>
        <w:tab/>
        <w:t>- Heinrich, Alexander</w:t>
        <w:tab/>
        <w:t>(2½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Betke, Arno</w:t>
        <w:tab/>
        <w:t>(½)</w:t>
        <w:tab/>
        <w:tab/>
        <w:t>- Kuessner, Andreas</w:t>
        <w:tab/>
        <w:t>(2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egener, Lutz</w:t>
        <w:tab/>
        <w:t>(½)</w:t>
        <w:tab/>
        <w:t>- Dr. Mentel, Juergen</w:t>
        <w:tab/>
        <w:t>(2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Behnke, Andreas</w:t>
        <w:tab/>
        <w:t>(½)</w:t>
        <w:tab/>
        <w:t>- Mildner, Jens</w:t>
        <w:tab/>
        <w:t>(3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Radloff, Arno</w:t>
        <w:tab/>
        <w:t>(0)</w:t>
        <w:tab/>
        <w:t>- Springer, Guido</w:t>
        <w:tab/>
        <w:t>(2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Amende, Jochen</w:t>
        <w:tab/>
        <w:t>(1½)</w:t>
        <w:tab/>
        <w:t>- Matz, Burkha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Steinfeld, Thomas</w:t>
        <w:tab/>
        <w:t>(0)</w:t>
        <w:tab/>
        <w:t>- Mertin, Ja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b/>
          <w:sz w:val="18"/>
          <w:lang w:val="en-GB"/>
        </w:rPr>
        <w:t>3</w:t>
        <w:tab/>
        <w:t xml:space="preserve">Turb. </w:t>
      </w:r>
      <w:r>
        <w:rPr>
          <w:b/>
          <w:sz w:val="18"/>
        </w:rPr>
        <w:t>Neubrandenburg</w:t>
        <w:tab/>
        <w:t>(0)</w:t>
        <w:tab/>
        <w:t>- TSG Neustrelitz</w:t>
        <w:tab/>
        <w:t>(2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erndt, Martin</w:t>
        <w:tab/>
        <w:t>(½)</w:t>
        <w:tab/>
        <w:t>- Weißhuhn, Gunnar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 xml:space="preserve">Peters, Hans-J. </w:t>
        <w:tab/>
        <w:t>(½)</w:t>
        <w:tab/>
        <w:t>- Ballmann, Horst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Hartung, Lothar</w:t>
        <w:tab/>
        <w:t>(1½)</w:t>
        <w:tab/>
        <w:t>- Hübner, Pierre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onnenberg, Uwe</w:t>
        <w:tab/>
        <w:t>(0)</w:t>
        <w:tab/>
        <w:t>- Stock, Joachim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Voigt, Michael</w:t>
        <w:tab/>
        <w:t>(1½)</w:t>
        <w:tab/>
        <w:t>- Platz, Thom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Piechot, Steffen</w:t>
        <w:tab/>
        <w:t>(2)</w:t>
        <w:tab/>
        <w:t>- Moschell, Hans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piegel, Matthias</w:t>
        <w:tab/>
        <w:t>(0)</w:t>
        <w:tab/>
        <w:t>- Priebs, Hennin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önig, Bent</w:t>
        <w:tab/>
        <w:t>(1)</w:t>
        <w:tab/>
        <w:tab/>
        <w:t>- Kluge, Oliv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Waterkant Saal</w:t>
        <w:tab/>
        <w:t>(4)</w:t>
        <w:tab/>
        <w:t>- PSV Rostock II</w:t>
        <w:tab/>
        <w:t>(4)</w:t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Völschow, Siegfried</w:t>
        <w:tab/>
        <w:t>(2)</w:t>
        <w:tab/>
        <w:t>- Moritz, Hartmut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alhorn, Stefan</w:t>
        <w:tab/>
        <w:t>(2)</w:t>
        <w:tab/>
        <w:t>- Menkhaus, Wolf-Dieter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warz, Eckhard</w:t>
        <w:tab/>
        <w:t>(2½)</w:t>
        <w:tab/>
        <w:t>- Reschke, Heiko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Völschow, Andreas</w:t>
        <w:tab/>
        <w:t>(2)</w:t>
        <w:tab/>
        <w:t>- Jeske, Holger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Hiltner, Harald</w:t>
        <w:tab/>
        <w:t>(½)</w:t>
        <w:tab/>
        <w:t>- Wittoch, Hans-Joachim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Zapnik, Gordon</w:t>
        <w:tab/>
        <w:t>(½)</w:t>
        <w:tab/>
        <w:t>- Wegner, Michael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Grotjohann, Helmut</w:t>
        <w:tab/>
        <w:t>(2½)</w:t>
        <w:tab/>
        <w:t>- Herde, Dittmar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Nickel, Reimo</w:t>
        <w:tab/>
        <w:t>(2)</w:t>
        <w:tab/>
        <w:t>- Modrow, Hartmut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FHS Stralsund II</w:t>
        <w:tab/>
        <w:t>(4)</w:t>
        <w:tab/>
        <w:t>- Eintr. Neubrandenburg II (4)</w:t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Giese, Lothar</w:t>
        <w:tab/>
        <w:t>(1½)</w:t>
        <w:tab/>
        <w:t>- Kunow, Frank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nke, Karsten</w:t>
        <w:tab/>
        <w:t>(2)</w:t>
        <w:tab/>
        <w:t>- Mann, Günter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ohn, Thomas</w:t>
        <w:tab/>
        <w:t>(1½)</w:t>
        <w:tab/>
        <w:tab/>
        <w:t>- Winkler, Karl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ohn, Andreas</w:t>
        <w:tab/>
        <w:t>(3)</w:t>
        <w:tab/>
        <w:t>- Zibell, Walter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Nauschütz, Ernst</w:t>
        <w:tab/>
        <w:t>(1)</w:t>
        <w:tab/>
        <w:t>- Rittmüller, Gerd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Lewerenz, Heinz</w:t>
        <w:tab/>
        <w:t>(1½)</w:t>
        <w:tab/>
        <w:t>- Schulz, Ronald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Vlach, Michael</w:t>
        <w:tab/>
        <w:t>(½)</w:t>
        <w:tab/>
        <w:t>- Schulz, Karl-Heinz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ohn, Willibald</w:t>
        <w:tab/>
        <w:t>(1½)</w:t>
        <w:tab/>
        <w:t>- Schultz, Norman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6.</w:t>
        <w:tab/>
        <w:t>Greifswalder SV</w:t>
        <w:tab/>
        <w:t>3</w:t>
        <w:tab/>
        <w:t>1</w:t>
        <w:tab/>
        <w:t>0</w:t>
        <w:tab/>
        <w:t>7</w:t>
        <w:tab/>
        <w:t>-</w:t>
        <w:tab/>
        <w:t>1</w:t>
        <w:tab/>
        <w:t>23.5</w:t>
      </w:r>
    </w:p>
    <w:p>
      <w:pPr>
        <w:pStyle w:val="PlainText"/>
        <w:rPr/>
      </w:pPr>
      <w:r>
        <w:rPr>
          <w:sz w:val="18"/>
        </w:rPr>
        <w:t>2.</w:t>
        <w:tab/>
        <w:t>7.</w:t>
        <w:tab/>
      </w:r>
      <w:r>
        <w:rPr>
          <w:sz w:val="18"/>
          <w:lang w:val="en-GB"/>
        </w:rPr>
        <w:t>SV Pasewalk</w:t>
        <w:tab/>
        <w:tab/>
        <w:t>3</w:t>
        <w:tab/>
        <w:t>1</w:t>
        <w:tab/>
        <w:t>0</w:t>
        <w:tab/>
        <w:t>7</w:t>
        <w:tab/>
        <w:t>-</w:t>
        <w:tab/>
        <w:t>1</w:t>
        <w:tab/>
        <w:t>18.5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.</w:t>
        <w:tab/>
        <w:t>4.</w:t>
        <w:tab/>
        <w:t>PSV Rostock II</w:t>
        <w:tab/>
        <w:t>3</w:t>
        <w:tab/>
        <w:t>0</w:t>
        <w:tab/>
        <w:t>1</w:t>
        <w:tab/>
        <w:t>6</w:t>
        <w:tab/>
        <w:t>-</w:t>
        <w:tab/>
        <w:t>2</w:t>
        <w:tab/>
        <w:t>19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2.</w:t>
        <w:tab/>
        <w:t>FHS Stralsund II</w:t>
        <w:tab/>
        <w:t>3</w:t>
        <w:tab/>
        <w:t>0</w:t>
        <w:tab/>
        <w:t>1</w:t>
        <w:tab/>
        <w:t>6</w:t>
        <w:tab/>
        <w:t>-</w:t>
        <w:tab/>
        <w:t>2</w:t>
        <w:tab/>
        <w:t>18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1.</w:t>
        <w:tab/>
        <w:t>Waterkant Saal</w:t>
        <w:tab/>
        <w:t>2</w:t>
        <w:tab/>
        <w:t>0</w:t>
        <w:tab/>
        <w:t>2</w:t>
        <w:tab/>
        <w:t>4</w:t>
        <w:tab/>
        <w:t>-</w:t>
        <w:tab/>
        <w:t>4</w:t>
        <w:tab/>
        <w:t>18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Eintr. Neubrandenburg II</w:t>
        <w:tab/>
        <w:t>2</w:t>
        <w:tab/>
        <w:t>0</w:t>
        <w:tab/>
        <w:t>2</w:t>
        <w:tab/>
        <w:t>4</w:t>
        <w:tab/>
        <w:t>-</w:t>
        <w:tab/>
        <w:t>4</w:t>
        <w:tab/>
        <w:t>17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5.</w:t>
        <w:tab/>
        <w:t>TSG Neustrelitz</w:t>
        <w:tab/>
        <w:t>1</w:t>
        <w:tab/>
        <w:t>1</w:t>
        <w:tab/>
        <w:t>2</w:t>
        <w:tab/>
        <w:t>3</w:t>
        <w:tab/>
        <w:t>-</w:t>
        <w:tab/>
        <w:t>5</w:t>
        <w:tab/>
        <w:t>13.5</w:t>
      </w:r>
    </w:p>
    <w:p>
      <w:pPr>
        <w:pStyle w:val="PlainText"/>
        <w:rPr/>
      </w:pPr>
      <w:r>
        <w:rPr>
          <w:sz w:val="18"/>
        </w:rPr>
        <w:t>8.</w:t>
        <w:tab/>
        <w:t>10.</w:t>
        <w:tab/>
      </w:r>
      <w:r>
        <w:rPr>
          <w:sz w:val="18"/>
          <w:lang w:val="en-GB"/>
        </w:rPr>
        <w:t>Motor Wolgast</w:t>
        <w:tab/>
        <w:t>1</w:t>
        <w:tab/>
        <w:t>0</w:t>
        <w:tab/>
        <w:t>3</w:t>
        <w:tab/>
        <w:t>2</w:t>
        <w:tab/>
        <w:t>-</w:t>
        <w:tab/>
        <w:t>6</w:t>
        <w:tab/>
        <w:t>12.0</w:t>
      </w:r>
    </w:p>
    <w:p>
      <w:pPr>
        <w:pStyle w:val="PlainText"/>
        <w:rPr/>
      </w:pPr>
      <w:r>
        <w:rPr>
          <w:sz w:val="18"/>
          <w:lang w:val="en-GB"/>
        </w:rPr>
        <w:t>9.</w:t>
        <w:tab/>
        <w:t xml:space="preserve">Turb. </w:t>
      </w:r>
      <w:r>
        <w:rPr>
          <w:sz w:val="18"/>
        </w:rPr>
        <w:t>Neubrandenburg</w:t>
        <w:tab/>
        <w:t>0</w:t>
        <w:tab/>
        <w:t>1</w:t>
        <w:tab/>
        <w:t>3</w:t>
        <w:tab/>
        <w:t>1</w:t>
        <w:tab/>
        <w:t>-</w:t>
        <w:tab/>
        <w:t>7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Eintr. Neubrandenburg III</w:t>
        <w:tab/>
        <w:t>0</w:t>
        <w:tab/>
        <w:t>0</w:t>
        <w:tab/>
        <w:t>4</w:t>
        <w:tab/>
        <w:t>0</w:t>
        <w:tab/>
        <w:t>-</w:t>
        <w:tab/>
        <w:t>8</w:t>
        <w:tab/>
        <w:t>7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liga –Staffel West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Post Ludwigslust II</w:t>
        <w:tab/>
        <w:t>(4)</w:t>
        <w:tab/>
        <w:t>- Einheit Schwerin</w:t>
        <w:tab/>
        <w:t>(4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Zacharias, Uwe</w:t>
        <w:tab/>
        <w:t>(1)</w:t>
        <w:tab/>
        <w:t>- Fleischer, Martin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eier, Klaus</w:t>
        <w:tab/>
        <w:t>(1½)</w:t>
        <w:tab/>
        <w:tab/>
        <w:t>- Merz, Norbert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 xml:space="preserve">Köster, Klaus-D. </w:t>
        <w:tab/>
        <w:t>(2½)</w:t>
        <w:tab/>
        <w:t>- Bartusch, Sven</w:t>
        <w:tab/>
        <w:t>(1½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Illgen, Alexander</w:t>
        <w:tab/>
        <w:t>(1)</w:t>
        <w:tab/>
        <w:t>- Bartusch, Klaus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tüwe, Lothar</w:t>
        <w:tab/>
        <w:t>(1)</w:t>
        <w:tab/>
        <w:t>- Fleischer, Matthias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Podewski, Herbert</w:t>
        <w:tab/>
        <w:t>(2½)</w:t>
        <w:tab/>
        <w:t>- Heinisch, Uwe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Jabs, Peter</w:t>
        <w:tab/>
        <w:t>(2)</w:t>
        <w:tab/>
        <w:tab/>
        <w:t>- Schmedemann, Andre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Fentzahm, Wilfried</w:t>
        <w:tab/>
        <w:t>(½)</w:t>
        <w:tab/>
        <w:t>- Grimm, Manfred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F Schwerin IV</w:t>
        <w:tab/>
        <w:t>(2)</w:t>
        <w:tab/>
        <w:t>- BW Grevesmühlen II</w:t>
        <w:tab/>
        <w:t>(0)</w:t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chmidt, Wolfgang</w:t>
        <w:tab/>
        <w:t>(1)</w:t>
        <w:tab/>
        <w:t>- Hein, Thomas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öttsching, Holger</w:t>
        <w:tab/>
        <w:t>(½)</w:t>
        <w:tab/>
        <w:t>- Franke, Wilfried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indner, Thomas</w:t>
        <w:tab/>
        <w:t>(1½)</w:t>
        <w:tab/>
        <w:t>- Grewe, Karl-Heinz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iemke, Rainer</w:t>
        <w:tab/>
        <w:t>(1½)</w:t>
        <w:tab/>
        <w:t>- Kumbernuß, Torst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5</w:t>
        <w:tab/>
        <w:t>Bunimov, Stanislav</w:t>
        <w:tab/>
        <w:t>(1½)</w:t>
        <w:tab/>
        <w:t>- Kofahl, Bruno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6</w:t>
        <w:tab/>
        <w:t>Götz, Gerhard</w:t>
        <w:tab/>
        <w:t>(1)</w:t>
        <w:tab/>
        <w:t>- Roxin, Henning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Hüneburg, Stefan</w:t>
        <w:tab/>
        <w:t>(1½)</w:t>
        <w:tab/>
        <w:t>- Garbe, Eckhard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Baustian, Falko</w:t>
        <w:tab/>
        <w:t>(½)</w:t>
        <w:tab/>
        <w:t>- Eberhardt, Steffen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TSG Gadebusch</w:t>
        <w:tab/>
        <w:t>(6)</w:t>
        <w:tab/>
        <w:t>- TSG Wismar II</w:t>
        <w:tab/>
        <w:t>(6)</w:t>
        <w:tab/>
        <w:tab/>
        <w:t>2½</w:t>
        <w:tab/>
        <w:t>-</w:t>
        <w:tab/>
        <w:t>5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leinke, Uwe</w:t>
        <w:tab/>
        <w:t>(3)</w:t>
        <w:tab/>
        <w:tab/>
        <w:t>- Borchert, Ulf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üsmer, Andreas</w:t>
        <w:tab/>
        <w:t>(2)</w:t>
        <w:tab/>
        <w:t>- Räßler, Arndt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ulz, Gerhard</w:t>
        <w:tab/>
        <w:t>(2)</w:t>
        <w:tab/>
        <w:t>- Jungebauer, Thomas</w:t>
        <w:tab/>
        <w:t>(3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luhm, Gerhard</w:t>
        <w:tab/>
        <w:t>(2)</w:t>
        <w:tab/>
        <w:t>- Borkenhagen, Andreas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rüger, Reinhard</w:t>
        <w:tab/>
        <w:t>(3)</w:t>
        <w:tab/>
        <w:t>- Konrad, Andreas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lögel, Helmut</w:t>
        <w:tab/>
        <w:t>(1½)</w:t>
        <w:tab/>
        <w:t>- Vollstädt, Ole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Wesener, Lorenz</w:t>
        <w:tab/>
        <w:t>(1½)</w:t>
        <w:tab/>
        <w:t>- Schreiber, Thomas</w:t>
        <w:tab/>
        <w:t>(2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Trappe, Michael</w:t>
        <w:tab/>
        <w:t>(3)</w:t>
        <w:tab/>
        <w:t>- Rittemann, Steffen</w:t>
        <w:tab/>
        <w:t>(3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ESV Wittenberge</w:t>
        <w:tab/>
        <w:t>(6)</w:t>
        <w:tab/>
        <w:t>- 1. Schweriner SV IV</w:t>
        <w:tab/>
        <w:t>(0)</w:t>
        <w:tab/>
        <w:t>6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iek, Jens-Uwe</w:t>
        <w:tab/>
        <w:t>(2)</w:t>
        <w:tab/>
        <w:t>- Kolchynskyy, Wladimir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evantier, Detlef</w:t>
        <w:tab/>
        <w:t>(1½)</w:t>
        <w:tab/>
        <w:t>- Sazanow, Wladimir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run, Hans-Jürgen</w:t>
        <w:tab/>
        <w:t>(2)</w:t>
        <w:tab/>
        <w:t>- Schönmeyer, Gerhard</w:t>
        <w:tab/>
        <w:t>(½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inski, Bruno</w:t>
        <w:tab/>
        <w:t>(2)</w:t>
        <w:tab/>
        <w:t>- Kresnyakov, Sergej</w:t>
        <w:tab/>
        <w:t>(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Kosak, Hans-Günter</w:t>
        <w:tab/>
        <w:t>(3)</w:t>
        <w:tab/>
        <w:t>- Nikanorow, Dmitri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Klopsch, Eberhard</w:t>
        <w:tab/>
        <w:t>(2)</w:t>
        <w:tab/>
        <w:t>- Lüth, Günther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chulz, Günter</w:t>
        <w:tab/>
        <w:t>(3)</w:t>
        <w:tab/>
        <w:t>- Hahn, Wern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r. Thiele, Bernd</w:t>
        <w:tab/>
        <w:t>(2½)</w:t>
        <w:tab/>
        <w:t>- Boldetskyy, Pavlo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TSG Gadebusch II</w:t>
        <w:tab/>
        <w:t>(0)</w:t>
        <w:tab/>
        <w:t>- SF Schwerin V</w:t>
        <w:tab/>
        <w:t>(2)</w:t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tein, Rene</w:t>
        <w:tab/>
        <w:t>(0)</w:t>
        <w:tab/>
        <w:tab/>
        <w:t>- Ebel, Karl-Heinz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Pählike, Gunnar</w:t>
        <w:tab/>
        <w:t>(1)</w:t>
        <w:tab/>
        <w:t>- Richter, Frank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amedow, Josef</w:t>
        <w:tab/>
        <w:t>(1)</w:t>
        <w:tab/>
        <w:t>- Karwen, Werner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üller, Michael</w:t>
        <w:tab/>
        <w:t>(0)</w:t>
        <w:tab/>
        <w:t>- Kirstein, Steffen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Massong, Klaus</w:t>
        <w:tab/>
        <w:t>(1)</w:t>
        <w:tab/>
        <w:t>- Hanisch, Sebastian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lodzian, Wilhelm</w:t>
        <w:tab/>
        <w:t>(1)</w:t>
        <w:tab/>
        <w:t>- Brügmann, Norm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Kagel, Fred</w:t>
        <w:tab/>
        <w:t>(0)</w:t>
        <w:tab/>
        <w:tab/>
        <w:t>- Kurzwig, Andre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Korn, Uwe</w:t>
        <w:tab/>
        <w:t>(1½)</w:t>
        <w:tab/>
        <w:tab/>
        <w:t>- Berger, Jürgen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ESV Wittenberge</w:t>
        <w:tab/>
        <w:t>4</w:t>
        <w:tab/>
        <w:t>0</w:t>
        <w:tab/>
        <w:t>0</w:t>
        <w:tab/>
        <w:t>8</w:t>
        <w:tab/>
        <w:t>-</w:t>
        <w:tab/>
        <w:t>0</w:t>
        <w:tab/>
        <w:t>26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5.</w:t>
        <w:tab/>
        <w:t>TSG Wismar II</w:t>
        <w:tab/>
        <w:t>4</w:t>
        <w:tab/>
        <w:t>0</w:t>
        <w:tab/>
        <w:t>0</w:t>
        <w:tab/>
        <w:t>8</w:t>
        <w:tab/>
        <w:t>-</w:t>
        <w:tab/>
        <w:t>0</w:t>
        <w:tab/>
        <w:t>24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TSG Gadebusch</w:t>
        <w:tab/>
        <w:t>3</w:t>
        <w:tab/>
        <w:t>0</w:t>
        <w:tab/>
        <w:t>1</w:t>
        <w:tab/>
        <w:t>6</w:t>
        <w:tab/>
        <w:t>-</w:t>
        <w:tab/>
        <w:t>2</w:t>
        <w:tab/>
        <w:t>20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7.</w:t>
        <w:tab/>
        <w:t>Einheit Schwerin</w:t>
        <w:tab/>
        <w:t>3</w:t>
        <w:tab/>
        <w:t>0</w:t>
        <w:tab/>
        <w:t>1</w:t>
        <w:tab/>
        <w:t>6</w:t>
        <w:tab/>
        <w:t>-</w:t>
        <w:tab/>
        <w:t>2</w:t>
        <w:tab/>
        <w:t>17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10.</w:t>
        <w:tab/>
        <w:t>Post Ludwigslust II</w:t>
        <w:tab/>
        <w:t>2</w:t>
        <w:tab/>
        <w:t>0</w:t>
        <w:tab/>
        <w:t>2</w:t>
        <w:tab/>
        <w:t>4</w:t>
        <w:tab/>
        <w:t>-</w:t>
        <w:tab/>
        <w:t>4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3.</w:t>
        <w:tab/>
        <w:t>SF Schwerin V</w:t>
        <w:tab/>
        <w:t>2</w:t>
        <w:tab/>
        <w:t>0</w:t>
        <w:tab/>
        <w:t>2</w:t>
        <w:tab/>
        <w:t>4</w:t>
        <w:tab/>
        <w:t>-</w:t>
        <w:tab/>
        <w:t>4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8.</w:t>
        <w:tab/>
        <w:t>SF Schwerin IV</w:t>
        <w:tab/>
        <w:t>1</w:t>
        <w:tab/>
        <w:t>1</w:t>
        <w:tab/>
        <w:t>2</w:t>
        <w:tab/>
        <w:t>3</w:t>
        <w:tab/>
        <w:t>-</w:t>
        <w:tab/>
        <w:t>5</w:t>
        <w:tab/>
        <w:t>15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BW Grevesmühlen II</w:t>
        <w:tab/>
        <w:t>0</w:t>
        <w:tab/>
        <w:t>1</w:t>
        <w:tab/>
        <w:t>3</w:t>
        <w:tab/>
        <w:t>1</w:t>
        <w:tab/>
        <w:t>-</w:t>
        <w:tab/>
        <w:t>7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2.</w:t>
        <w:tab/>
        <w:t>TSG Gadebusch II</w:t>
        <w:tab/>
        <w:t>0</w:t>
        <w:tab/>
        <w:t>0</w:t>
        <w:tab/>
        <w:t>4</w:t>
        <w:tab/>
        <w:t>0</w:t>
        <w:tab/>
        <w:t>-</w:t>
        <w:tab/>
        <w:t>8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4.</w:t>
        <w:tab/>
        <w:t>1. Schweriner SV IV</w:t>
        <w:tab/>
        <w:t>0</w:t>
        <w:tab/>
        <w:t>0</w:t>
        <w:tab/>
        <w:t>4</w:t>
        <w:tab/>
        <w:t>0</w:t>
        <w:tab/>
        <w:t>-</w:t>
        <w:tab/>
        <w:t>8</w:t>
        <w:tab/>
        <w:t>9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liga –Staffel Mitte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ESV Waren</w:t>
        <w:tab/>
        <w:t>(6)</w:t>
        <w:tab/>
        <w:tab/>
        <w:t>- SC Graal-Müritz</w:t>
        <w:tab/>
        <w:t>(3)</w:t>
        <w:tab/>
        <w:tab/>
        <w:t>5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tork, Michael</w:t>
        <w:tab/>
        <w:t>(2)</w:t>
        <w:tab/>
        <w:t>- Lüttgerding, Jörn</w:t>
        <w:tab/>
        <w:t>(2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reiner, Wolfgang</w:t>
        <w:tab/>
        <w:t>(3)</w:t>
        <w:tab/>
        <w:t>- Schulz, Wolf-Detlef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Dohnow, Manfred</w:t>
        <w:tab/>
        <w:t>(1)</w:t>
        <w:tab/>
        <w:t>- Kropp, Wilfried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Dohnow, Thomas</w:t>
        <w:tab/>
        <w:t>(1½)</w:t>
        <w:tab/>
        <w:t>- Scholz, Gerhard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Pelnar, Helmut</w:t>
        <w:tab/>
        <w:t>(2½)</w:t>
        <w:tab/>
        <w:t>- Bade, Joachim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chardt, Wolfgang (3)</w:t>
        <w:tab/>
        <w:t>- Köpp, Christian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ayerhoff, Lothar</w:t>
        <w:tab/>
        <w:t>(2½)</w:t>
        <w:tab/>
        <w:t>- Gensicke, Willi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Lotz, Robert</w:t>
        <w:tab/>
        <w:t>(1)</w:t>
        <w:tab/>
        <w:tab/>
        <w:t>- Tille, Hans-Jürgen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FO Warnemünde II</w:t>
        <w:tab/>
        <w:t>(3)</w:t>
        <w:tab/>
        <w:t>- PSV Güstrow II</w:t>
        <w:tab/>
        <w:t>(2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uchholz, Bernd</w:t>
        <w:tab/>
        <w:t>(3)</w:t>
        <w:tab/>
        <w:t>- Ebert, Lutz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ornblum, Dittmar</w:t>
        <w:tab/>
        <w:t>(1½)</w:t>
        <w:tab/>
        <w:t>- Jopp, Michael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ladov, Mark</w:t>
        <w:tab/>
        <w:t>(½)</w:t>
        <w:tab/>
        <w:tab/>
        <w:t>- Schmidt, Achim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ack, Reinhard</w:t>
        <w:tab/>
        <w:t>(2)</w:t>
        <w:tab/>
        <w:t>- Hamann, Erich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</w:t>
        <w:tab/>
        <w:t>Fenske, Harald</w:t>
        <w:tab/>
        <w:t>(½)</w:t>
        <w:tab/>
        <w:t>- Dr. Wurm, Andreas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Dethloff, Rüdiger</w:t>
        <w:tab/>
        <w:t>(½)</w:t>
        <w:tab/>
        <w:t>- Schallock, Manja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Patrias, Joachim</w:t>
        <w:tab/>
        <w:t>(1)</w:t>
        <w:tab/>
        <w:t>- Pietschker, Manfred</w:t>
        <w:tab/>
        <w:t>(1)</w:t>
        <w:tab/>
        <w:t>½</w:t>
        <w:tab/>
        <w:t>-</w:t>
        <w:tab/>
        <w:t>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8</w:t>
        <w:tab/>
        <w:t>Knobloch, Rainer</w:t>
        <w:tab/>
        <w:t>(2)</w:t>
        <w:tab/>
        <w:t>- Ramp, Oliver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1. Schweriner SV III (4)</w:t>
        <w:tab/>
        <w:t>- PSV Ribnitz-Damgarten</w:t>
        <w:tab/>
        <w:t>(4)</w:t>
        <w:tab/>
        <w:t>6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nyazhytskyy, Juri</w:t>
        <w:tab/>
        <w:t>(1)</w:t>
        <w:tab/>
        <w:t>- Heyden, Wolfgang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einstein, Arkadi</w:t>
        <w:tab/>
        <w:t>(1)</w:t>
        <w:tab/>
        <w:t>- Klugmann, Horst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rieg, Peter</w:t>
        <w:tab/>
        <w:t>(1)</w:t>
        <w:tab/>
        <w:tab/>
        <w:t>- Claus, Jens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öws, Harald</w:t>
        <w:tab/>
        <w:t>(2)</w:t>
        <w:tab/>
        <w:tab/>
        <w:t>- Wehrmann, Horst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ulz, Willi</w:t>
        <w:tab/>
        <w:t>(1½)</w:t>
        <w:tab/>
        <w:t>- Segeth, Andre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Laubin, Sandra</w:t>
        <w:tab/>
        <w:t>(0)</w:t>
        <w:tab/>
        <w:t>- Burmeister, Jörg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hilayev, Anatoli</w:t>
        <w:tab/>
        <w:t>(0)</w:t>
        <w:tab/>
        <w:t>- Walele, Heinrich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Döring, Manfred</w:t>
        <w:tab/>
        <w:t>(2)</w:t>
        <w:tab/>
        <w:t>- Sengpiehl, Bodo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4</w:t>
        <w:tab/>
        <w:t>PSV Rostock III</w:t>
        <w:tab/>
        <w:t>(2)</w:t>
        <w:tab/>
        <w:t>- Uni Rostock III</w:t>
        <w:tab/>
        <w:t>(0)</w:t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aitza, Egon</w:t>
        <w:tab/>
        <w:t>(1½)</w:t>
        <w:tab/>
        <w:tab/>
        <w:t>- Ernst, Thomas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Hasenberg, Harald</w:t>
        <w:tab/>
        <w:t>(0)</w:t>
        <w:tab/>
        <w:t>- Müggenburg, Rolf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Jeske, Günter</w:t>
        <w:tab/>
        <w:t>(1)</w:t>
        <w:tab/>
        <w:t>- Gartzke, Thomas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oeke, Patrik</w:t>
        <w:tab/>
        <w:t>(1)</w:t>
        <w:tab/>
        <w:t>- Hinkelmann, Dieter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midt, Jörn</w:t>
        <w:tab/>
        <w:t>(1½)</w:t>
        <w:tab/>
        <w:t>- Lantsmann, Davyd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Nießner, Robert</w:t>
        <w:tab/>
        <w:t>(½)</w:t>
        <w:tab/>
        <w:t>- Kieseling, Fran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Runge, Bernd</w:t>
        <w:tab/>
        <w:t>(1)</w:t>
        <w:tab/>
        <w:tab/>
        <w:t>- Türr, Michael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Ewert, Gerd</w:t>
        <w:tab/>
        <w:t>(1)</w:t>
        <w:tab/>
        <w:tab/>
        <w:t>- Bauch, Rober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Schwaaner SV</w:t>
        <w:tab/>
        <w:t>(0)</w:t>
        <w:tab/>
        <w:tab/>
        <w:t>- SFO Warnemünde III</w:t>
        <w:tab/>
        <w:t>(6)</w:t>
        <w:tab/>
        <w:t>1½</w:t>
        <w:tab/>
        <w:t>-</w:t>
        <w:tab/>
        <w:t>6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Kleinpeter, Peter</w:t>
        <w:tab/>
        <w:t>(0)</w:t>
        <w:tab/>
        <w:t>- Herholz, Holger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ender, Fritz</w:t>
        <w:tab/>
        <w:t>(0)</w:t>
        <w:tab/>
        <w:t>- Oldach, Ehrenfried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Gronau, Werner</w:t>
        <w:tab/>
        <w:t>(0)</w:t>
        <w:tab/>
        <w:t>- Schmidt, Reinhard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Burzlaff, Axel</w:t>
        <w:tab/>
        <w:t>(0)</w:t>
        <w:tab/>
        <w:t>- Sack, Thomas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Schulz, Wilfried</w:t>
        <w:tab/>
        <w:t>(0)</w:t>
        <w:tab/>
        <w:t>- Voß, Kaj</w:t>
        <w:tab/>
        <w:t>(2½)</w:t>
        <w:tab/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Niemann, Markus</w:t>
        <w:tab/>
        <w:t>(0)</w:t>
        <w:tab/>
        <w:t>- Hamann, Dirk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öller, Bodo</w:t>
        <w:tab/>
        <w:t>(1)</w:t>
        <w:tab/>
        <w:tab/>
        <w:t>- Krüger, Alexander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Adamek, Richard</w:t>
        <w:tab/>
        <w:t>(1½)</w:t>
        <w:tab/>
        <w:t>- Koßurok, Holger</w:t>
        <w:tab/>
        <w:t>(2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0.</w:t>
        <w:tab/>
        <w:t>ESV Waren</w:t>
        <w:tab/>
        <w:tab/>
        <w:t>4</w:t>
        <w:tab/>
        <w:t>0</w:t>
        <w:tab/>
        <w:t>0</w:t>
        <w:tab/>
        <w:t>8</w:t>
        <w:tab/>
        <w:t>-</w:t>
        <w:tab/>
        <w:t>0</w:t>
        <w:tab/>
        <w:t>24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SFO Warnemünde III</w:t>
        <w:tab/>
        <w:t>4</w:t>
        <w:tab/>
        <w:t>0</w:t>
        <w:tab/>
        <w:t>0</w:t>
        <w:tab/>
        <w:t>8</w:t>
        <w:tab/>
        <w:t>-</w:t>
        <w:tab/>
        <w:t>0</w:t>
        <w:tab/>
        <w:t>22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1. Schweriner SV III</w:t>
        <w:tab/>
        <w:t>3</w:t>
        <w:tab/>
        <w:t>0</w:t>
        <w:tab/>
        <w:t>1</w:t>
        <w:tab/>
        <w:t>6</w:t>
        <w:tab/>
        <w:t>-</w:t>
        <w:tab/>
        <w:t>2</w:t>
        <w:tab/>
        <w:t>23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8.</w:t>
        <w:tab/>
        <w:t>SFO Warnemünde II</w:t>
        <w:tab/>
        <w:t>1</w:t>
        <w:tab/>
        <w:t>2</w:t>
        <w:tab/>
        <w:t>1</w:t>
        <w:tab/>
        <w:t>4</w:t>
        <w:tab/>
        <w:t>-</w:t>
        <w:tab/>
        <w:t>4</w:t>
        <w:tab/>
        <w:t>17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5.</w:t>
        <w:tab/>
        <w:t>1.</w:t>
        <w:tab/>
        <w:t>PSV Rostock III</w:t>
        <w:tab/>
        <w:t>2</w:t>
        <w:tab/>
        <w:t>0</w:t>
        <w:tab/>
        <w:t>2</w:t>
        <w:tab/>
        <w:t>4</w:t>
        <w:tab/>
        <w:t>-</w:t>
        <w:tab/>
        <w:t>4</w:t>
        <w:tab/>
        <w:t>15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PSV Ribnitz-Damgarten</w:t>
        <w:tab/>
        <w:t>1</w:t>
        <w:tab/>
        <w:t>2</w:t>
        <w:tab/>
        <w:t>1</w:t>
        <w:tab/>
        <w:t>4</w:t>
        <w:tab/>
        <w:t>-</w:t>
        <w:tab/>
        <w:t>4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6.</w:t>
        <w:tab/>
        <w:t>PSV Güstrow II</w:t>
        <w:tab/>
        <w:t>0</w:t>
        <w:tab/>
        <w:t>3</w:t>
        <w:tab/>
        <w:t>1</w:t>
        <w:tab/>
        <w:t>3</w:t>
        <w:tab/>
        <w:t>-</w:t>
        <w:tab/>
        <w:t>5</w:t>
        <w:tab/>
        <w:t>15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SC Graal-Müritz</w:t>
        <w:tab/>
        <w:t>1</w:t>
        <w:tab/>
        <w:t>1</w:t>
        <w:tab/>
        <w:t>2</w:t>
        <w:tab/>
        <w:t>3</w:t>
        <w:tab/>
        <w:t>-</w:t>
        <w:tab/>
        <w:t>5</w:t>
        <w:tab/>
        <w:t>15.5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9.</w:t>
        <w:tab/>
        <w:t>4.</w:t>
        <w:tab/>
        <w:t>Uni Rostock III</w:t>
        <w:tab/>
        <w:t>0</w:t>
        <w:tab/>
        <w:t>0</w:t>
        <w:tab/>
        <w:t>4</w:t>
        <w:tab/>
        <w:t>0</w:t>
        <w:tab/>
        <w:t>-</w:t>
        <w:tab/>
        <w:t>8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2.</w:t>
        <w:tab/>
        <w:t>Schwaaner SV</w:t>
        <w:tab/>
        <w:tab/>
        <w:t>0</w:t>
        <w:tab/>
        <w:t>0</w:t>
        <w:tab/>
        <w:t>4</w:t>
        <w:tab/>
        <w:t>0</w:t>
        <w:tab/>
        <w:t>-</w:t>
        <w:tab/>
        <w:t>8</w:t>
        <w:tab/>
        <w:t>4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liga –Staffel Ost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Rugia Bergen</w:t>
        <w:tab/>
        <w:t>(5)</w:t>
        <w:tab/>
        <w:tab/>
        <w:t>- GW Anklam</w:t>
        <w:tab/>
        <w:t>(2)</w:t>
        <w:tab/>
        <w:tab/>
        <w:tab/>
        <w:t>4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Ertel, Wolfhard</w:t>
        <w:tab/>
        <w:t>(2)</w:t>
        <w:tab/>
        <w:t>- Sadewasser, Günter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urwitz, Jörg</w:t>
        <w:tab/>
        <w:t>(1)</w:t>
        <w:tab/>
        <w:t>- Schmidt, Gerhard</w:t>
        <w:tab/>
        <w:t>(3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lingenberg, Dietr. (2)</w:t>
        <w:tab/>
        <w:t>- Scholl, Sebastia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epp, Wolfgang</w:t>
        <w:tab/>
        <w:t>(1)</w:t>
        <w:tab/>
        <w:t>- Schwarz, Harald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Feldt, Horst</w:t>
        <w:tab/>
        <w:t>(2)</w:t>
        <w:tab/>
        <w:tab/>
        <w:t>- Blankenburg, Werner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ommer, Stefan</w:t>
        <w:tab/>
        <w:t>(3)</w:t>
        <w:tab/>
        <w:t>- Lehwald, Diet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Pawlick, Hannes</w:t>
        <w:tab/>
        <w:t>(2)</w:t>
        <w:tab/>
        <w:t>- Stoltenow, Hans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Neugebauer, Tom</w:t>
        <w:tab/>
        <w:t>(2)</w:t>
        <w:tab/>
        <w:t>- Sohn, Dietrich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V 93 Niepars</w:t>
        <w:tab/>
        <w:t>(3)</w:t>
        <w:tab/>
        <w:t>- Greifswalder SV II</w:t>
        <w:tab/>
        <w:t>(0)</w:t>
        <w:tab/>
        <w:t>5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Zimmermann, Bernd</w:t>
        <w:tab/>
        <w:t>(2)</w:t>
        <w:tab/>
        <w:t>- Kriese, Ralf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ratzsch, Karl</w:t>
        <w:tab/>
        <w:t>(2)</w:t>
        <w:tab/>
        <w:t>- Lichtnau, Ulrike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ietinghoff, Klaus</w:t>
        <w:tab/>
        <w:t>(1)</w:t>
        <w:tab/>
        <w:t>- Becker, Dag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 xml:space="preserve">Isigkeit, Hans-J. </w:t>
        <w:tab/>
        <w:t>(2)</w:t>
        <w:tab/>
        <w:t>- Hauser, Sebastian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 xml:space="preserve">Schulz, Frank-M. </w:t>
        <w:tab/>
        <w:t>(2½)</w:t>
        <w:tab/>
        <w:t>- Beka, Zenel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Draffehn, Klaus</w:t>
        <w:tab/>
        <w:t>(1)</w:t>
        <w:tab/>
        <w:t>- Zinn, Wolfgang A. G.</w:t>
        <w:tab/>
        <w:t>(1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Clauer, Harald</w:t>
        <w:tab/>
        <w:t>(1½)</w:t>
        <w:tab/>
        <w:t>- Fiedler, Thomas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Stanke, Veit</w:t>
        <w:tab/>
        <w:t>(½)</w:t>
        <w:tab/>
        <w:tab/>
        <w:t>- Hirschfeld, Sebastian</w:t>
        <w:tab/>
        <w:t>(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SG Jasmund</w:t>
        <w:tab/>
        <w:t>(0)</w:t>
        <w:tab/>
        <w:tab/>
        <w:t>- Gnoiener SV</w:t>
        <w:tab/>
        <w:t>(5)</w:t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Horch, Helmut</w:t>
        <w:tab/>
        <w:t>(½)</w:t>
        <w:tab/>
        <w:t>- Rodeike, Heinz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Olm, Wolfgang</w:t>
        <w:tab/>
        <w:t>(1)</w:t>
        <w:tab/>
        <w:t>- Jahrmärker, Joachim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Neumann, Ralf</w:t>
        <w:tab/>
        <w:t>(1½)</w:t>
        <w:tab/>
        <w:t>- Sommer, Hans-Hermann</w:t>
        <w:tab/>
        <w:t>(2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nüppel, Ingo</w:t>
        <w:tab/>
        <w:t>(½)</w:t>
        <w:tab/>
        <w:t>- Wetzel, Helmut</w:t>
        <w:tab/>
        <w:t>(3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Neumann, Jens</w:t>
        <w:tab/>
        <w:t>(0)</w:t>
        <w:tab/>
        <w:t>- Weibezahl, Frank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Müller, Volker</w:t>
        <w:tab/>
        <w:t>(0)</w:t>
        <w:tab/>
        <w:t>- Janisch, Haral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Schmidt, Gerhard</w:t>
        <w:tab/>
        <w:t>(2)</w:t>
        <w:tab/>
        <w:t>- Eckert, Klaus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Plöger, Elke</w:t>
        <w:tab/>
        <w:t>(½)</w:t>
        <w:tab/>
        <w:tab/>
        <w:t>- Schiffel, Rain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4</w:t>
        <w:tab/>
        <w:t>Rugia Bergen II</w:t>
        <w:tab/>
        <w:t>(2)</w:t>
        <w:tab/>
        <w:t>- Vita Binz</w:t>
        <w:tab/>
        <w:t>(4)</w:t>
        <w:tab/>
        <w:tab/>
        <w:tab/>
        <w:t>3½</w:t>
        <w:tab/>
        <w:t>-</w:t>
        <w:tab/>
        <w:t>4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Müller, Christian</w:t>
        <w:tab/>
        <w:t>(0)</w:t>
        <w:tab/>
        <w:t>- Oergel, Ulrich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leef, Roberto</w:t>
        <w:tab/>
        <w:t>(½)</w:t>
        <w:tab/>
        <w:t>- Kösterke, Klaus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Ritter, Wolfgang</w:t>
        <w:tab/>
        <w:t>(2)</w:t>
        <w:tab/>
        <w:t>- Scheidacker, Michael</w:t>
        <w:tab/>
        <w:t>(1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rawelitzki, Gerhard (2)</w:t>
        <w:tab/>
        <w:t>- Teise, Klaus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Gehrke, Jutta</w:t>
        <w:tab/>
        <w:t>(1)</w:t>
        <w:tab/>
        <w:t>- Ilanz, Kazimierz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Buchholz, Sebastian</w:t>
        <w:tab/>
        <w:t>(1)</w:t>
        <w:tab/>
        <w:t>- Müller, Wilfried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7</w:t>
        <w:tab/>
        <w:t>Müller, Erik</w:t>
        <w:tab/>
        <w:t>(1)</w:t>
        <w:tab/>
        <w:tab/>
        <w:t>- Dr. Gorlt, Günter</w:t>
        <w:tab/>
        <w:t>(1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Grunwald, Kristin</w:t>
        <w:tab/>
        <w:t>(0)</w:t>
        <w:tab/>
        <w:t>- Haagen, Eckha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b/>
          <w:sz w:val="18"/>
          <w:lang w:val="en-GB"/>
        </w:rPr>
        <w:t>5</w:t>
        <w:tab/>
        <w:t>TSV 1860 Stralsund</w:t>
        <w:tab/>
        <w:t>(5)</w:t>
        <w:tab/>
        <w:t>- SAV Torgelow-Dr.</w:t>
        <w:tab/>
      </w:r>
      <w:r>
        <w:rPr>
          <w:b/>
          <w:sz w:val="18"/>
        </w:rPr>
        <w:t>(4)</w:t>
        <w:tab/>
        <w:tab/>
        <w:t>4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ost, Austen</w:t>
        <w:tab/>
        <w:t>(3)</w:t>
        <w:tab/>
        <w:t>- Bauer, Norbert</w:t>
        <w:tab/>
        <w:t>(3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edovski, Alexander</w:t>
        <w:tab/>
        <w:t>(2½)</w:t>
        <w:tab/>
        <w:t>- Zentgraf, Robert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ewandowski, Mattias (0)</w:t>
        <w:tab/>
        <w:t>- Behm, Willi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onatz, Mathias</w:t>
        <w:tab/>
        <w:t>(1)</w:t>
        <w:tab/>
        <w:t>- Bigalke, Steffe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5</w:t>
        <w:tab/>
        <w:t>Lang, Henry</w:t>
        <w:tab/>
        <w:t>(3)</w:t>
        <w:tab/>
        <w:tab/>
        <w:t>- Kesten, Sebastian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6</w:t>
        <w:tab/>
        <w:t>Schumann, Hans</w:t>
        <w:tab/>
        <w:t>(2)</w:t>
        <w:tab/>
        <w:t>- Svensson, Tim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</w:t>
        <w:tab/>
        <w:t>Hollmann, Edward</w:t>
        <w:tab/>
        <w:t>(1)</w:t>
        <w:tab/>
        <w:t>- Balz, Christian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8</w:t>
        <w:tab/>
        <w:t>Riekmann, Niklas</w:t>
        <w:tab/>
        <w:t>(2½)</w:t>
        <w:tab/>
        <w:t>- Stemmler, Lysan</w:t>
        <w:tab/>
        <w:t>(0)</w:t>
        <w:tab/>
        <w:tab/>
        <w:t>1</w:t>
        <w:tab/>
        <w:t>-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0.</w:t>
        <w:tab/>
        <w:t>Rugia Bergen</w:t>
        <w:tab/>
        <w:tab/>
        <w:t>3</w:t>
        <w:tab/>
        <w:t>1</w:t>
        <w:tab/>
        <w:t>0</w:t>
        <w:tab/>
        <w:t>7</w:t>
        <w:tab/>
        <w:t>-</w:t>
        <w:tab/>
        <w:t>1</w:t>
        <w:tab/>
        <w:t>19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5.</w:t>
        <w:tab/>
        <w:t>Gnoiener SV</w:t>
        <w:tab/>
        <w:tab/>
        <w:t>3</w:t>
        <w:tab/>
        <w:t>1</w:t>
        <w:tab/>
        <w:t>0</w:t>
        <w:tab/>
        <w:t>7</w:t>
        <w:tab/>
        <w:t>-</w:t>
        <w:tab/>
        <w:t>1</w:t>
        <w:tab/>
        <w:t>18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2.</w:t>
        <w:tab/>
        <w:t>TSV 1860 Stralsund</w:t>
        <w:tab/>
        <w:t>2</w:t>
        <w:tab/>
        <w:t>2</w:t>
        <w:tab/>
        <w:t>0</w:t>
        <w:tab/>
        <w:t>6</w:t>
        <w:tab/>
        <w:t>-</w:t>
        <w:tab/>
        <w:t>2</w:t>
        <w:tab/>
        <w:t>19.5</w:t>
      </w:r>
    </w:p>
    <w:p>
      <w:pPr>
        <w:pStyle w:val="PlainText"/>
        <w:rPr/>
      </w:pPr>
      <w:r>
        <w:rPr>
          <w:sz w:val="18"/>
        </w:rPr>
        <w:t>4.</w:t>
        <w:tab/>
        <w:t>4.</w:t>
        <w:tab/>
      </w:r>
      <w:r>
        <w:rPr>
          <w:sz w:val="18"/>
          <w:lang w:val="it-IT"/>
        </w:rPr>
        <w:t>Vita Binz</w:t>
        <w:tab/>
        <w:tab/>
        <w:t>3</w:t>
        <w:tab/>
        <w:t>0</w:t>
        <w:tab/>
        <w:t>1</w:t>
        <w:tab/>
        <w:t>6</w:t>
        <w:tab/>
        <w:t>-</w:t>
        <w:tab/>
        <w:t>2</w:t>
        <w:tab/>
        <w:t>15.5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5.</w:t>
        <w:tab/>
        <w:t>8.</w:t>
        <w:tab/>
        <w:t>SV 93 Niepars</w:t>
        <w:tab/>
        <w:t>2</w:t>
        <w:tab/>
        <w:t>1</w:t>
        <w:tab/>
        <w:t>1</w:t>
        <w:tab/>
        <w:t>5</w:t>
        <w:tab/>
        <w:t>-</w:t>
        <w:tab/>
        <w:t>3</w:t>
        <w:tab/>
        <w:t>19.5</w:t>
      </w:r>
    </w:p>
    <w:p>
      <w:pPr>
        <w:pStyle w:val="PlainText"/>
        <w:rPr/>
      </w:pPr>
      <w:r>
        <w:rPr>
          <w:sz w:val="18"/>
          <w:lang w:val="en-GB"/>
        </w:rPr>
        <w:t>6.</w:t>
        <w:tab/>
        <w:t>3.</w:t>
        <w:tab/>
        <w:t>SAV Torgelow-Dr.</w:t>
        <w:tab/>
      </w:r>
      <w:r>
        <w:rPr>
          <w:sz w:val="18"/>
        </w:rPr>
        <w:t>2</w:t>
        <w:tab/>
        <w:t>1</w:t>
        <w:tab/>
        <w:t>1</w:t>
        <w:tab/>
        <w:t>5</w:t>
        <w:tab/>
        <w:t>-</w:t>
        <w:tab/>
        <w:t>3</w:t>
        <w:tab/>
        <w:t>18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7.</w:t>
        <w:tab/>
        <w:t>GW Anklam</w:t>
        <w:tab/>
        <w:tab/>
        <w:t>1</w:t>
        <w:tab/>
        <w:t>0</w:t>
        <w:tab/>
        <w:t>3</w:t>
        <w:tab/>
        <w:t>2</w:t>
        <w:tab/>
        <w:t>-</w:t>
        <w:tab/>
        <w:t>6</w:t>
        <w:tab/>
        <w:t>15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1.</w:t>
        <w:tab/>
        <w:t>Rugia Bergen II</w:t>
        <w:tab/>
        <w:t>1</w:t>
        <w:tab/>
        <w:t>0</w:t>
        <w:tab/>
        <w:t>3</w:t>
        <w:tab/>
        <w:t>2</w:t>
        <w:tab/>
        <w:t>-</w:t>
        <w:tab/>
        <w:t>6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6.</w:t>
        <w:tab/>
        <w:t>Greifswalder SV II</w:t>
        <w:tab/>
        <w:t>0</w:t>
        <w:tab/>
        <w:t>0</w:t>
        <w:tab/>
        <w:t>4</w:t>
        <w:tab/>
        <w:t>0</w:t>
        <w:tab/>
        <w:t>-</w:t>
        <w:tab/>
        <w:t>8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9.</w:t>
        <w:tab/>
        <w:t>SG Jasmund</w:t>
        <w:tab/>
        <w:tab/>
        <w:t>0</w:t>
        <w:tab/>
        <w:t>0</w:t>
        <w:tab/>
        <w:t>4</w:t>
        <w:tab/>
        <w:t>0</w:t>
        <w:tab/>
        <w:t>-</w:t>
        <w:tab/>
        <w:t>8</w:t>
        <w:tab/>
        <w:t>10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1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spielfrei</w:t>
        <w:tab/>
        <w:tab/>
        <w:tab/>
        <w:t>- Empor Kühlungsborn II</w:t>
        <w:tab/>
        <w:t>(1)</w:t>
        <w:tab/>
        <w:tab/>
        <w:tab/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Waterkant Saal II</w:t>
        <w:tab/>
        <w:t>(0)</w:t>
        <w:tab/>
        <w:t>- Aufbau Demmin</w:t>
        <w:tab/>
        <w:t>(4)</w:t>
        <w:tab/>
        <w:tab/>
        <w:t>½</w:t>
        <w:tab/>
        <w:t>-</w:t>
        <w:tab/>
        <w:t>3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 xml:space="preserve">Hartung, Hans-G. </w:t>
        <w:tab/>
        <w:t>(0)</w:t>
        <w:tab/>
        <w:t>- Meyer, Helmut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örner, Eberhard</w:t>
        <w:tab/>
        <w:t>(½)</w:t>
        <w:tab/>
        <w:t>- Pieper, Uwe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Methe, Horst</w:t>
        <w:tab/>
        <w:t>(1)</w:t>
        <w:tab/>
        <w:tab/>
        <w:t>- Lange, Peter</w:t>
        <w:tab/>
        <w:t>(2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Glaewe, Harry</w:t>
        <w:tab/>
        <w:t>(0)</w:t>
        <w:tab/>
        <w:t>- Keller, Klaus-Peter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SFO Warnemünde IV</w:t>
        <w:tab/>
        <w:t>(5)</w:t>
        <w:tab/>
        <w:t>- Post Güstrow III</w:t>
        <w:tab/>
        <w:t>(4)</w:t>
        <w:tab/>
        <w:tab/>
        <w:t>1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Bruhn, Siegfried</w:t>
        <w:tab/>
        <w:t>(2)</w:t>
        <w:tab/>
        <w:t>- Baethke, Ge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olski, Günter</w:t>
        <w:tab/>
        <w:t>(1½)</w:t>
        <w:tab/>
        <w:t>- Figurski, Leonhard</w:t>
        <w:tab/>
        <w:t>(1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Jenning, Claus</w:t>
        <w:tab/>
        <w:t>(2½)</w:t>
        <w:tab/>
        <w:t>- Kraus, Steffen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Neumann, Peter</w:t>
        <w:tab/>
        <w:t>(2½)</w:t>
        <w:tab/>
        <w:t>- Rüger, Diet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spielfrei</w:t>
        <w:tab/>
        <w:tab/>
        <w:tab/>
        <w:t>- PSV Ribnitz-Damgarten II</w:t>
        <w:tab/>
        <w:t>(3)</w:t>
        <w:tab/>
        <w:tab/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SFO Warnemünde VI</w:t>
        <w:tab/>
        <w:t>(1)</w:t>
        <w:tab/>
        <w:t>- Waterkant Saal III</w:t>
        <w:tab/>
        <w:t>(2)</w:t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 xml:space="preserve">Klöcking, Karl-H. </w:t>
        <w:tab/>
        <w:t>(½)</w:t>
        <w:tab/>
        <w:t>- Ziegenhagen, Martin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 xml:space="preserve">Lilienthal, Siegf. </w:t>
        <w:tab/>
        <w:t>(½)</w:t>
        <w:tab/>
        <w:t>- Nickel, Marianne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osler, Günter</w:t>
        <w:tab/>
        <w:t>(½)</w:t>
        <w:tab/>
        <w:t>- Völschow, Tigran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Warmuth, Rüdiger</w:t>
        <w:tab/>
        <w:t>(0)</w:t>
        <w:tab/>
        <w:t>- Völschow, Toni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6.</w:t>
        <w:tab/>
        <w:t>Aufbau Demmin</w:t>
        <w:tab/>
        <w:t>3</w:t>
        <w:tab/>
        <w:t>0</w:t>
        <w:tab/>
        <w:t>0</w:t>
        <w:tab/>
        <w:t>6</w:t>
        <w:tab/>
        <w:t>-</w:t>
        <w:tab/>
        <w:t>0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5.</w:t>
        <w:tab/>
        <w:t>Post Güstrow III</w:t>
        <w:tab/>
        <w:t>3</w:t>
        <w:tab/>
        <w:t>0</w:t>
        <w:tab/>
        <w:t>1</w:t>
        <w:tab/>
        <w:t>6</w:t>
        <w:tab/>
        <w:t>-</w:t>
        <w:tab/>
        <w:t>2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9.</w:t>
        <w:tab/>
        <w:t>SFO Warnemünde IV</w:t>
        <w:tab/>
        <w:t>2</w:t>
        <w:tab/>
        <w:t>1</w:t>
        <w:tab/>
        <w:t>1</w:t>
        <w:tab/>
        <w:t>5</w:t>
        <w:tab/>
        <w:t>-</w:t>
        <w:tab/>
        <w:t>3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3.</w:t>
        <w:tab/>
        <w:t>Waterkant Saal III</w:t>
        <w:tab/>
        <w:t>1</w:t>
        <w:tab/>
        <w:t>1</w:t>
        <w:tab/>
        <w:t>1</w:t>
        <w:tab/>
        <w:t>3</w:t>
        <w:tab/>
        <w:t>-</w:t>
        <w:tab/>
        <w:t>3</w:t>
        <w:tab/>
        <w:t>6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PSV Ribnitz-Damgarten II</w:t>
        <w:tab/>
        <w:t>1</w:t>
        <w:tab/>
        <w:t>1</w:t>
        <w:tab/>
        <w:t>1</w:t>
        <w:tab/>
        <w:t>3</w:t>
        <w:tab/>
        <w:t>-</w:t>
        <w:tab/>
        <w:t>3</w:t>
        <w:tab/>
        <w:t>5.5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6.</w:t>
        <w:tab/>
        <w:t>2.</w:t>
        <w:tab/>
        <w:t>SFO Warnemünde VI</w:t>
        <w:tab/>
        <w:t>0</w:t>
        <w:tab/>
        <w:t>2</w:t>
        <w:tab/>
        <w:t>0</w:t>
        <w:tab/>
        <w:t>2</w:t>
        <w:tab/>
        <w:t>-</w:t>
        <w:tab/>
        <w:t>2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Empor Kühlungsborn II</w:t>
        <w:tab/>
        <w:t>0</w:t>
        <w:tab/>
        <w:t>1</w:t>
        <w:tab/>
        <w:t>2</w:t>
        <w:tab/>
        <w:t>1</w:t>
        <w:tab/>
        <w:t>-</w:t>
        <w:tab/>
        <w:t>5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Waterkant Saal II</w:t>
        <w:tab/>
        <w:t>0</w:t>
        <w:tab/>
        <w:t>0</w:t>
        <w:tab/>
        <w:t>4</w:t>
        <w:tab/>
        <w:t>0</w:t>
        <w:tab/>
        <w:t>-</w:t>
        <w:tab/>
        <w:t>8</w:t>
        <w:tab/>
        <w:t>3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2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TSG Wittenberge III</w:t>
        <w:tab/>
        <w:t>(2)</w:t>
        <w:tab/>
        <w:t>- Post Ludwigslust III</w:t>
        <w:tab/>
        <w:t>(0)</w:t>
        <w:tab/>
        <w:t>2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riß, Wolfgang</w:t>
        <w:tab/>
        <w:t>(1)</w:t>
        <w:tab/>
        <w:t>- Nowak, Hendrik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Anders, Manfred</w:t>
        <w:tab/>
        <w:t>(1)</w:t>
        <w:tab/>
        <w:t>- Schartmann, Daniel</w:t>
        <w:tab/>
        <w:t>(½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Krakow, Manfred</w:t>
        <w:tab/>
        <w:t>(0)</w:t>
        <w:tab/>
        <w:t>- Felber, Rene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ruchanski, Jürgen</w:t>
        <w:tab/>
        <w:t>(1)</w:t>
        <w:tab/>
        <w:t>- Friedrich, Paul-R.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G Tripkau</w:t>
        <w:tab/>
        <w:t>(4)</w:t>
        <w:tab/>
        <w:tab/>
        <w:t>- TSG Gadebusch III</w:t>
        <w:tab/>
        <w:t>(4)</w:t>
        <w:tab/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amprecht, Heiko</w:t>
        <w:tab/>
        <w:t>(2)</w:t>
        <w:tab/>
        <w:t>- Meyer, Roland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Petersen, Reinhard</w:t>
        <w:tab/>
        <w:t>(1)</w:t>
        <w:tab/>
        <w:t>- Jande, Günter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rusch, Günter</w:t>
        <w:tab/>
        <w:t>(1)</w:t>
        <w:tab/>
        <w:t>- Kagel, Rainer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ündermann, Ralf</w:t>
        <w:tab/>
        <w:t>(1)</w:t>
        <w:tab/>
        <w:t>- Karsch, Anett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TSG Wittenberge II</w:t>
        <w:tab/>
        <w:t>(5)</w:t>
        <w:tab/>
        <w:t>- TSG Gadebusch V</w:t>
        <w:tab/>
        <w:t>(2)</w:t>
        <w:tab/>
        <w:tab/>
        <w:t>4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Peters, Gerhard</w:t>
        <w:tab/>
        <w:t>(1)</w:t>
        <w:tab/>
        <w:t>- Lübbe, Christia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it-IT"/>
        </w:rPr>
      </w:pPr>
      <w:r>
        <w:rPr>
          <w:sz w:val="18"/>
          <w:lang w:val="it-IT"/>
        </w:rPr>
        <w:t>2</w:t>
        <w:tab/>
        <w:t>Wagner, Mario</w:t>
        <w:tab/>
        <w:t>(2½)</w:t>
        <w:tab/>
        <w:t>- Lübbe, Ronald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  <w:t>3</w:t>
        <w:tab/>
        <w:t>Zahrt, Andre</w:t>
        <w:tab/>
        <w:t>(2½)</w:t>
        <w:tab/>
        <w:tab/>
        <w:t>- Gehls, Christia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Bulgrin, Thomas</w:t>
        <w:tab/>
        <w:t>(3)</w:t>
        <w:tab/>
        <w:t>- Weiss, Michael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Gymn. Boizenburg</w:t>
        <w:tab/>
        <w:t>(5)</w:t>
        <w:tab/>
        <w:t>- Fortschritt Neustadt-Gl. (2)</w:t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Dr. Albrecht, Wolfg. (2½)</w:t>
        <w:tab/>
        <w:t>- Krüger, Horst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r. Pohl, Hartel</w:t>
        <w:tab/>
        <w:t>(2½)</w:t>
        <w:tab/>
        <w:t>- Lemke, Wolfgang</w:t>
        <w:tab/>
        <w:t>(2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charnweber, Martin</w:t>
        <w:tab/>
        <w:t>(½)</w:t>
        <w:tab/>
        <w:t>- Brauer, Norbert</w:t>
        <w:tab/>
        <w:t>(0)</w:t>
        <w:tab/>
        <w:tab/>
        <w:t>0</w:t>
        <w:tab/>
        <w:t>-</w:t>
        <w:tab/>
        <w:t>1</w:t>
      </w:r>
    </w:p>
    <w:p>
      <w:pPr>
        <w:pStyle w:val="PlainText"/>
        <w:rPr/>
      </w:pPr>
      <w:r>
        <w:rPr/>
        <w:t>4</w:t>
        <w:tab/>
        <w:t>Groth, Mathias</w:t>
        <w:tab/>
        <w:t>(2½)</w:t>
        <w:tab/>
        <w:t>- Lausmann, Dieter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TSG Wittenberge II</w:t>
        <w:tab/>
        <w:t>3</w:t>
        <w:tab/>
        <w:t>1</w:t>
        <w:tab/>
        <w:t>0</w:t>
        <w:tab/>
        <w:t>7</w:t>
        <w:tab/>
        <w:t>-</w:t>
        <w:tab/>
        <w:t>1</w:t>
        <w:tab/>
        <w:t>13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7.</w:t>
        <w:tab/>
        <w:t>SG Tripkau</w:t>
        <w:tab/>
        <w:tab/>
        <w:t>3</w:t>
        <w:tab/>
        <w:t>0</w:t>
        <w:tab/>
        <w:t>1</w:t>
        <w:tab/>
        <w:t>6</w:t>
        <w:tab/>
        <w:t>-</w:t>
        <w:tab/>
        <w:t>2</w:t>
        <w:tab/>
        <w:t>10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Gymnasium Boizenburg</w:t>
        <w:tab/>
        <w:t>2</w:t>
        <w:tab/>
        <w:t>2</w:t>
        <w:tab/>
        <w:t>0</w:t>
        <w:tab/>
        <w:t>6</w:t>
        <w:tab/>
        <w:t>-</w:t>
        <w:tab/>
        <w:t>2</w:t>
        <w:tab/>
        <w:t>10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5.</w:t>
        <w:tab/>
        <w:t>TSG Gadebusch III</w:t>
        <w:tab/>
        <w:t>2</w:t>
        <w:tab/>
        <w:t>0</w:t>
        <w:tab/>
        <w:t>2</w:t>
        <w:tab/>
        <w:t>4</w:t>
        <w:tab/>
        <w:t>-</w:t>
        <w:tab/>
        <w:t>4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TSG Wittenberge III</w:t>
        <w:tab/>
        <w:tab/>
        <w:t>2</w:t>
        <w:tab/>
        <w:t>0</w:t>
        <w:tab/>
        <w:t>2</w:t>
        <w:tab/>
        <w:t>4</w:t>
        <w:tab/>
        <w:t>-</w:t>
        <w:tab/>
        <w:t>4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Fortschritt Neustadt-Gl.</w:t>
        <w:tab/>
        <w:t>1</w:t>
        <w:tab/>
        <w:t>1</w:t>
        <w:tab/>
        <w:t>2</w:t>
        <w:tab/>
        <w:t>3</w:t>
        <w:tab/>
        <w:t>-</w:t>
        <w:tab/>
        <w:t>5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4.</w:t>
        <w:tab/>
        <w:t>TSG Gadebusch V</w:t>
        <w:tab/>
        <w:t>1</w:t>
        <w:tab/>
        <w:t>0</w:t>
        <w:tab/>
        <w:t>3</w:t>
        <w:tab/>
        <w:t>2</w:t>
        <w:tab/>
        <w:t>-</w:t>
        <w:tab/>
        <w:t>6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Post Ludwigslust III</w:t>
        <w:tab/>
        <w:t>0</w:t>
        <w:tab/>
        <w:t>0</w:t>
        <w:tab/>
        <w:t>4</w:t>
        <w:tab/>
        <w:t>0</w:t>
        <w:tab/>
        <w:t>-</w:t>
        <w:tab/>
        <w:t>8</w:t>
        <w:tab/>
        <w:t>4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3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TSG Gadebusch IV</w:t>
        <w:tab/>
        <w:t>(0)</w:t>
        <w:tab/>
        <w:t>- TSG Wismar IV</w:t>
        <w:tab/>
        <w:t>(3)</w:t>
        <w:tab/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übbert, Siegfried</w:t>
        <w:tab/>
        <w:t>(0)</w:t>
        <w:tab/>
        <w:t>- Görg, Edgar</w:t>
        <w:tab/>
        <w:t>(0)</w:t>
        <w:tab/>
        <w:tab/>
        <w:t>-</w:t>
        <w:tab/>
        <w:t>-</w:t>
        <w:tab/>
        <w:t>+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ingnau, Wolfgang</w:t>
        <w:tab/>
        <w:t>(0)</w:t>
        <w:tab/>
        <w:t>- Krischewski, Peter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Lingnau, Marvin</w:t>
        <w:tab/>
        <w:t>(0)</w:t>
        <w:tab/>
        <w:t>- Rochow, Torsten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ingnau, Christian</w:t>
        <w:tab/>
        <w:t>(0)</w:t>
        <w:tab/>
        <w:t>- Runge, Manfre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FO Warnemünde V</w:t>
        <w:tab/>
        <w:t>(2)</w:t>
        <w:tab/>
        <w:t>- BW Neukloster V</w:t>
        <w:tab/>
        <w:t>(4)</w:t>
        <w:tab/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Remus, Jörn</w:t>
        <w:tab/>
        <w:t>(1½)</w:t>
        <w:tab/>
        <w:tab/>
        <w:t>- Remus, Uwe</w:t>
        <w:tab/>
        <w:t>(1)</w:t>
        <w:tab/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Löffler, Frank</w:t>
        <w:tab/>
        <w:t>(1)</w:t>
        <w:tab/>
        <w:t>- Eichstädt, Enrico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taben, Raimund</w:t>
        <w:tab/>
        <w:t>(0)</w:t>
        <w:tab/>
        <w:t>- Karsten, Rein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öller, Gerhard</w:t>
        <w:tab/>
        <w:t>(1)</w:t>
        <w:tab/>
        <w:t>- Gollomgewski, Ralph</w:t>
        <w:tab/>
        <w:t>(0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BW Parchim II</w:t>
        <w:tab/>
        <w:t>(2)</w:t>
        <w:tab/>
        <w:t>- Einheit Schwerin II</w:t>
        <w:tab/>
        <w:t>(2)</w:t>
        <w:tab/>
        <w:t>2</w:t>
        <w:tab/>
        <w:t>-</w:t>
        <w:tab/>
        <w:t>2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ahl, Helmut</w:t>
        <w:tab/>
        <w:tab/>
        <w:t>(0)</w:t>
        <w:tab/>
        <w:t>- Burmeister, Wilfried</w:t>
        <w:tab/>
        <w:t>(2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uben, Gerhard</w:t>
        <w:tab/>
        <w:t>(½)</w:t>
        <w:tab/>
        <w:t>- Bulmann, Reinhard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Gottschalk, Jürgen</w:t>
        <w:tab/>
        <w:t>(0)</w:t>
        <w:tab/>
        <w:t>- Telker, Manfred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Jantzen, Olaf</w:t>
        <w:tab/>
        <w:t>(1½)</w:t>
        <w:tab/>
        <w:t>- Ihde, Hans-Werner</w:t>
        <w:tab/>
        <w:t>(0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BW Grevesmühlen III</w:t>
        <w:tab/>
        <w:t>(5)</w:t>
        <w:tab/>
        <w:t>- TSG Wismar III</w:t>
        <w:tab/>
        <w:t>(6)</w:t>
        <w:tab/>
        <w:tab/>
        <w:t>1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Weghofer, Reiner</w:t>
        <w:tab/>
        <w:t>(0)</w:t>
        <w:tab/>
        <w:t>- Schmidke, Wilfried</w:t>
        <w:tab/>
        <w:t>(3)</w:t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urmeister, Karl-H. (1½)</w:t>
        <w:tab/>
        <w:t>- Podolskiy, Alexander</w:t>
        <w:tab/>
        <w:t>(2½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üller, Hans-Jürgen</w:t>
        <w:tab/>
        <w:t>(0)</w:t>
        <w:tab/>
        <w:t>- Schreiber, Nico</w:t>
        <w:tab/>
        <w:t>(2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Firle, Günter</w:t>
        <w:tab/>
        <w:t>(2)</w:t>
        <w:tab/>
        <w:t>- Kohn, Friedrich</w:t>
        <w:tab/>
        <w:t>(1)</w:t>
        <w:tab/>
        <w:tab/>
        <w:t>½</w:t>
        <w:tab/>
        <w:t>-</w:t>
        <w:tab/>
        <w:t>½</w:t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3.</w:t>
        <w:tab/>
        <w:t>TSG Wismar III</w:t>
        <w:tab/>
        <w:t>4</w:t>
        <w:tab/>
        <w:t>0</w:t>
        <w:tab/>
        <w:t>0</w:t>
        <w:tab/>
        <w:t>8</w:t>
        <w:tab/>
        <w:t>-</w:t>
        <w:tab/>
        <w:t>0</w:t>
        <w:tab/>
        <w:t>12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2.</w:t>
        <w:tab/>
        <w:t>BW Grevesmühlen III</w:t>
        <w:tab/>
        <w:t>2</w:t>
        <w:tab/>
        <w:t>1</w:t>
        <w:tab/>
        <w:t>1</w:t>
        <w:tab/>
        <w:t>5</w:t>
        <w:tab/>
        <w:t>-</w:t>
        <w:tab/>
        <w:t>3</w:t>
        <w:tab/>
        <w:t>11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6.</w:t>
        <w:tab/>
        <w:t>TSG Wismar IV</w:t>
        <w:tab/>
        <w:t>2</w:t>
        <w:tab/>
        <w:t>1</w:t>
        <w:tab/>
        <w:t>1</w:t>
        <w:tab/>
        <w:t>5</w:t>
        <w:tab/>
        <w:t>-</w:t>
        <w:tab/>
        <w:t>3</w:t>
        <w:tab/>
        <w:t>9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5.</w:t>
        <w:tab/>
        <w:t>BW Neukloster V</w:t>
        <w:tab/>
        <w:t>2</w:t>
        <w:tab/>
        <w:t>0</w:t>
        <w:tab/>
        <w:t>2</w:t>
        <w:tab/>
        <w:t>4</w:t>
        <w:tab/>
        <w:t>-</w:t>
        <w:tab/>
        <w:t>4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7.</w:t>
        <w:tab/>
        <w:t>SFO Warnemünde V</w:t>
        <w:tab/>
        <w:t>1</w:t>
        <w:tab/>
        <w:t>2</w:t>
        <w:tab/>
        <w:t>1</w:t>
        <w:tab/>
        <w:t>4</w:t>
        <w:tab/>
        <w:t>-</w:t>
        <w:tab/>
        <w:t>4</w:t>
        <w:tab/>
        <w:t>7.5</w:t>
      </w:r>
    </w:p>
    <w:p>
      <w:pPr>
        <w:pStyle w:val="PlainText"/>
        <w:rPr>
          <w:sz w:val="18"/>
        </w:rPr>
      </w:pPr>
      <w:r>
        <w:rPr>
          <w:sz w:val="18"/>
        </w:rPr>
        <w:t>6.</w:t>
        <w:tab/>
        <w:t>4.</w:t>
        <w:tab/>
        <w:t>Einheit Schwerin II</w:t>
        <w:tab/>
        <w:t>0</w:t>
        <w:tab/>
        <w:t>3</w:t>
        <w:tab/>
        <w:t>1</w:t>
        <w:tab/>
        <w:t>3</w:t>
        <w:tab/>
        <w:t>-</w:t>
        <w:tab/>
        <w:t>5</w:t>
        <w:tab/>
        <w:t>7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1.</w:t>
        <w:tab/>
        <w:t>BW Parchim II</w:t>
        <w:tab/>
        <w:t>1</w:t>
        <w:tab/>
        <w:t>1</w:t>
        <w:tab/>
        <w:t>2</w:t>
        <w:tab/>
        <w:t>3</w:t>
        <w:tab/>
        <w:t>-</w:t>
        <w:tab/>
        <w:t>5</w:t>
        <w:tab/>
        <w:t>6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8.</w:t>
        <w:tab/>
        <w:t>TSG Gadebusch IV</w:t>
        <w:tab/>
        <w:t>0</w:t>
        <w:tab/>
        <w:t>0</w:t>
        <w:tab/>
        <w:t>4</w:t>
        <w:tab/>
        <w:t>0</w:t>
        <w:tab/>
        <w:t>-</w:t>
        <w:tab/>
        <w:t>8</w:t>
        <w:tab/>
        <w:t>1.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4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Hertha Karstädt II</w:t>
        <w:tab/>
        <w:t>(4)</w:t>
        <w:tab/>
        <w:t>- Putlitzer SV II</w:t>
        <w:tab/>
        <w:t>(0)</w:t>
        <w:tab/>
        <w:tab/>
        <w:t>1½</w:t>
        <w:tab/>
        <w:t>-</w:t>
        <w:tab/>
        <w:t>2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Thormann, Rainer</w:t>
        <w:tab/>
        <w:t>(0)</w:t>
        <w:tab/>
        <w:t>- Böcker, Michael</w:t>
        <w:tab/>
        <w:t>(½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neider, Jens</w:t>
        <w:tab/>
        <w:t>(1½)</w:t>
        <w:tab/>
        <w:t>- Bruhn, Steven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rotzek, Rene</w:t>
        <w:tab/>
        <w:t>(2½)</w:t>
        <w:tab/>
        <w:t>- Philipp, Rober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isigaiski, Stefan</w:t>
        <w:tab/>
        <w:t>(2½)</w:t>
        <w:tab/>
        <w:t>- Philipp, Daniel</w:t>
        <w:tab/>
        <w:t>(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ESV Waren III</w:t>
        <w:tab/>
        <w:t>(3)</w:t>
        <w:tab/>
        <w:t>- Malchower SI II</w:t>
        <w:tab/>
        <w:t>(4)</w:t>
        <w:tab/>
        <w:tab/>
        <w:t>2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choberth, Uwe</w:t>
        <w:tab/>
        <w:t>(0)</w:t>
        <w:tab/>
        <w:t>- Martin, Andre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Tschiltschke, Armin</w:t>
        <w:tab/>
        <w:t>(1)</w:t>
        <w:tab/>
        <w:t>- Henkel, Thomas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ankmann, Peter</w:t>
        <w:tab/>
        <w:t>(½)</w:t>
        <w:tab/>
        <w:t>- Köhn, Robert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Labjon, Christoph</w:t>
        <w:tab/>
        <w:t>(0)</w:t>
        <w:tab/>
        <w:t>- Pölkow, Ingri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Hertha Karstädt</w:t>
        <w:tab/>
        <w:t>(2)</w:t>
        <w:tab/>
        <w:t>- Lok Pritzwalk</w:t>
        <w:tab/>
        <w:t>(2)</w:t>
        <w:tab/>
        <w:tab/>
        <w:t>2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Thormann, Reik</w:t>
        <w:tab/>
        <w:t>(2½)</w:t>
        <w:tab/>
        <w:t>- Schulz, Hans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Huhnstock, Freimut</w:t>
        <w:tab/>
        <w:t>(2½)</w:t>
        <w:tab/>
        <w:t>- Mumm, Reinhard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Misigaiski, Stefan</w:t>
        <w:tab/>
        <w:t>(0)</w:t>
        <w:tab/>
        <w:t>- Lüders, Herbert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Müller, Ralf</w:t>
        <w:tab/>
        <w:t>(0)</w:t>
        <w:tab/>
        <w:tab/>
        <w:t>- Prange, Gerhard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ESV Waren II</w:t>
        <w:tab/>
        <w:t>(4)</w:t>
        <w:tab/>
        <w:tab/>
        <w:t>- Putlitzer SV III</w:t>
        <w:tab/>
        <w:t>(5)</w:t>
        <w:tab/>
        <w:tab/>
        <w:t>3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Grünwald, Andreas</w:t>
        <w:tab/>
        <w:t>(1½)</w:t>
        <w:tab/>
        <w:t>- Welz, Jürgen</w:t>
        <w:tab/>
        <w:t>(0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Dr. Haack, Udo</w:t>
        <w:tab/>
        <w:t>(2)</w:t>
        <w:tab/>
        <w:t>- Wessollek, Pet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Wittig, Harry</w:t>
        <w:tab/>
        <w:t>(0)</w:t>
        <w:tab/>
        <w:t>- Paetzke, Bernd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 xml:space="preserve">Dr. Knittel, M. </w:t>
        <w:tab/>
        <w:t>(0)</w:t>
        <w:tab/>
        <w:t>- Neher, Christoph</w:t>
        <w:tab/>
        <w:t>(1)</w:t>
        <w:tab/>
        <w:tab/>
        <w:t>1</w:t>
        <w:tab/>
        <w:t>-</w:t>
        <w:tab/>
        <w:t>0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2.</w:t>
        <w:tab/>
        <w:t>ESV Waren II</w:t>
        <w:tab/>
        <w:tab/>
        <w:t>2</w:t>
        <w:tab/>
        <w:t>2</w:t>
        <w:tab/>
        <w:t>0</w:t>
        <w:tab/>
        <w:t>6</w:t>
        <w:tab/>
        <w:t>-</w:t>
        <w:tab/>
        <w:t>2</w:t>
        <w:tab/>
        <w:t>10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Putlitzer SV III</w:t>
        <w:tab/>
        <w:t>2</w:t>
        <w:tab/>
        <w:t>1</w:t>
        <w:tab/>
        <w:t>1</w:t>
        <w:tab/>
        <w:t>5</w:t>
        <w:tab/>
        <w:t>-</w:t>
        <w:tab/>
        <w:t>3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7.</w:t>
        <w:tab/>
        <w:t>ESV Waren III</w:t>
        <w:tab/>
        <w:t>2</w:t>
        <w:tab/>
        <w:t>1</w:t>
        <w:tab/>
        <w:t>1</w:t>
        <w:tab/>
        <w:t>5</w:t>
        <w:tab/>
        <w:t>-</w:t>
        <w:tab/>
        <w:t>3</w:t>
        <w:tab/>
        <w:t>8.5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8.</w:t>
        <w:tab/>
        <w:t>Hertha Karstädt II</w:t>
        <w:tab/>
        <w:t>2</w:t>
        <w:tab/>
        <w:t>0</w:t>
        <w:tab/>
        <w:t>2</w:t>
        <w:tab/>
        <w:t>4</w:t>
        <w:tab/>
        <w:t>-</w:t>
        <w:tab/>
        <w:t>4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1.</w:t>
        <w:tab/>
        <w:t>Hertha Karstädt</w:t>
        <w:tab/>
        <w:t>1</w:t>
        <w:tab/>
        <w:t>2</w:t>
        <w:tab/>
        <w:t>1</w:t>
        <w:tab/>
        <w:t>4</w:t>
        <w:tab/>
        <w:t>-</w:t>
        <w:tab/>
        <w:t>4</w:t>
        <w:tab/>
        <w:t>8.0</w:t>
      </w:r>
    </w:p>
    <w:p>
      <w:pPr>
        <w:pStyle w:val="PlainText"/>
        <w:rPr/>
      </w:pPr>
      <w:r>
        <w:rPr>
          <w:sz w:val="18"/>
        </w:rPr>
        <w:t>5.</w:t>
        <w:tab/>
        <w:t>5.</w:t>
        <w:tab/>
      </w:r>
      <w:r>
        <w:rPr>
          <w:sz w:val="18"/>
          <w:lang w:val="it-IT"/>
        </w:rPr>
        <w:t>Malchower SI II</w:t>
        <w:tab/>
        <w:t>2</w:t>
        <w:tab/>
        <w:t>0</w:t>
        <w:tab/>
        <w:t>2</w:t>
        <w:tab/>
        <w:t>4</w:t>
        <w:tab/>
        <w:t>-</w:t>
        <w:tab/>
        <w:t>4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4.</w:t>
        <w:tab/>
        <w:t>Lok Pritzwalk</w:t>
        <w:tab/>
        <w:t>1</w:t>
        <w:tab/>
        <w:t>0</w:t>
        <w:tab/>
        <w:t>3</w:t>
        <w:tab/>
        <w:t>2</w:t>
        <w:tab/>
        <w:t>-</w:t>
        <w:tab/>
        <w:t>6</w:t>
        <w:tab/>
        <w:t>8.0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6.</w:t>
        <w:tab/>
        <w:t>Putlitzer SV II</w:t>
        <w:tab/>
        <w:t>1</w:t>
        <w:tab/>
        <w:t>0</w:t>
        <w:tab/>
        <w:t>3</w:t>
        <w:tab/>
        <w:t>2</w:t>
        <w:tab/>
        <w:t>-</w:t>
        <w:tab/>
        <w:t>6</w:t>
        <w:tab/>
        <w:t>3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5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1</w:t>
        <w:tab/>
        <w:t>Torgelower SV Greif II(2)</w:t>
        <w:tab/>
        <w:t>- SV Pasewalk II</w:t>
        <w:tab/>
        <w:t>(3)</w:t>
        <w:tab/>
        <w:tab/>
        <w:t>3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ab/>
        <w:tab/>
        <w:tab/>
        <w:t>---</w:t>
        <w:tab/>
        <w:t>- Frank, Volkmar</w:t>
        <w:tab/>
        <w:t>(½)</w:t>
        <w:tab/>
        <w:tab/>
        <w:t>-</w:t>
        <w:tab/>
        <w:t>-</w:t>
        <w:tab/>
        <w:t>+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Kilp, Gunnar</w:t>
        <w:tab/>
        <w:t>(2)</w:t>
        <w:tab/>
        <w:tab/>
        <w:t>- Riess, Alexander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Kilp, Andreas</w:t>
        <w:tab/>
        <w:t>(2)</w:t>
        <w:tab/>
        <w:t>- Stieber, Sebastian</w:t>
        <w:tab/>
        <w:t>(1½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orthase, Erwin</w:t>
        <w:tab/>
        <w:t>(0)</w:t>
        <w:tab/>
        <w:t>- Drechsler, Jarvis</w:t>
        <w:tab/>
        <w:t>(1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</w:rPr>
        <w:t>2</w:t>
        <w:tab/>
        <w:t>Eintr. Neubrandenburg IV</w:t>
        <w:tab/>
        <w:t>(1)- Turb. Neubrandenburg III (2)4</w:t>
        <w:tab/>
        <w:t>-</w:t>
        <w:tab/>
        <w:t>0(k)</w:t>
      </w:r>
      <w:r>
        <w:rPr>
          <w:sz w:val="18"/>
        </w:rPr>
        <w:t xml:space="preserve"> 1</w:t>
        <w:tab/>
        <w:t>Lingner, Eric</w:t>
        <w:tab/>
        <w:t>(0)</w:t>
        <w:tab/>
        <w:t>- Glöckner, Jan</w:t>
        <w:tab/>
        <w:t>(0)</w:t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Kienscherf, Holger</w:t>
        <w:tab/>
        <w:t>(½)</w:t>
        <w:tab/>
        <w:t>- Hartung, Thomas</w:t>
        <w:tab/>
        <w:t>(½)</w:t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Buchwald, Theo</w:t>
        <w:tab/>
        <w:t>(0)</w:t>
        <w:tab/>
        <w:t>- Baumgarten, Thomas</w:t>
        <w:tab/>
        <w:t>(½)</w:t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Kienscherf, Roland</w:t>
        <w:tab/>
        <w:t>(0)</w:t>
        <w:tab/>
        <w:t>- Irre, Felix</w:t>
        <w:tab/>
        <w:t>(0)</w:t>
        <w:tab/>
        <w:tab/>
        <w:t>+</w:t>
        <w:tab/>
        <w:t>-</w:t>
        <w:tab/>
        <w:t>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3</w:t>
        <w:tab/>
        <w:t>SSG Karlshagen</w:t>
        <w:tab/>
        <w:t>(6)</w:t>
        <w:tab/>
        <w:t>- Turb. Neubrandenburg II</w:t>
        <w:tab/>
        <w:t>(5)</w:t>
        <w:tab/>
        <w:t>2½</w:t>
        <w:tab/>
        <w:t>-</w:t>
        <w:tab/>
        <w:t>1½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Saß, Ralf</w:t>
        <w:tab/>
        <w:t>(1)</w:t>
        <w:tab/>
        <w:tab/>
        <w:t>- Schubert, Jens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Schellner, Ulf</w:t>
        <w:tab/>
        <w:t>(2)</w:t>
        <w:tab/>
        <w:t>- Schröder, Jörg</w:t>
        <w:tab/>
        <w:t>(2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Venske, Stefan</w:t>
        <w:tab/>
        <w:t>(2½)</w:t>
        <w:tab/>
        <w:t>- Berndt, Stefan</w:t>
        <w:tab/>
        <w:t>(1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üppker, Helmut</w:t>
        <w:tab/>
        <w:t>(2)</w:t>
        <w:tab/>
        <w:t>- Schweinert, Frank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18"/>
          <w:lang w:val="en-GB"/>
        </w:rPr>
        <w:t>4</w:t>
        <w:tab/>
        <w:t>SV Feldberg</w:t>
        <w:tab/>
        <w:t>(6)</w:t>
        <w:tab/>
        <w:tab/>
        <w:t xml:space="preserve">- SAV Torgelow-Dr. </w:t>
      </w:r>
      <w:r>
        <w:rPr>
          <w:b/>
          <w:sz w:val="18"/>
        </w:rPr>
        <w:t>II</w:t>
        <w:tab/>
        <w:t>(2)</w:t>
        <w:tab/>
        <w:t>4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Platz, Robert</w:t>
        <w:tab/>
        <w:t>(3)</w:t>
        <w:tab/>
        <w:t>- Sturm, Sebastian</w:t>
        <w:tab/>
        <w:t>(2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2</w:t>
        <w:tab/>
        <w:t>Boretzky, Werner</w:t>
        <w:tab/>
        <w:t>(2)</w:t>
        <w:tab/>
        <w:t>- Brose, Marcel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3</w:t>
        <w:tab/>
        <w:t>Meyer, Detlef</w:t>
        <w:tab/>
        <w:t>(2½)</w:t>
        <w:tab/>
        <w:t>- Behm, Olaf</w:t>
        <w:tab/>
        <w:t>(½)</w:t>
        <w:tab/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Schulz, Johns</w:t>
        <w:tab/>
        <w:t>(2)</w:t>
        <w:tab/>
        <w:t>- Laqua, Stefan</w:t>
        <w:tab/>
        <w:t>(1)</w:t>
        <w:tab/>
        <w:tab/>
        <w:t>1</w:t>
        <w:tab/>
        <w:t>-</w:t>
        <w:tab/>
        <w:t>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SSG Karlshagen II</w:t>
        <w:tab/>
        <w:t>(2)</w:t>
        <w:tab/>
        <w:t>- SF Strasburg</w:t>
        <w:tab/>
        <w:t>(1)</w:t>
        <w:tab/>
        <w:tab/>
        <w:t>1</w:t>
        <w:tab/>
        <w:t>-</w:t>
        <w:tab/>
        <w:t>3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Henning, Rolf</w:t>
        <w:tab/>
        <w:t>(½)</w:t>
        <w:tab/>
        <w:t>- Henke, Burkhard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Block, Gerold</w:t>
        <w:tab/>
        <w:t>(1)</w:t>
        <w:tab/>
        <w:t>- Düsterhöft, Andreas</w:t>
        <w:tab/>
        <w:t>(0)</w:t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Spreer, Gunther</w:t>
        <w:tab/>
        <w:t>(0)</w:t>
        <w:tab/>
        <w:t>- Benz, Dietrich</w:t>
        <w:tab/>
        <w:t>(1½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Schlieter, Christian (1)</w:t>
        <w:tab/>
        <w:t>- Krüger, Hugo</w:t>
        <w:tab/>
        <w:t>(1)</w:t>
        <w:tab/>
        <w:tab/>
        <w:t>0</w:t>
        <w:tab/>
        <w:t>-</w:t>
        <w:tab/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  <w:t>S</w:t>
        <w:tab/>
        <w:t>R</w:t>
        <w:tab/>
        <w:t>V</w:t>
        <w:tab/>
        <w:t>Man.Pkt.</w:t>
        <w:tab/>
        <w:tab/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1.</w:t>
        <w:tab/>
        <w:t>SV Feldberg</w:t>
        <w:tab/>
        <w:tab/>
        <w:t>4</w:t>
        <w:tab/>
        <w:t>0</w:t>
        <w:tab/>
        <w:t>0</w:t>
        <w:tab/>
        <w:t>8</w:t>
        <w:tab/>
        <w:t>-</w:t>
        <w:tab/>
        <w:t>0</w:t>
        <w:tab/>
        <w:t>14.5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9.</w:t>
        <w:tab/>
        <w:t>SSG Karlshagen</w:t>
        <w:tab/>
        <w:t>4</w:t>
        <w:tab/>
        <w:t>0</w:t>
        <w:tab/>
        <w:t>0</w:t>
        <w:tab/>
        <w:t>8</w:t>
        <w:tab/>
        <w:t>-</w:t>
        <w:tab/>
        <w:t>0</w:t>
        <w:tab/>
        <w:t>12.0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Turb. Neubrandenburg II</w:t>
        <w:tab/>
        <w:t>2</w:t>
        <w:tab/>
        <w:t>1</w:t>
        <w:tab/>
        <w:t>1</w:t>
        <w:tab/>
        <w:t>5</w:t>
        <w:tab/>
        <w:t>-</w:t>
        <w:tab/>
        <w:t>3</w:t>
        <w:tab/>
        <w:t>11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.</w:t>
        <w:tab/>
        <w:t>Torgelower SV Greif II</w:t>
        <w:tab/>
        <w:t>2</w:t>
        <w:tab/>
        <w:t>0</w:t>
        <w:tab/>
        <w:t>2</w:t>
        <w:tab/>
        <w:t>4</w:t>
        <w:tab/>
        <w:t>-</w:t>
        <w:tab/>
        <w:t>4</w:t>
        <w:tab/>
        <w:t>9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Eintr. Neubrandenburg IV</w:t>
        <w:tab/>
        <w:t>1</w:t>
        <w:tab/>
        <w:t>1</w:t>
        <w:tab/>
        <w:t>2</w:t>
        <w:tab/>
        <w:t>3</w:t>
        <w:tab/>
        <w:t>-</w:t>
        <w:tab/>
        <w:t>5</w:t>
        <w:tab/>
        <w:t>7.5</w:t>
      </w:r>
    </w:p>
    <w:p>
      <w:pPr>
        <w:pStyle w:val="PlainText"/>
        <w:rPr/>
      </w:pPr>
      <w:r>
        <w:rPr>
          <w:sz w:val="18"/>
        </w:rPr>
        <w:t>6.</w:t>
        <w:tab/>
        <w:t>3.</w:t>
        <w:tab/>
      </w:r>
      <w:r>
        <w:rPr>
          <w:sz w:val="18"/>
          <w:lang w:val="en-GB"/>
        </w:rPr>
        <w:t>SF Strasburg</w:t>
        <w:tab/>
        <w:tab/>
        <w:t>1</w:t>
        <w:tab/>
        <w:t>1</w:t>
        <w:tab/>
        <w:t>2</w:t>
        <w:tab/>
        <w:t>3</w:t>
        <w:tab/>
        <w:t>-</w:t>
        <w:tab/>
        <w:t>5</w:t>
        <w:tab/>
        <w:t>7.0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7.</w:t>
        <w:tab/>
        <w:t>7.</w:t>
        <w:tab/>
        <w:t>SV Pasewalk II</w:t>
        <w:tab/>
        <w:t>1</w:t>
        <w:tab/>
        <w:t>1</w:t>
        <w:tab/>
        <w:t>2</w:t>
        <w:tab/>
        <w:t>3</w:t>
        <w:tab/>
        <w:t>-</w:t>
        <w:tab/>
        <w:t>5</w:t>
        <w:tab/>
        <w:t>5.5</w:t>
      </w:r>
    </w:p>
    <w:p>
      <w:pPr>
        <w:pStyle w:val="PlainText"/>
        <w:rPr/>
      </w:pPr>
      <w:r>
        <w:rPr>
          <w:sz w:val="18"/>
          <w:lang w:val="en-GB"/>
        </w:rPr>
        <w:t>8.</w:t>
        <w:tab/>
        <w:t xml:space="preserve">SAV Torgelow-Dr. </w:t>
      </w:r>
      <w:r>
        <w:rPr>
          <w:sz w:val="18"/>
        </w:rPr>
        <w:t>II</w:t>
        <w:tab/>
        <w:tab/>
        <w:t>1</w:t>
        <w:tab/>
        <w:t>0</w:t>
        <w:tab/>
        <w:t>3</w:t>
        <w:tab/>
        <w:t>2</w:t>
        <w:tab/>
        <w:t>-</w:t>
        <w:tab/>
        <w:t>6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9.</w:t>
        <w:tab/>
        <w:t>Turb. Neubrandenburg III</w:t>
        <w:tab/>
        <w:t>0</w:t>
        <w:tab/>
        <w:t>2</w:t>
        <w:tab/>
        <w:t>2</w:t>
        <w:tab/>
        <w:t>2</w:t>
        <w:tab/>
        <w:t>-</w:t>
        <w:tab/>
        <w:t>6</w:t>
        <w:tab/>
        <w:t>4.0</w:t>
      </w:r>
    </w:p>
    <w:p>
      <w:pPr>
        <w:pStyle w:val="PlainText"/>
        <w:rPr>
          <w:sz w:val="18"/>
        </w:rPr>
      </w:pPr>
      <w:r>
        <w:rPr>
          <w:sz w:val="18"/>
        </w:rPr>
        <w:t>10.</w:t>
        <w:tab/>
        <w:t>2.</w:t>
        <w:tab/>
        <w:t>SSG Karlshagen II</w:t>
        <w:tab/>
        <w:t>1</w:t>
        <w:tab/>
        <w:t>0</w:t>
        <w:tab/>
        <w:t>3</w:t>
        <w:tab/>
        <w:t>2</w:t>
        <w:tab/>
        <w:t>-</w:t>
        <w:tab/>
        <w:t>6</w:t>
        <w:tab/>
        <w:t>3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ezirksklasse –Staffel 6-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1</w:t>
        <w:tab/>
        <w:t>spielfrei</w:t>
        <w:tab/>
        <w:tab/>
        <w:t>(0)</w:t>
        <w:tab/>
        <w:t>- Rugia Bergen III</w:t>
        <w:tab/>
        <w:t>(2)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2</w:t>
        <w:tab/>
        <w:t>SG Jasmund II</w:t>
        <w:tab/>
        <w:t>(0)</w:t>
        <w:tab/>
        <w:t>- Motor Wolgast III</w:t>
        <w:tab/>
        <w:t>(0)</w:t>
        <w:tab/>
        <w:tab/>
        <w:t>1</w:t>
        <w:tab/>
        <w:t>-</w:t>
        <w:tab/>
        <w:t>3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Labod, Markus</w:t>
        <w:tab/>
        <w:t>(0)</w:t>
        <w:tab/>
        <w:t>- Wolf, Jürgen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Gielow, Paul</w:t>
        <w:tab/>
        <w:t>(0)</w:t>
        <w:tab/>
        <w:tab/>
        <w:t>- Zimmermann, Frank</w:t>
        <w:tab/>
        <w:t>(½)</w:t>
        <w:tab/>
        <w:tab/>
        <w:t>1</w:t>
        <w:tab/>
        <w:t>-</w:t>
        <w:tab/>
        <w:t>0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Neumann, Sandra</w:t>
        <w:tab/>
        <w:t>(1½)</w:t>
        <w:tab/>
        <w:t>- Tews, Marko</w:t>
        <w:tab/>
        <w:t>(0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4</w:t>
        <w:tab/>
        <w:t>Lüder, Robert</w:t>
        <w:tab/>
        <w:t>(0)</w:t>
        <w:tab/>
        <w:t>- Brüning, Hans-Dieter</w:t>
        <w:tab/>
        <w:t>(0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3</w:t>
        <w:tab/>
        <w:t>1860 Stralsund III</w:t>
        <w:tab/>
        <w:t>(2)</w:t>
        <w:tab/>
        <w:t>- Motor Wolgast II</w:t>
        <w:tab/>
        <w:t>(6)</w:t>
        <w:tab/>
        <w:tab/>
        <w:t>½</w:t>
        <w:tab/>
        <w:t>-</w:t>
        <w:tab/>
        <w:t>3½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1</w:t>
        <w:tab/>
        <w:t>Buttkus, Christian</w:t>
        <w:tab/>
        <w:t>(½)</w:t>
        <w:tab/>
        <w:t>- Klotzsche, Stefan</w:t>
        <w:tab/>
        <w:t>(3)</w:t>
        <w:tab/>
        <w:tab/>
        <w:t>½</w:t>
        <w:tab/>
        <w:t>-</w:t>
        <w:tab/>
        <w:t>½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Maliezefski, Anne</w:t>
        <w:tab/>
        <w:t>(1)</w:t>
        <w:tab/>
        <w:t>- Onasch, Paul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Assmann, Clemens</w:t>
        <w:tab/>
        <w:t>(1)</w:t>
        <w:tab/>
        <w:t>- Nitz, Alexander</w:t>
        <w:tab/>
        <w:t>(2½)</w:t>
        <w:tab/>
        <w:tab/>
        <w:t>0</w:t>
        <w:tab/>
        <w:t>-</w:t>
        <w:tab/>
        <w:t>1</w:t>
      </w:r>
    </w:p>
    <w:p>
      <w:pPr>
        <w:pStyle w:val="PlainText"/>
        <w:rPr/>
      </w:pPr>
      <w:r>
        <w:rPr>
          <w:sz w:val="18"/>
          <w:lang w:val="en-GB"/>
        </w:rPr>
        <w:t>4</w:t>
        <w:tab/>
      </w:r>
      <w:r>
        <w:rPr>
          <w:sz w:val="18"/>
        </w:rPr>
        <w:t>Maliezefski, Thomas</w:t>
        <w:tab/>
        <w:t>(2)</w:t>
        <w:tab/>
        <w:t>- Tettenborn, Alexander</w:t>
        <w:tab/>
        <w:t>(2)</w:t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4</w:t>
        <w:tab/>
        <w:t>FHS Stralsund III</w:t>
        <w:tab/>
        <w:t>(3)</w:t>
        <w:tab/>
        <w:t xml:space="preserve">- spielfrei 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  <w:t>5</w:t>
        <w:tab/>
        <w:t>1860 Stralsund II</w:t>
        <w:tab/>
        <w:t>(0)</w:t>
        <w:tab/>
        <w:t>- Greifswalder SV III</w:t>
        <w:tab/>
        <w:t>(5)</w:t>
        <w:tab/>
        <w:t>0</w:t>
        <w:tab/>
        <w:t>-</w:t>
        <w:tab/>
        <w:t>4</w:t>
      </w:r>
    </w:p>
    <w:p>
      <w:pPr>
        <w:pStyle w:val="PlainText"/>
        <w:rPr>
          <w:sz w:val="18"/>
        </w:rPr>
      </w:pPr>
      <w:r>
        <w:rPr>
          <w:sz w:val="18"/>
        </w:rPr>
        <w:t>1</w:t>
        <w:tab/>
        <w:t>Hansen, Steffan</w:t>
        <w:tab/>
        <w:t>(1)</w:t>
        <w:tab/>
        <w:t>- Schittko, Gerhard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2</w:t>
        <w:tab/>
        <w:t>Wölms, Konrad</w:t>
        <w:tab/>
        <w:t>(0)</w:t>
        <w:tab/>
        <w:t>- Krüger, Axel</w:t>
        <w:tab/>
        <w:t>(1)</w:t>
        <w:tab/>
        <w:tab/>
        <w:t>0</w:t>
        <w:tab/>
        <w:t>-</w:t>
        <w:tab/>
        <w:t>1</w:t>
      </w:r>
    </w:p>
    <w:p>
      <w:pPr>
        <w:pStyle w:val="PlainText"/>
        <w:rPr>
          <w:sz w:val="18"/>
        </w:rPr>
      </w:pPr>
      <w:r>
        <w:rPr>
          <w:sz w:val="18"/>
        </w:rPr>
        <w:t>3</w:t>
        <w:tab/>
        <w:t>Zimmer, Ralf</w:t>
        <w:tab/>
        <w:t>(0)</w:t>
        <w:tab/>
        <w:tab/>
        <w:t>- Kaduszkiewicz, Martin</w:t>
        <w:tab/>
        <w:t>(3)</w:t>
        <w:tab/>
        <w:t>0</w:t>
        <w:tab/>
        <w:t>-</w:t>
        <w:tab/>
        <w:t>1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  <w:t>4</w:t>
        <w:tab/>
        <w:t>Breese, Richard</w:t>
        <w:tab/>
        <w:t>(0)</w:t>
        <w:tab/>
        <w:t>- Brand, Fridolin</w:t>
        <w:tab/>
        <w:t>(0)</w:t>
        <w:tab/>
        <w:tab/>
        <w:t>-</w:t>
        <w:tab/>
        <w:t>-</w:t>
        <w:tab/>
        <w:t>+</w:t>
        <w:tab/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b/>
          <w:sz w:val="18"/>
          <w:u w:val="single"/>
        </w:rPr>
        <w:t>Rang</w:t>
        <w:tab/>
        <w:t>MNr</w:t>
        <w:tab/>
        <w:t>Mannschaft</w:t>
        <w:tab/>
        <w:tab/>
      </w:r>
      <w:r>
        <w:rPr>
          <w:b/>
          <w:sz w:val="18"/>
          <w:u w:val="single"/>
          <w:lang w:val="en-GB"/>
        </w:rPr>
        <w:t>S</w:t>
        <w:tab/>
        <w:t>R</w:t>
        <w:tab/>
        <w:t>V</w:t>
        <w:tab/>
        <w:t>Man.Pkt.</w:t>
        <w:tab/>
        <w:tab/>
      </w:r>
      <w:r>
        <w:rPr>
          <w:b/>
          <w:sz w:val="18"/>
          <w:u w:val="single"/>
        </w:rPr>
        <w:t>Brt.Pkt.</w:t>
      </w:r>
    </w:p>
    <w:p>
      <w:pPr>
        <w:pStyle w:val="PlainText"/>
        <w:rPr>
          <w:sz w:val="18"/>
        </w:rPr>
      </w:pPr>
      <w:r>
        <w:rPr>
          <w:sz w:val="18"/>
        </w:rPr>
        <w:t>1.</w:t>
        <w:tab/>
        <w:t>5.</w:t>
        <w:tab/>
        <w:t>Motor Wolgast II</w:t>
        <w:tab/>
        <w:t>4</w:t>
        <w:tab/>
        <w:t>0</w:t>
        <w:tab/>
        <w:t>0</w:t>
        <w:tab/>
        <w:t>8</w:t>
        <w:tab/>
        <w:t>-</w:t>
        <w:tab/>
        <w:t>0</w:t>
        <w:tab/>
        <w:t>14.0</w:t>
      </w:r>
    </w:p>
    <w:p>
      <w:pPr>
        <w:pStyle w:val="PlainText"/>
        <w:rPr>
          <w:sz w:val="18"/>
        </w:rPr>
      </w:pPr>
      <w:r>
        <w:rPr>
          <w:sz w:val="18"/>
        </w:rPr>
        <w:t>2.</w:t>
        <w:tab/>
        <w:t>3.</w:t>
        <w:tab/>
        <w:t>Greifswalder SV III</w:t>
        <w:tab/>
        <w:t>3</w:t>
        <w:tab/>
        <w:t>1</w:t>
        <w:tab/>
        <w:t>0</w:t>
        <w:tab/>
        <w:t>7</w:t>
        <w:tab/>
        <w:t>-</w:t>
        <w:tab/>
        <w:t>1</w:t>
        <w:tab/>
        <w:t>11.5</w:t>
      </w:r>
    </w:p>
    <w:p>
      <w:pPr>
        <w:pStyle w:val="PlainText"/>
        <w:rPr>
          <w:sz w:val="18"/>
        </w:rPr>
      </w:pPr>
      <w:r>
        <w:rPr>
          <w:sz w:val="18"/>
        </w:rPr>
        <w:t>3.</w:t>
        <w:tab/>
        <w:t>1.</w:t>
        <w:tab/>
        <w:t>FHS Stralsund III</w:t>
        <w:tab/>
        <w:t>1</w:t>
        <w:tab/>
        <w:t>1</w:t>
        <w:tab/>
        <w:t>0</w:t>
        <w:tab/>
        <w:t>3</w:t>
        <w:tab/>
        <w:t>-</w:t>
        <w:tab/>
        <w:t>1</w:t>
        <w:tab/>
        <w:t>5.0</w:t>
      </w:r>
    </w:p>
    <w:p>
      <w:pPr>
        <w:pStyle w:val="PlainText"/>
        <w:rPr>
          <w:sz w:val="18"/>
        </w:rPr>
      </w:pPr>
      <w:r>
        <w:rPr>
          <w:sz w:val="18"/>
        </w:rPr>
        <w:t>4.</w:t>
        <w:tab/>
        <w:t>7.</w:t>
        <w:tab/>
        <w:t>Rugia Bergen III</w:t>
        <w:tab/>
        <w:t>1</w:t>
        <w:tab/>
        <w:t>0</w:t>
        <w:tab/>
        <w:t>1</w:t>
        <w:tab/>
        <w:t>2</w:t>
        <w:tab/>
        <w:t>-</w:t>
        <w:tab/>
        <w:t>2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6.</w:t>
        <w:tab/>
        <w:t>Motor Wolgast III</w:t>
        <w:tab/>
        <w:t>1</w:t>
        <w:tab/>
        <w:t>0</w:t>
        <w:tab/>
        <w:t>2</w:t>
        <w:tab/>
        <w:t>2</w:t>
        <w:tab/>
        <w:t>-</w:t>
        <w:tab/>
        <w:t>4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5.</w:t>
        <w:tab/>
        <w:t>TSV 1860 Stralsund III</w:t>
        <w:tab/>
        <w:t>1</w:t>
        <w:tab/>
        <w:t>0</w:t>
        <w:tab/>
        <w:t>2</w:t>
        <w:tab/>
        <w:t>2</w:t>
        <w:tab/>
        <w:t>-</w:t>
        <w:tab/>
        <w:t>4</w:t>
        <w:tab/>
        <w:t>5.5</w:t>
      </w:r>
    </w:p>
    <w:p>
      <w:pPr>
        <w:pStyle w:val="PlainText"/>
        <w:rPr>
          <w:sz w:val="18"/>
        </w:rPr>
      </w:pPr>
      <w:r>
        <w:rPr>
          <w:sz w:val="18"/>
        </w:rPr>
        <w:t>7.</w:t>
        <w:tab/>
        <w:t>8.</w:t>
        <w:tab/>
        <w:t>SG Jasmund II</w:t>
        <w:tab/>
        <w:t>0</w:t>
        <w:tab/>
        <w:t>0</w:t>
        <w:tab/>
        <w:t>3</w:t>
        <w:tab/>
        <w:t>0</w:t>
        <w:tab/>
        <w:t>-</w:t>
        <w:tab/>
        <w:t>6</w:t>
        <w:tab/>
        <w:t>2.5</w:t>
      </w:r>
    </w:p>
    <w:p>
      <w:pPr>
        <w:pStyle w:val="PlainText"/>
        <w:rPr>
          <w:sz w:val="18"/>
        </w:rPr>
      </w:pPr>
      <w:r>
        <w:rPr>
          <w:sz w:val="18"/>
        </w:rPr>
        <w:t>8.</w:t>
        <w:tab/>
        <w:t>TSV 1860 Stralsund II</w:t>
        <w:tab/>
        <w:t>0</w:t>
        <w:tab/>
        <w:t>0</w:t>
        <w:tab/>
        <w:t>3</w:t>
        <w:tab/>
        <w:t>0</w:t>
        <w:tab/>
        <w:t>-</w:t>
        <w:tab/>
        <w:t>6</w:t>
        <w:tab/>
        <w:t>1.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24:00Z</dcterms:created>
  <dc:creator>Isigkeit</dc:creator>
  <dc:description/>
  <dc:language>en-US</dc:language>
  <cp:lastModifiedBy>Ralf Kriese</cp:lastModifiedBy>
  <dcterms:modified xsi:type="dcterms:W3CDTF">2002-01-22T13:05:00Z</dcterms:modified>
  <cp:revision>12</cp:revision>
  <dc:subject/>
  <dc:title>Punktspielergebnisse Mecklenburg-Vorpommern 4</dc:title>
</cp:coreProperties>
</file>