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. Bundesliga Gruppe N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 U Oldenburg     3 - 5  Preetzer TSV </w:t>
      </w:r>
    </w:p>
    <w:p>
      <w:pPr>
        <w:pStyle w:val="Normal"/>
        <w:rPr/>
      </w:pPr>
      <w:r>
        <w:rPr/>
        <w:t xml:space="preserve">  </w:t>
      </w:r>
      <w:r>
        <w:rPr/>
        <w:t xml:space="preserve">1  Sawatzki      « : «  Csom           1 </w:t>
      </w:r>
    </w:p>
    <w:p>
      <w:pPr>
        <w:pStyle w:val="Normal"/>
        <w:rPr/>
      </w:pPr>
      <w:r>
        <w:rPr/>
        <w:t xml:space="preserve">  </w:t>
      </w:r>
      <w:r>
        <w:rPr/>
        <w:t xml:space="preserve">2  Fischbach     0 : 1  Pedersen       2 </w:t>
      </w:r>
    </w:p>
    <w:p>
      <w:pPr>
        <w:pStyle w:val="Normal"/>
        <w:rPr/>
      </w:pPr>
      <w:r>
        <w:rPr/>
        <w:t xml:space="preserve">  </w:t>
      </w:r>
      <w:r>
        <w:rPr/>
        <w:t xml:space="preserve">3  Hermann       « : «  Berg           3 </w:t>
      </w:r>
    </w:p>
    <w:p>
      <w:pPr>
        <w:pStyle w:val="Normal"/>
        <w:rPr/>
      </w:pPr>
      <w:r>
        <w:rPr/>
        <w:t xml:space="preserve">  </w:t>
      </w:r>
      <w:r>
        <w:rPr/>
        <w:t xml:space="preserve">4  Martschausky  0 : 1  Fries Nielse   4 </w:t>
      </w:r>
    </w:p>
    <w:p>
      <w:pPr>
        <w:pStyle w:val="Normal"/>
        <w:rPr/>
      </w:pPr>
      <w:r>
        <w:rPr/>
        <w:t xml:space="preserve">  </w:t>
      </w:r>
      <w:r>
        <w:rPr/>
        <w:t xml:space="preserve">5  Heinemann     1 : 0  Sell           9 </w:t>
      </w:r>
    </w:p>
    <w:p>
      <w:pPr>
        <w:pStyle w:val="Normal"/>
        <w:rPr/>
      </w:pPr>
      <w:r>
        <w:rPr/>
        <w:t xml:space="preserve">  </w:t>
      </w:r>
      <w:r>
        <w:rPr/>
        <w:t xml:space="preserve">6  Wittje        0 : 1  Junge         11 </w:t>
      </w:r>
    </w:p>
    <w:p>
      <w:pPr>
        <w:pStyle w:val="Normal"/>
        <w:rPr/>
      </w:pPr>
      <w:r>
        <w:rPr/>
        <w:t xml:space="preserve">  </w:t>
      </w:r>
      <w:r>
        <w:rPr/>
        <w:t xml:space="preserve">7  Rau           0 : 1  Willsch       12 </w:t>
      </w:r>
    </w:p>
    <w:p>
      <w:pPr>
        <w:pStyle w:val="Normal"/>
        <w:rPr/>
      </w:pPr>
      <w:r>
        <w:rPr/>
        <w:t xml:space="preserve">  </w:t>
      </w:r>
      <w:r>
        <w:rPr/>
        <w:t xml:space="preserve">8  Krause        1 : 0  Richert      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mer SG          7 - 1  Delmenhorster SK </w:t>
      </w:r>
    </w:p>
    <w:p>
      <w:pPr>
        <w:pStyle w:val="Normal"/>
        <w:rPr/>
      </w:pPr>
      <w:r>
        <w:rPr/>
        <w:t xml:space="preserve">  </w:t>
      </w:r>
      <w:r>
        <w:rPr/>
        <w:t xml:space="preserve">1  Agrest        1 : 0  Lauber         1 </w:t>
      </w:r>
    </w:p>
    <w:p>
      <w:pPr>
        <w:pStyle w:val="Normal"/>
        <w:rPr/>
      </w:pPr>
      <w:r>
        <w:rPr/>
        <w:t xml:space="preserve">  </w:t>
      </w:r>
      <w:r>
        <w:rPr/>
        <w:t xml:space="preserve">3  Fish          1 : 0  Korsus         5 </w:t>
      </w:r>
    </w:p>
    <w:p>
      <w:pPr>
        <w:pStyle w:val="Normal"/>
        <w:rPr/>
      </w:pPr>
      <w:r>
        <w:rPr/>
        <w:t xml:space="preserve">  </w:t>
      </w:r>
      <w:r>
        <w:rPr/>
        <w:t xml:space="preserve">4  Brenninkmeij  1 : 0  Heinsohn       7 </w:t>
      </w:r>
    </w:p>
    <w:p>
      <w:pPr>
        <w:pStyle w:val="Normal"/>
        <w:rPr/>
      </w:pPr>
      <w:r>
        <w:rPr/>
        <w:t xml:space="preserve">  </w:t>
      </w:r>
      <w:r>
        <w:rPr/>
        <w:t xml:space="preserve">5  Gisbrecht     « : «  Ditt           9 </w:t>
      </w:r>
    </w:p>
    <w:p>
      <w:pPr>
        <w:pStyle w:val="Normal"/>
        <w:rPr/>
      </w:pPr>
      <w:r>
        <w:rPr/>
        <w:t xml:space="preserve">  </w:t>
      </w:r>
      <w:r>
        <w:rPr/>
        <w:t xml:space="preserve">6  Borik         1 : 0  Gellrich      10 </w:t>
      </w:r>
    </w:p>
    <w:p>
      <w:pPr>
        <w:pStyle w:val="Normal"/>
        <w:rPr/>
      </w:pPr>
      <w:r>
        <w:rPr/>
        <w:t xml:space="preserve">  </w:t>
      </w:r>
      <w:r>
        <w:rPr/>
        <w:t xml:space="preserve">7  Breutigam     1 : 0  Homuth        11 </w:t>
      </w:r>
    </w:p>
    <w:p>
      <w:pPr>
        <w:pStyle w:val="Normal"/>
        <w:rPr/>
      </w:pPr>
      <w:r>
        <w:rPr/>
        <w:t xml:space="preserve">  </w:t>
      </w:r>
      <w:r>
        <w:rPr/>
        <w:t xml:space="preserve">9  Mossakowski   « : «  Meyer         12 </w:t>
      </w:r>
    </w:p>
    <w:p>
      <w:pPr>
        <w:pStyle w:val="Normal"/>
        <w:rPr/>
      </w:pPr>
      <w:r>
        <w:rPr/>
        <w:t xml:space="preserve"> </w:t>
      </w:r>
      <w:r>
        <w:rPr/>
        <w:t xml:space="preserve">10  Steffens      1 : 0  Lammers      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becker SV II     3«-4«  Leipzig Gohlis </w:t>
      </w:r>
    </w:p>
    <w:p>
      <w:pPr>
        <w:pStyle w:val="Normal"/>
        <w:rPr/>
      </w:pPr>
      <w:r>
        <w:rPr/>
        <w:t xml:space="preserve">  </w:t>
      </w:r>
      <w:r>
        <w:rPr/>
        <w:t xml:space="preserve">1  Danielsen     0 : 1  Machelett      1 </w:t>
      </w:r>
    </w:p>
    <w:p>
      <w:pPr>
        <w:pStyle w:val="Normal"/>
        <w:rPr/>
      </w:pPr>
      <w:r>
        <w:rPr/>
        <w:t xml:space="preserve">  </w:t>
      </w:r>
      <w:r>
        <w:rPr/>
        <w:t xml:space="preserve">3  Blauert       0 : 1  Voigt,R        2 </w:t>
      </w:r>
    </w:p>
    <w:p>
      <w:pPr>
        <w:pStyle w:val="Normal"/>
        <w:rPr/>
      </w:pPr>
      <w:r>
        <w:rPr/>
        <w:t xml:space="preserve">  </w:t>
      </w:r>
      <w:r>
        <w:rPr/>
        <w:t xml:space="preserve">4  Lindemann     1 : 0  Roeber         4 </w:t>
      </w:r>
    </w:p>
    <w:p>
      <w:pPr>
        <w:pStyle w:val="Normal"/>
        <w:rPr/>
      </w:pPr>
      <w:r>
        <w:rPr/>
        <w:t xml:space="preserve">  </w:t>
      </w:r>
      <w:r>
        <w:rPr/>
        <w:t xml:space="preserve">5  Kreuzholz     1 : 0  Quast          5 </w:t>
      </w:r>
    </w:p>
    <w:p>
      <w:pPr>
        <w:pStyle w:val="Normal"/>
        <w:rPr/>
      </w:pPr>
      <w:r>
        <w:rPr/>
        <w:t xml:space="preserve">  </w:t>
      </w:r>
      <w:r>
        <w:rPr/>
        <w:t xml:space="preserve">6  Sieg          0 : 1  Fischer        6 </w:t>
      </w:r>
    </w:p>
    <w:p>
      <w:pPr>
        <w:pStyle w:val="Normal"/>
        <w:rPr/>
      </w:pPr>
      <w:r>
        <w:rPr/>
        <w:t xml:space="preserve">  </w:t>
      </w:r>
      <w:r>
        <w:rPr/>
        <w:t xml:space="preserve">7  Krause        0 : 1  Rausch         7 </w:t>
      </w:r>
    </w:p>
    <w:p>
      <w:pPr>
        <w:pStyle w:val="Normal"/>
        <w:rPr/>
      </w:pPr>
      <w:r>
        <w:rPr/>
        <w:t xml:space="preserve">  </w:t>
      </w:r>
      <w:r>
        <w:rPr/>
        <w:t xml:space="preserve">8  Lampe         1 : 0  Schunk        10 </w:t>
      </w:r>
    </w:p>
    <w:p>
      <w:pPr>
        <w:pStyle w:val="Normal"/>
        <w:rPr/>
      </w:pPr>
      <w:r>
        <w:rPr/>
        <w:t xml:space="preserve">  </w:t>
      </w:r>
      <w:r>
        <w:rPr/>
        <w:t xml:space="preserve">9  Christ        « : «  Hoffmann     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 K”nig Tegel     2 - 6  SC Kreuzberg 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 xml:space="preserve">1  Rabiega       0 : 1  Almasi         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2  Muse          1 : 0  Wells          3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/>
        <w:t xml:space="preserve">3  Lipinsky      0 : 1  Tischbierek    4 </w:t>
      </w:r>
    </w:p>
    <w:p>
      <w:pPr>
        <w:pStyle w:val="Normal"/>
        <w:rPr/>
      </w:pPr>
      <w:r>
        <w:rPr/>
        <w:t xml:space="preserve">  </w:t>
      </w:r>
      <w:r>
        <w:rPr/>
        <w:t xml:space="preserve">4  Von Herman    0 : 1  Kalinitschew   5 </w:t>
      </w:r>
    </w:p>
    <w:p>
      <w:pPr>
        <w:pStyle w:val="Normal"/>
        <w:rPr/>
      </w:pPr>
      <w:r>
        <w:rPr/>
        <w:t xml:space="preserve">  </w:t>
      </w:r>
      <w:r>
        <w:rPr/>
        <w:t xml:space="preserve">6  Paulsen       0 : 1  Muse           7 </w:t>
      </w:r>
    </w:p>
    <w:p>
      <w:pPr>
        <w:pStyle w:val="Normal"/>
        <w:rPr/>
      </w:pPr>
      <w:r>
        <w:rPr/>
        <w:t xml:space="preserve">  </w:t>
      </w:r>
      <w:r>
        <w:rPr/>
        <w:t xml:space="preserve">7  Fette         « : «  Glienke        8 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 xml:space="preserve">8  Pachow        « : «  Dyballa        9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9  Lorenz        0 : 1  Schilow       1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BW-Neukloster      4 - 4  SK Zehlendorf </w:t>
      </w:r>
    </w:p>
    <w:p>
      <w:pPr>
        <w:pStyle w:val="Normal"/>
        <w:rPr/>
      </w:pPr>
      <w:r>
        <w:rPr/>
        <w:t xml:space="preserve">  </w:t>
      </w:r>
      <w:r>
        <w:rPr/>
        <w:t xml:space="preserve">1  Stern         « : «  Maksimenko     2 </w:t>
      </w:r>
    </w:p>
    <w:p>
      <w:pPr>
        <w:pStyle w:val="Normal"/>
        <w:rPr/>
      </w:pPr>
      <w:r>
        <w:rPr/>
        <w:t xml:space="preserve">  </w:t>
      </w:r>
      <w:r>
        <w:rPr/>
        <w:t xml:space="preserve">2  Hoi           1 : 0  Cladouras      3 </w:t>
      </w:r>
    </w:p>
    <w:p>
      <w:pPr>
        <w:pStyle w:val="Normal"/>
        <w:rPr/>
      </w:pPr>
      <w:r>
        <w:rPr/>
        <w:t xml:space="preserve">  </w:t>
      </w:r>
      <w:r>
        <w:rPr/>
        <w:t xml:space="preserve">3  Bode          1 : 0  Richter        4 </w:t>
      </w:r>
    </w:p>
    <w:p>
      <w:pPr>
        <w:pStyle w:val="Normal"/>
        <w:rPr/>
      </w:pPr>
      <w:r>
        <w:rPr/>
        <w:t xml:space="preserve">  </w:t>
      </w:r>
      <w:r>
        <w:rPr/>
        <w:t xml:space="preserve">4  Karolyi       « : «  Breier         5 </w:t>
      </w:r>
    </w:p>
    <w:p>
      <w:pPr>
        <w:pStyle w:val="Normal"/>
        <w:rPr/>
      </w:pPr>
      <w:r>
        <w:rPr/>
        <w:t xml:space="preserve">  </w:t>
      </w:r>
      <w:r>
        <w:rPr/>
        <w:t xml:space="preserve">5  Knuth         « : «  Vogel          6 </w:t>
      </w:r>
    </w:p>
    <w:p>
      <w:pPr>
        <w:pStyle w:val="Normal"/>
        <w:rPr/>
      </w:pPr>
      <w:r>
        <w:rPr/>
        <w:t xml:space="preserve">  </w:t>
      </w:r>
      <w:r>
        <w:rPr/>
        <w:t xml:space="preserve">6  Zesch         0 : 1  Rahls          7 </w:t>
      </w:r>
    </w:p>
    <w:p>
      <w:pPr>
        <w:pStyle w:val="Normal"/>
        <w:rPr/>
      </w:pPr>
      <w:r>
        <w:rPr/>
        <w:t xml:space="preserve">  </w:t>
      </w:r>
      <w:r>
        <w:rPr/>
        <w:t xml:space="preserve">7  Jasnikowski   « : «  Lieb           9 </w:t>
      </w:r>
    </w:p>
    <w:p>
      <w:pPr>
        <w:pStyle w:val="Normal"/>
        <w:rPr/>
      </w:pPr>
      <w:r>
        <w:rPr/>
        <w:t xml:space="preserve">  </w:t>
      </w:r>
      <w:r>
        <w:rPr/>
        <w:t xml:space="preserve">8  Schirm        0 : 1  Ribic         10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Oberliga Nord Staffel Nord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Rund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Diogenes        3«-4«  SFR Schwerin </w:t>
      </w:r>
    </w:p>
    <w:p>
      <w:pPr>
        <w:pStyle w:val="Normal"/>
        <w:rPr/>
      </w:pPr>
      <w:r>
        <w:rPr/>
        <w:t xml:space="preserve">  </w:t>
      </w:r>
      <w:r>
        <w:rPr/>
        <w:t xml:space="preserve">1  Stephan       0 : 1  Doeppner       1 </w:t>
      </w:r>
    </w:p>
    <w:p>
      <w:pPr>
        <w:pStyle w:val="Normal"/>
        <w:rPr/>
      </w:pPr>
      <w:r>
        <w:rPr/>
        <w:t xml:space="preserve">  </w:t>
      </w:r>
      <w:r>
        <w:rPr/>
        <w:t xml:space="preserve">2  Mach          0 : 1  Prosch         2 </w:t>
      </w:r>
    </w:p>
    <w:p>
      <w:pPr>
        <w:pStyle w:val="Normal"/>
        <w:rPr/>
      </w:pPr>
      <w:r>
        <w:rPr/>
        <w:t xml:space="preserve">  </w:t>
      </w:r>
      <w:r>
        <w:rPr/>
        <w:t xml:space="preserve">3  Laqua         « : «  Helms          3 </w:t>
      </w:r>
    </w:p>
    <w:p>
      <w:pPr>
        <w:pStyle w:val="Normal"/>
        <w:rPr/>
      </w:pPr>
      <w:r>
        <w:rPr/>
        <w:t xml:space="preserve">  </w:t>
      </w:r>
      <w:r>
        <w:rPr/>
        <w:t xml:space="preserve">4  Gottuk        1 : 0  Wandel         4 </w:t>
      </w:r>
    </w:p>
    <w:p>
      <w:pPr>
        <w:pStyle w:val="Normal"/>
        <w:rPr/>
      </w:pPr>
      <w:r>
        <w:rPr/>
        <w:t xml:space="preserve">  </w:t>
      </w:r>
      <w:r>
        <w:rPr/>
        <w:t xml:space="preserve">5  Kuehn         « : «  Neumann        5 </w:t>
      </w:r>
    </w:p>
    <w:p>
      <w:pPr>
        <w:pStyle w:val="Normal"/>
        <w:rPr/>
      </w:pPr>
      <w:r>
        <w:rPr/>
        <w:t xml:space="preserve">  </w:t>
      </w:r>
      <w:r>
        <w:rPr/>
        <w:t xml:space="preserve">6  Hohlfeld      0 : 1  Sonnenberger   6 </w:t>
      </w:r>
    </w:p>
    <w:p>
      <w:pPr>
        <w:pStyle w:val="Normal"/>
        <w:rPr/>
      </w:pPr>
      <w:r>
        <w:rPr/>
        <w:t xml:space="preserve">  </w:t>
      </w:r>
      <w:r>
        <w:rPr/>
        <w:t xml:space="preserve">8  Groeppel      « : «  Grahl         10 </w:t>
      </w:r>
    </w:p>
    <w:p>
      <w:pPr>
        <w:pStyle w:val="Normal"/>
        <w:rPr/>
      </w:pPr>
      <w:r>
        <w:rPr/>
        <w:t xml:space="preserve">  </w:t>
      </w:r>
      <w:r>
        <w:rPr/>
        <w:t xml:space="preserve">9  Rieling       1 : 0  Hasselmann   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Ludwigslust   2 - 6  Hamburger SK II</w:t>
      </w:r>
    </w:p>
    <w:p>
      <w:pPr>
        <w:pStyle w:val="Normal"/>
        <w:rPr/>
      </w:pPr>
      <w:r>
        <w:rPr/>
        <w:t xml:space="preserve">  </w:t>
      </w:r>
      <w:r>
        <w:rPr/>
        <w:t xml:space="preserve">1  Mitscherling  « : «  Wegner         2 </w:t>
      </w:r>
    </w:p>
    <w:p>
      <w:pPr>
        <w:pStyle w:val="Normal"/>
        <w:rPr/>
      </w:pPr>
      <w:r>
        <w:rPr/>
        <w:t xml:space="preserve">  </w:t>
      </w:r>
      <w:r>
        <w:rPr/>
        <w:t xml:space="preserve">2  Beerbaum,D    « : «  Stanke         4 </w:t>
      </w:r>
    </w:p>
    <w:p>
      <w:pPr>
        <w:pStyle w:val="Normal"/>
        <w:rPr/>
      </w:pPr>
      <w:r>
        <w:rPr/>
        <w:t xml:space="preserve">  </w:t>
      </w:r>
      <w:r>
        <w:rPr/>
        <w:t xml:space="preserve">3  Beerbaum,J    + : -  Lindinger      5 </w:t>
      </w:r>
    </w:p>
    <w:p>
      <w:pPr>
        <w:pStyle w:val="Normal"/>
        <w:rPr/>
      </w:pPr>
      <w:r>
        <w:rPr/>
        <w:t xml:space="preserve">  </w:t>
      </w:r>
      <w:r>
        <w:rPr/>
        <w:t xml:space="preserve">4  Tuchtenhagen  0 : 1  Langrock       6 </w:t>
      </w:r>
    </w:p>
    <w:p>
      <w:pPr>
        <w:pStyle w:val="Normal"/>
        <w:rPr/>
      </w:pPr>
      <w:r>
        <w:rPr/>
        <w:t xml:space="preserve">  </w:t>
      </w:r>
      <w:r>
        <w:rPr/>
        <w:t xml:space="preserve">5  Martensen     0 : 1  Gaede          7 </w:t>
      </w:r>
    </w:p>
    <w:p>
      <w:pPr>
        <w:pStyle w:val="Normal"/>
        <w:rPr/>
      </w:pPr>
      <w:r>
        <w:rPr/>
        <w:t xml:space="preserve">  </w:t>
      </w:r>
      <w:r>
        <w:rPr/>
        <w:t xml:space="preserve">6  Emmrich       0 : 1  Chevelevitch  10 </w:t>
      </w:r>
    </w:p>
    <w:p>
      <w:pPr>
        <w:pStyle w:val="Normal"/>
        <w:rPr/>
      </w:pPr>
      <w:r>
        <w:rPr/>
        <w:t xml:space="preserve">  </w:t>
      </w:r>
      <w:r>
        <w:rPr/>
        <w:t xml:space="preserve">7  Altenburg     0 : 1  Zieher        11 </w:t>
      </w:r>
    </w:p>
    <w:p>
      <w:pPr>
        <w:pStyle w:val="Normal"/>
        <w:rPr/>
      </w:pPr>
      <w:r>
        <w:rPr/>
        <w:t xml:space="preserve">  </w:t>
      </w:r>
      <w:r>
        <w:rPr/>
        <w:t xml:space="preserve">8  Mitscherling  0 : 1  Engelbert    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rbauer Kiel     4 - 4  SFR Hamburg 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 xml:space="preserve">1  Hermansson    1 : 0  Jaeckle        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  Wisnewski     1 : 0  Zacharias      3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4  Gospodinow    0 : 1  Ritscher       4 </w:t>
      </w:r>
    </w:p>
    <w:p>
      <w:pPr>
        <w:pStyle w:val="Normal"/>
        <w:rPr/>
      </w:pPr>
      <w:r>
        <w:rPr/>
        <w:t xml:space="preserve">  </w:t>
      </w:r>
      <w:r>
        <w:rPr/>
        <w:t xml:space="preserve">5  Schwarz       0 : 1  Seidel         5 </w:t>
      </w:r>
    </w:p>
    <w:p>
      <w:pPr>
        <w:pStyle w:val="Normal"/>
        <w:rPr/>
      </w:pPr>
      <w:r>
        <w:rPr/>
        <w:t xml:space="preserve">  </w:t>
      </w:r>
      <w:r>
        <w:rPr/>
        <w:t xml:space="preserve">6  Jannsen       0 : 1  Zimmermann     6 </w:t>
      </w:r>
    </w:p>
    <w:p>
      <w:pPr>
        <w:pStyle w:val="Normal"/>
        <w:rPr/>
      </w:pPr>
      <w:r>
        <w:rPr/>
        <w:t xml:space="preserve">  </w:t>
      </w:r>
      <w:r>
        <w:rPr/>
        <w:t xml:space="preserve">7  Porth         1 : 0  Dietz          7 </w:t>
      </w:r>
    </w:p>
    <w:p>
      <w:pPr>
        <w:pStyle w:val="Normal"/>
        <w:rPr/>
      </w:pPr>
      <w:r>
        <w:rPr/>
        <w:t xml:space="preserve">  </w:t>
      </w:r>
      <w:r>
        <w:rPr/>
        <w:t xml:space="preserve">8  Bouroutzakis  0 : 1  Fransson       8 </w:t>
      </w:r>
    </w:p>
    <w:p>
      <w:pPr>
        <w:pStyle w:val="Normal"/>
        <w:rPr/>
      </w:pPr>
      <w:r>
        <w:rPr/>
        <w:t xml:space="preserve">  </w:t>
      </w:r>
      <w:r>
        <w:rPr/>
        <w:t xml:space="preserve">9  Wiebe         1 : 0  Semmler      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burger SG BUE   2 - 6  SK Norderstedt </w:t>
      </w:r>
    </w:p>
    <w:p>
      <w:pPr>
        <w:pStyle w:val="Normal"/>
        <w:rPr/>
      </w:pPr>
      <w:r>
        <w:rPr/>
        <w:t xml:space="preserve">  </w:t>
      </w:r>
      <w:r>
        <w:rPr/>
        <w:t xml:space="preserve">1  Joecks        « : «  Bekker-Jense   1 </w:t>
      </w:r>
    </w:p>
    <w:p>
      <w:pPr>
        <w:pStyle w:val="Normal"/>
        <w:rPr/>
      </w:pPr>
      <w:r>
        <w:rPr/>
        <w:t xml:space="preserve">  </w:t>
      </w:r>
      <w:r>
        <w:rPr/>
        <w:t xml:space="preserve">2  Breyther      « : «  Kopylov        2 </w:t>
      </w:r>
    </w:p>
    <w:p>
      <w:pPr>
        <w:pStyle w:val="Normal"/>
        <w:rPr/>
      </w:pPr>
      <w:r>
        <w:rPr/>
        <w:t xml:space="preserve">  </w:t>
      </w:r>
      <w:r>
        <w:rPr/>
        <w:t xml:space="preserve">4  Leminski      - : +  Petrosian      3 </w:t>
      </w:r>
    </w:p>
    <w:p>
      <w:pPr>
        <w:pStyle w:val="Normal"/>
        <w:rPr/>
      </w:pPr>
      <w:r>
        <w:rPr/>
        <w:t xml:space="preserve">  </w:t>
      </w:r>
      <w:r>
        <w:rPr/>
        <w:t xml:space="preserve">5  Michna        « : «  Bekker-Jense   4 </w:t>
      </w:r>
    </w:p>
    <w:p>
      <w:pPr>
        <w:pStyle w:val="Normal"/>
        <w:rPr/>
      </w:pPr>
      <w:r>
        <w:rPr/>
        <w:t xml:space="preserve">  </w:t>
      </w:r>
      <w:r>
        <w:rPr/>
        <w:t xml:space="preserve">8  Parindra      0 : 1  Sislian        5 </w:t>
      </w:r>
    </w:p>
    <w:p>
      <w:pPr>
        <w:pStyle w:val="Normal"/>
        <w:rPr/>
      </w:pPr>
      <w:r>
        <w:rPr/>
        <w:t xml:space="preserve">  </w:t>
      </w:r>
      <w:r>
        <w:rPr/>
        <w:t xml:space="preserve">9  Schuett       « : «  Bohnsack       6 </w:t>
      </w:r>
    </w:p>
    <w:p>
      <w:pPr>
        <w:pStyle w:val="Normal"/>
        <w:rPr/>
      </w:pPr>
      <w:r>
        <w:rPr/>
        <w:t xml:space="preserve"> </w:t>
      </w:r>
      <w:r>
        <w:rPr/>
        <w:t xml:space="preserve">12  Runge         0 : 1  Kahlert        7 </w:t>
      </w:r>
    </w:p>
    <w:p>
      <w:pPr>
        <w:pStyle w:val="Normal"/>
        <w:rPr/>
      </w:pPr>
      <w:r>
        <w:rPr/>
        <w:t xml:space="preserve"> </w:t>
      </w:r>
      <w:r>
        <w:rPr/>
        <w:t xml:space="preserve">14  Stortz        0 : 1  Eschholz     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FL Neukloster II  4«-3«  Agon Neumnster </w:t>
      </w:r>
    </w:p>
    <w:p>
      <w:pPr>
        <w:pStyle w:val="Normal"/>
        <w:rPr/>
      </w:pPr>
      <w:r>
        <w:rPr/>
        <w:t xml:space="preserve">  </w:t>
      </w:r>
      <w:r>
        <w:rPr/>
        <w:t xml:space="preserve">1  Bartolomaeus  1 : 0  Aagaard        1 </w:t>
      </w:r>
    </w:p>
    <w:p>
      <w:pPr>
        <w:pStyle w:val="Normal"/>
        <w:rPr/>
      </w:pPr>
      <w:r>
        <w:rPr/>
        <w:t xml:space="preserve">  </w:t>
      </w:r>
      <w:r>
        <w:rPr/>
        <w:t xml:space="preserve">2  Heinrich      « : «  Kopylova       3 </w:t>
      </w:r>
    </w:p>
    <w:p>
      <w:pPr>
        <w:pStyle w:val="Normal"/>
        <w:rPr/>
      </w:pPr>
      <w:r>
        <w:rPr/>
        <w:t xml:space="preserve">  </w:t>
      </w:r>
      <w:r>
        <w:rPr/>
        <w:t xml:space="preserve">3  Priebe        1 : 0  Polischtschu   4 </w:t>
      </w:r>
    </w:p>
    <w:p>
      <w:pPr>
        <w:pStyle w:val="Normal"/>
        <w:rPr/>
      </w:pPr>
      <w:r>
        <w:rPr/>
        <w:t xml:space="preserve">  </w:t>
      </w:r>
      <w:r>
        <w:rPr/>
        <w:t xml:space="preserve">4  Wanzek        0 : 1  Lund           5 </w:t>
      </w:r>
    </w:p>
    <w:p>
      <w:pPr>
        <w:pStyle w:val="Normal"/>
        <w:rPr/>
      </w:pPr>
      <w:r>
        <w:rPr/>
        <w:t xml:space="preserve">  </w:t>
      </w:r>
      <w:r>
        <w:rPr/>
        <w:t xml:space="preserve">5  Von Rahden    0 : 1  Grohde         6 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 xml:space="preserve">6  Reyer         « : «  Harm           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7  Roehl         « : «  Zornow         9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8  Gottschalk    1 : 0  Petersen      11</w:t>
      </w:r>
    </w:p>
    <w:p>
      <w:pPr>
        <w:pStyle w:val="Heading"/>
        <w:rPr/>
      </w:pPr>
      <w:r>
        <w:rPr/>
        <w:t>Landesliga</w:t>
        <w:tab/>
        <w:t>1. 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 SV Güstrow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fL Blau-Weiß Neukloster I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: 7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mann, Gerd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hke, Olaf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mann, Holg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, Gunna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, Bern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zold, Marc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tel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tzel, Nil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f, Ax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mann, Carst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rt, Ralf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erin, Ger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t, Lutz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rnych, Christoph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pp, Micha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, Frank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HS Stralsund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HSG Uni Rostock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 : 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hl, Ronald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ke, Thomas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hn, Christi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rock, Rüdig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pcke, Klaus-P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tlick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, P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schke, P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we, Hart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l, Ralf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busch, Burk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r, Bern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michel, Dir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ick, Hel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, Dirk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ntracht Neubrandenburg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Schwerin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: 2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, Armi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hke, Hans-Eckhart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, Wilfrie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wer, Rober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er, Rolan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ner, Hanne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k, Armi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l, Tobi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wig, Marti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, Wern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ßmann, Andre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fernagel, 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ski, Rai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cher, Marcu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er, Karst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hm, Mathi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Schweriner SV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Wismar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5 : 5.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mer, Jürge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we, Hans-Jürgen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ger, Torst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der, Phillip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ke, Kla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ke, Andre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phal, Wolfga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tutz, Ren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, Ralf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zien, Volk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piel, Manfre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e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rtz, Fran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zel, 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ow, Juri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Bern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orgelower SV Greif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V Rostock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5 : 6.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isch, Thomas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larz, Leszek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phal, Matthi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ster, Rober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, Kla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ke, Eck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nert, Tim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in, Andr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stein, Jör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dl, Ingolf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o, Marti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che, Ulf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k, Jör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ochgräfe, Hans-Jürg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nert, Manfred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ke, Holger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.Landesliga – Staffel West</w:t>
        <w:tab/>
        <w:t>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lau-Weiß Grevesmühlen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fL Blau-Weiß Neukloster IV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: 7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hme, Andy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ß, Gunnar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lff, Jens-P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, Enric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orow, Sergej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wanek, Arn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/ +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it, Bod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entin, Di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eister, Wal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, Wern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ulze, Christoph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otta, Steffi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cobs, Pau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p, P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, Hans-Jürg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hl, Ulrik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Malchower Schachinsel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Schweriner SV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,5 : 4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rchert, Chris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iazew, Boris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Marti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ha, Sloima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Jör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lavski, Semjo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t, Uw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llmann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hn, Dagma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, Andre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Robe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l, Olaf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el-Mach, Fran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ns, Rolf-Di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eps, Ricke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l, Bernd-P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Schwerin I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tlitzer SV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: 7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in, Hans-Ernst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k, Peter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ullo, Je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, Ax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ll, Henni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ume, Chri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s, Hans-Jürg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ke, Bern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ger, Ger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zinski, Nicol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tz, Hors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ge, Detlef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hke, Wolfga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tädter, Mare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barth, Bern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ttschalk, Maik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HSG Uni Rostock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Empor Kühlungsborn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is, Roberto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blum, Harry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. Krempner, Cleme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ler, Bertin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chner, Henri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achim, Chri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sprach, Ge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ß, Benjami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el, P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ter, Rein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nik, Leoni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nke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h, Joch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w, Ger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, Mathi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rmann, 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Ostsee Warnemünde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lau-Weiß 69 Parchim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,5 : 0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macher, Dirk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r, Stefan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ke, Heik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r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nbaum, Wolf-Di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nn, Silvi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dura, Ren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m, Joachim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ger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hardt, Frank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en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el, Falk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en, Norbe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hl, Helmu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cking, Uwe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, Gerhard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.Landesliga – Staffel Ost</w:t>
        <w:tab/>
        <w:t>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Waterkant Saal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Motor Wolgas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5 : 2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schow, Siegfried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bort, Frank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orn, Stef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p, Ber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, Eck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inke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ölschow, Andre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sch, Gunna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nik, Gordo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senberg, Heik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johann, Hel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er, Kar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, Reim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mann, Jen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, Ud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sch, Pau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HS Stralsund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urbine Neubrandenburg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5 : 2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se, Lotha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ner, Norbert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e, Karst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dt, Marti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n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s, Hans-Joachim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n, Andre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bert, Hors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chütz, Erns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ung, Lotha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renz, Heinz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berg, Uw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ch, Micha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gt, 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mann, Ha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echot, Steff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ntr. Neubrandenburg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ntr. Neubrandenburg I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: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ger, Karste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bell, Walter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ow, Fran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hrig, Dani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, Gün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z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gelke, Ann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mann, Jör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tmüller, Ge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, Konstanti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Ronal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scherf, Holg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chulz, Ott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wald, The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Karl-Heinz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scherf, Rolan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V Rostock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Pasewalk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5 : 4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tz, Hartmut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k, Michael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khaus, Wolf-Di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ke, Manfre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toch, Hans-Joachim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eber, 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egner, Micha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sin, Ralf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de, Dittma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zer, Geor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1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row, Hart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nberg, Haral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ske, Franka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ßner, Robe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höfel, Frank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Neustrelitz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eifswalder SC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 : 7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huhn, Gunna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, Richard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mann, Hors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rich, Alexand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in, Hans-Jürg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essner, Andre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bner, Pierr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entel, Jürg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ter, Gün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ner, Jen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ck, Joachim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ringer, Guid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z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z, Burk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schell, Hans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rtin, Jan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liga – Staffel West</w:t>
        <w:tab/>
        <w:t>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V Wittenberge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 SV Ludwigslust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,5 : 1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k, Jens-Uwe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acharias, Uwe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vantier, Detlef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er, Klau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, Hans-Jürg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ster, Klaus-Di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ki, Brun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gen, Alexand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k, Hans-Gün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we, Lotha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psch, Eber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wski, Herber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Gün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s, P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hiele, Bern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lf, Birgi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Gadebusch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Gadebusch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5 : 6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, Rene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ke, Uwe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hlike, Gunna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üsmer, Andre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edow, Josef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Ger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, Micha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hm, Ger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, Gerd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ger, Rein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ong, Kla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ögel, Helmu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odzian, Wilhelm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ener, Lorenz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ding, Oswal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pe, 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Schwerin V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Schwerin IV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: 3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cht, Hannes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sow, Niklas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r, Fran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wen, Wer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ner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in, Steff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nimov, Stanislav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t, Rüdig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Zarncke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tfeger, Detlev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isch, Seba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wig, Andr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stian, Falk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r, Jürg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ker, Chri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Schweriner SV IV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Einheit Schwerin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5 : 4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chynskyy, Wladimi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ischer, Martin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anow, Wladimi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z, Norber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meyer, Ger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usch, Sv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nyakov, Sergej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usch, Klau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norow, Dmitri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ischer, Matthi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r, Rein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isch, Uw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h, Günth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demann, Andr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Willi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m, Manfre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Wismar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lau-Weiß Grevesmühlen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: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ßler, Arndt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, Thomas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ebauer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e, Wilfrie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, Andre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we, Karl-Heinz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städt, Ol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bernuß, Torst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er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ahl, Brun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temann, Steff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xin, Henni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öthel, Diethard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eister, Karl-Heinz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chewski, Peter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le, Günter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liga – Staffel Mitte</w:t>
        <w:tab/>
        <w:t>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V Rostock I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V Waren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: 7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za, Ego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k, Michael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eke, Patri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ner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Jör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hnow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ge, Bern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nar, Helmu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rt, Ge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chardt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ijew, Elda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mann, Heinz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eln, Cleme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z, Rober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lers, Micha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nittel, 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hwaaner SV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Schweriner SV I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: 6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peter, Pete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uk, Boris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+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er, Fritz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nstein, Arkadi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au, Wer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g, P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Wilfrie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ws, Haral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ann, Mark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detskyy, Pavl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öller, Bod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, Marti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amek, Ric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rüger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öring, Manfre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Ostsee Warnemünde I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Ostsee Warnemünde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5 : 2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holz, Holge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holz, Bernd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ach, Ehrenfrie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blum, Dittma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ov, Mark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ß, Kaj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k, Rein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nn, Dir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hloff, Rüdig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ger, Alexand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rias, Joachim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rmuth,Rüdig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bloch, Rain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ßurok,Holg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en,Raimun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SG Uni Rostock I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 Graal-Müritz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ggenburg, Rolf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gerding, Jörn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ll, Paul-Christi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p, Wilfrie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w, Rom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z, Ger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zke, Thom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z, Aloi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kelmann, Di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, Joachim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e, Pe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e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tsmann,Davy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pp, Chri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nik,Svitlan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icke,Willi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V Ribnitz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 SV Güstrow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: 4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den, Wolfgang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Achim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gmann, Hors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nn, Erich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rlich, Micha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Wisliceny, Jürg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, Je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ock, Manja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hrmann, Hors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, Chri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th, Wolfga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mp, Oliv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th, Andr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us, Steff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angbein, Wolfgang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, Johannes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liga – Staffel Ost</w:t>
        <w:tab/>
        <w:t>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SV RUGIA Bergen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SV RUGIA Bergen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2 : 6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, Christia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el, Wolfhard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ef, Robert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witz, Jör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ter, Wolfga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genberg, Dietrich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elitzki, Ger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pp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holz, Sebasti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t, Hors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, Eri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, Stef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Wree, Nic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ick, Hanne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, Fran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gebauer, Tom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V 1860 Stralsund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G Jasmund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 : 3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t, Auste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ch, Helmut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vski, Alexand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m, Wolfgang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i, Matti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, Ralf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Henry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üppel, Ing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mann, Ha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, Volk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mann, Edw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Ger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kmann, Nikl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öger, Elk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uttkus, Cristi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ke, Matthi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V Torgelow-Drögeheide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93 Niepars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 : 3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er, Norbert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ach, Sven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graf, Robe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pin, Wilfrie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m, Willi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mann, Bern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alke, Steff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zsch, Kar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ten, Sebasti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etinghoff, Klau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lz, Christi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Frank-Micha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er, Mirk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fehn, Klau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eband, Just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er, Haral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 Vita Binz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Grün-Weiß Anklam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5 : 3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rgel, Ulrich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ewasser, Günter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sterke, Kla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, Gerhar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dacker, Micha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l, Seba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se, Kla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, Harald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nz, Kazimierz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enburg, Wern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, Wilfrie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wald, Di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orlt, Günt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tenow, Han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8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gen, Eck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n, Dietrich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noiener SV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eifswalder SC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5 : 2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ike, Heinz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se, Ralf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märker, Joachim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er, Seba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kel, Wolfgan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a, Zen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, Hans-Herman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z, Andre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zel, Hel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, Wolfgang A. G.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ezahl, Frank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dler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ch, Haral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rschfeld, Seba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ert, Klaus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ert, Christof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Bezirksklasse – Staffel   I</w:t>
        <w:tab/>
        <w:t xml:space="preserve">  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15"/>
        <w:gridCol w:w="3400"/>
        <w:gridCol w:w="539"/>
        <w:gridCol w:w="566"/>
        <w:gridCol w:w="3403"/>
        <w:gridCol w:w="1457"/>
      </w:tblGrid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Ostsee Warnemünde V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Ostsee Warnemünde IV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: 2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cking, Karl-Heinz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hn, Siegfried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enthal, Siegfried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ski, Günter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ler, Günte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, Claus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mann, Han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, Peter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Waterkant Saal I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Waterkant Saal II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genhagen, Martin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dtmann, Helmut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, Marianne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ung, Hans-Günter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schow, Tigran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ner, Eberhard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ölschow, Toni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he, Horst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SV Ribnitz 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Empor Kühlungsborn II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: 2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eister, Jörg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ttner, Thomas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e, Heinric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üter, Marcus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gpiehl, Bodo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mann, Henry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, Henning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, Daniel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 SV Güstrow I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SK Aufbau Demmin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: 3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schker, Manfred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, Helmut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ethke, Gerd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er, Uwe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tz, Daniel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, Peter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brüster, Clemens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, Klaus-Peter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klasse – Staffel   II    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15"/>
        <w:gridCol w:w="3400"/>
        <w:gridCol w:w="539"/>
        <w:gridCol w:w="566"/>
        <w:gridCol w:w="3403"/>
        <w:gridCol w:w="1457"/>
      </w:tblGrid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V Wittenberge 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V Wittenberge III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: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, Gerhard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ß, Wolfgang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, Mario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ne, Rainer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t, Andre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rakow, Manfred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grin, Thoma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hanski, Jürgen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ymnasium Boizenburg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G Tripkau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lbrecht, Wolfgang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recht, Heiko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ohl, Hartel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, Reinhard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rnweber, Martin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ch, Günter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h, Mathia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ndermann, Ralf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tschritt Neustadt-Glewe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 SV Ludwigslust III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,5 : 1,5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ke, Wolfgang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, Hendrik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smann, Diete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rtmann, Daniel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ger, Frank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n, Stefan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bow, Günte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rich, Paul-R.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Gadebusch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Gadebusch III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 : 4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ch, Anett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el, Fred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übbe, Christian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yer, Roland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bbe, Ronald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e, Günter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ösch, Julia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ich, Birgit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klasse – Staffel   III    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15"/>
        <w:gridCol w:w="3400"/>
        <w:gridCol w:w="539"/>
        <w:gridCol w:w="566"/>
        <w:gridCol w:w="3403"/>
        <w:gridCol w:w="1457"/>
      </w:tblGrid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lau-Weiß 69 Parchim 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Gadebusch IV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r, Holger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el, Rainer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6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be, Ut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nau, Wolfgang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mann, Herbert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nau, Marvin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zen, Olaf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, Uwe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lau-Weiß Grevesmühlen I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Ostsee Warnemünde V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: 2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hofer, Reiner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s, Jörn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pichler, Hans-Jürgen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tow, Rene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hardt, Steffen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ffler, Frank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se, Sebastian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ller, Gerhard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Wismar I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G Wismar IV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5 : 0,5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ke, Wilfried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/ -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lskiy, Alexande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ge, Manfred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er, Nico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ner, Martin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g, Edg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ßer, Mark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Einheit Schwerin II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fL Blau-Weiß Neukloster V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: 3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4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eister, Wilfried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4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kmitt, Jens</w:t>
            </w:r>
          </w:p>
        </w:tc>
        <w:tc>
          <w:tcPr>
            <w:tcW w:w="14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ker, Manfred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, Ingo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de, Hans-Werne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us, Hans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mann, Juri</w:t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städt, Enrico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klasse – Staffel   IV    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 Hertha Karstädt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C Hertha Karstädt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5 : 2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mann, Reik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mann, Rainer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hnstock, Frei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, Jen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upas, Christi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tzek, Ren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neberger, Nic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gaiski, Stef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V Waren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V Waren I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 : 2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ünwald, Andreas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tig, Harry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. Haack, Ud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berth, Uw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ttke, Rai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mann, Peter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aack, Elke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hloff, Otto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tlitzer SV I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tlitzer SV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: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sollek, Pete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schka, Thomas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tzke, Bern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ke, Tim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neberger, Kristi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, Robert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hn, Steve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, Danie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k Pritzwalk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lchower Schachinsel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5 : 2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Hans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Andre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m, Rein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ders, Herbe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chow, Karst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ge, Gerhard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ölkow, Ingrid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mi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klasse – Staffel   V    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68"/>
        <w:gridCol w:w="3390"/>
        <w:gridCol w:w="529"/>
        <w:gridCol w:w="558"/>
        <w:gridCol w:w="3394"/>
        <w:gridCol w:w="1449"/>
      </w:tblGrid>
      <w:tr>
        <w:trPr>
          <w:trHeight w:val="26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Feldberg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rgelower SV Greif II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z, Robert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p, Klaus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tzky, Wer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lp, Gunnar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yer, Detlef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hase, Erwin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, Joh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ach, Albrecht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SG Karlshagen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SG Karlshage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0 : 4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nning, Rolf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ß, Ralf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, Gerol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llner, Ulf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ppker, Hel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ß, Andre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er, Gunth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ske, Stefan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F Strasburg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ntr. Neubrandenburg IV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: 2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, Burkhard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tke, Arno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sterhöft, Andre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ener, Lutz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, Dietrich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tz, Norman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rüger, Hugo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infeld, Thomas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AV Torgelow-Drögeheide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V Pasewalk II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,5 : 2,5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3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rm, Sebastia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, Volkmar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se, Marc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ess, Alexander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hm, Olaf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eber, Sebastian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Behm, Lisa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chsler, Jarvis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urbine Neubrandenburg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urbine Neubrandenburg III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: 2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el, Matthias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ieb, Peter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ig, Ben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ert, Frank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bert, Jen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e, Martin</w:t>
            </w:r>
          </w:p>
        </w:tc>
        <w:tc>
          <w:tcPr>
            <w:tcW w:w="144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3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, Felix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dt, Stefan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ezirksklasse – Staffel   VI    -</w:t>
        <w:tab/>
        <w:t>1. Runde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7"/>
        <w:gridCol w:w="3388"/>
        <w:gridCol w:w="529"/>
        <w:gridCol w:w="567"/>
        <w:gridCol w:w="3392"/>
        <w:gridCol w:w="1447"/>
      </w:tblGrid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V 1860 Stralsund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V 1860 Stralsund I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 : 3,5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s, Alexande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ezefski, Anne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se, Richar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mann, Clemen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pschläger, Thom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ezefski, Thomas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low, Hanne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, Flor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eifswalder SC I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G Jasmund 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z, Marko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d, Markus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ger, Axel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, Nicole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uszkiewicz, Martin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low, Paul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ner, Mathia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umann, Sandra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SC Vita Binz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SV RUGIA Bergen I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: 2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, Walter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el, Manfred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oigt, Hans-Georg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den, Max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ser, Marku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hl, Seba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den, Helmut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9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el, Sebastia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–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V Motor Wolgast II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V Motor Wolgast III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: 1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tzsche, Stefan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3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mann, Herbert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z, Alexand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, Jürgen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enborn, Alexand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mann, Frank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33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ning, Hans-Dieter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3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ws, Marko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9D9D9" w:val="clear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1:44:00Z</dcterms:created>
  <dc:creator>Thomas Schwetlick</dc:creator>
  <dc:description/>
  <dc:language>en-US</dc:language>
  <cp:lastModifiedBy>Ralf Kriese</cp:lastModifiedBy>
  <dcterms:modified xsi:type="dcterms:W3CDTF">2001-03-09T08:53:00Z</dcterms:modified>
  <cp:revision>4</cp:revision>
  <dc:subject/>
  <dc:title>Landesliga </dc:title>
</cp:coreProperties>
</file>