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isonauswert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</w:t>
        <w:tab/>
        <w:t xml:space="preserve">Spieler            </w:t>
        <w:tab/>
        <w:t xml:space="preserve">Verein    </w:t>
        <w:tab/>
        <w:t xml:space="preserve">DWZ alt   </w:t>
        <w:tab/>
        <w:t xml:space="preserve">Erg.  </w:t>
        <w:tab/>
        <w:t>Niv.   We   Lstg. DWZ ne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</w:t>
        <w:tab/>
        <w:t xml:space="preserve">Mildner,Jens       </w:t>
        <w:tab/>
        <w:t xml:space="preserve">E3402-016 </w:t>
        <w:tab/>
        <w:t xml:space="preserve">1960 - 17  </w:t>
        <w:tab/>
        <w:t xml:space="preserve">7 / 8 </w:t>
        <w:tab/>
        <w:t>1651  6.609 2027 1968 -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</w:t>
        <w:tab/>
        <w:t xml:space="preserve">Springer,Guido     </w:t>
        <w:tab/>
        <w:t xml:space="preserve">E3402-019 </w:t>
        <w:tab/>
        <w:t xml:space="preserve">1810 - 50  </w:t>
        <w:tab/>
        <w:t xml:space="preserve">8 / 9 </w:t>
        <w:tab/>
        <w:t>1612  6.592 1999 1842 - 5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</w:t>
        <w:tab/>
        <w:t xml:space="preserve">Heinrich,Alexander </w:t>
        <w:tab/>
        <w:t xml:space="preserve">E3402-007 </w:t>
        <w:tab/>
        <w:t xml:space="preserve">2087 - 54  </w:t>
        <w:tab/>
        <w:t xml:space="preserve">4½/ 6 </w:t>
        <w:tab/>
        <w:t>1775  5.020 1991 2075 - 5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</w:t>
        <w:tab/>
        <w:t xml:space="preserve">Kuessner,Andreas   </w:t>
        <w:tab/>
        <w:t xml:space="preserve">E3402-011 </w:t>
        <w:tab/>
        <w:t xml:space="preserve">2004 - 14  </w:t>
        <w:tab/>
        <w:t xml:space="preserve">4½/ 7 </w:t>
        <w:tab/>
        <w:t>1785  5.304 1903 1987 -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</w:t>
        <w:tab/>
        <w:t xml:space="preserve">Valet,Richard      </w:t>
        <w:tab/>
        <w:t xml:space="preserve">E3402-020 </w:t>
        <w:tab/>
        <w:t xml:space="preserve">2043 - 54  </w:t>
        <w:tab/>
        <w:t xml:space="preserve">3½/ 8 </w:t>
        <w:tab/>
        <w:t>1915  5.276 1869 2006 - 5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</w:t>
        <w:tab/>
        <w:t xml:space="preserve">Mentel,Jürgen,Dr.  </w:t>
        <w:tab/>
        <w:t xml:space="preserve">E3402-014 </w:t>
        <w:tab/>
        <w:t xml:space="preserve">1974 - 37  </w:t>
        <w:tab/>
        <w:t xml:space="preserve">5½/ 9 </w:t>
        <w:tab/>
        <w:t>1750  6.838 1841 1947 - 3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</w:t>
        <w:tab/>
        <w:t xml:space="preserve">Beka,Zenel         </w:t>
        <w:tab/>
        <w:t xml:space="preserve">E3402-003   </w:t>
        <w:tab/>
        <w:t xml:space="preserve">-----    </w:t>
        <w:tab/>
        <w:tab/>
        <w:t xml:space="preserve">5 / 8 </w:t>
        <w:tab/>
        <w:t>1620            1722 1722 -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</w:t>
        <w:tab/>
        <w:t xml:space="preserve">Kriese,Ralf        </w:t>
        <w:tab/>
        <w:t xml:space="preserve">E3402-009 </w:t>
        <w:tab/>
        <w:t xml:space="preserve">1721 - 38  </w:t>
        <w:tab/>
        <w:t xml:space="preserve">3½/ 8 </w:t>
        <w:tab/>
        <w:t>1736  3.795 1688 1714 - 3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</w:t>
        <w:tab/>
        <w:t xml:space="preserve">Mertin,Jan         </w:t>
        <w:tab/>
        <w:t xml:space="preserve">E3402-015 </w:t>
        <w:tab/>
        <w:t xml:space="preserve">1556 - 18  </w:t>
        <w:tab/>
        <w:t xml:space="preserve">5 / 8 </w:t>
        <w:tab/>
        <w:t>1496  4.511 1619 1579 - 19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 xml:space="preserve">Matz,Burkhard      </w:t>
        <w:tab/>
        <w:t xml:space="preserve">E3402-013 </w:t>
        <w:tab/>
        <w:t xml:space="preserve">1807 - 15  </w:t>
        <w:tab/>
        <w:t xml:space="preserve">4½/ 8 </w:t>
        <w:tab/>
        <w:t>1568  6.106 1615 1769 - 16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 xml:space="preserve">Krüger,Axel        </w:t>
        <w:tab/>
        <w:t xml:space="preserve">E3402-010   </w:t>
        <w:tab/>
        <w:t xml:space="preserve">-----    </w:t>
        <w:tab/>
        <w:tab/>
        <w:t xml:space="preserve">4½/ 6 </w:t>
        <w:tab/>
        <w:t>1330            1568 1568 -  1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 xml:space="preserve">Becker,Dag         </w:t>
        <w:tab/>
        <w:t xml:space="preserve">E3402-002 </w:t>
        <w:tab/>
        <w:t xml:space="preserve">1308 - 11  </w:t>
        <w:tab/>
        <w:t xml:space="preserve">2½/ 5 </w:t>
        <w:tab/>
        <w:t>1496  1.688 1509 1336 - 12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 xml:space="preserve">Lichtnau,Ulrike    </w:t>
        <w:tab/>
        <w:t xml:space="preserve">E3402-012 </w:t>
        <w:tab/>
        <w:t xml:space="preserve">1594 - 19  </w:t>
        <w:tab/>
        <w:t xml:space="preserve">2 / 5 </w:t>
        <w:tab/>
        <w:t>1562  2.680 1486 1573 - 20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 xml:space="preserve">Schittko,Gerhard   </w:t>
        <w:tab/>
        <w:t xml:space="preserve">E3402-018 </w:t>
        <w:tab/>
        <w:t xml:space="preserve">1366 -  6  </w:t>
        <w:tab/>
        <w:t xml:space="preserve">3 / 5 </w:t>
        <w:tab/>
        <w:t>1331  2.583 1459 1381 -  7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 xml:space="preserve">Hauser,Sebastian   </w:t>
        <w:tab/>
        <w:t xml:space="preserve">E3402-006 </w:t>
        <w:tab/>
        <w:t xml:space="preserve">1409 -  2  </w:t>
        <w:tab/>
        <w:t xml:space="preserve">3½/ 9 </w:t>
        <w:tab/>
        <w:t>1548  3.133 1450 1424 -  3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 xml:space="preserve">Kaduszkiewicz,Mart </w:t>
        <w:tab/>
        <w:t xml:space="preserve">E3402-008 </w:t>
        <w:tab/>
        <w:t xml:space="preserve">1440 -  6  </w:t>
        <w:tab/>
        <w:t xml:space="preserve">5 / 7 </w:t>
        <w:tab/>
        <w:t>1195  5.043 1432 1437 -  7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 xml:space="preserve">Pitz,Marko         </w:t>
        <w:tab/>
        <w:t xml:space="preserve">E3402-017 </w:t>
        <w:tab/>
        <w:t xml:space="preserve">1242 - 21  </w:t>
        <w:tab/>
        <w:t xml:space="preserve">3½/ 6 </w:t>
        <w:tab/>
        <w:t>1343  2.222 1412 1286 - 22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 xml:space="preserve">Zinn,Wolfgang Axel </w:t>
        <w:tab/>
        <w:t xml:space="preserve">E3401-117 </w:t>
        <w:tab/>
        <w:t xml:space="preserve">1350 -  3  </w:t>
        <w:tab/>
        <w:t xml:space="preserve">3 / 8 </w:t>
        <w:tab/>
        <w:t>1467  2.868 1365 1355 -  4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 xml:space="preserve">Fiedler,Thomas     </w:t>
        <w:tab/>
        <w:t xml:space="preserve">E3402-005 </w:t>
        <w:tab/>
        <w:t xml:space="preserve">1143 -  2  </w:t>
        <w:tab/>
        <w:t xml:space="preserve">3 / 7 </w:t>
        <w:tab/>
        <w:t>1338  1.972 1276 1191 -  3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 xml:space="preserve">Hirschfeld,Sebasti </w:t>
        <w:tab/>
        <w:t xml:space="preserve">E3402-028  </w:t>
        <w:tab/>
        <w:t xml:space="preserve"> 911 -  2  </w:t>
        <w:tab/>
        <w:t xml:space="preserve">1½/ 5 </w:t>
        <w:tab/>
        <w:t>1268  0.798 1078   967 - 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 xml:space="preserve">Mayer,Rene         </w:t>
        <w:tab/>
        <w:t xml:space="preserve">E3402-031 </w:t>
        <w:tab/>
        <w:t xml:space="preserve">1614 - 14  </w:t>
        <w:tab/>
        <w:t xml:space="preserve">2 / 2   </w:t>
        <w:tab/>
        <w:t>1253  1.792          1621 - 15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 xml:space="preserve">Alexas,Alexander,D </w:t>
        <w:tab/>
        <w:t xml:space="preserve">E3402-001   </w:t>
        <w:tab/>
        <w:t xml:space="preserve">-----    </w:t>
        <w:tab/>
        <w:tab/>
        <w:t xml:space="preserve">½ / 2 </w:t>
        <w:tab/>
        <w:t>1755                      -----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 xml:space="preserve">Knoblauch,Arnd     </w:t>
        <w:tab/>
        <w:t xml:space="preserve">E3402-807   </w:t>
        <w:tab/>
        <w:t xml:space="preserve">-----    </w:t>
        <w:tab/>
        <w:tab/>
        <w:t xml:space="preserve">2½/ 3 </w:t>
        <w:tab/>
        <w:t xml:space="preserve">1305              </w:t>
        <w:tab/>
        <w:t xml:space="preserve">       -----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 xml:space="preserve">Schröder,Daniel    </w:t>
        <w:tab/>
        <w:t xml:space="preserve">E3402-806 </w:t>
        <w:tab/>
        <w:t xml:space="preserve">1551 - 28  </w:t>
        <w:tab/>
        <w:t xml:space="preserve">2½/ 3 </w:t>
        <w:tab/>
        <w:t>1242  2.555          1549 - 29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 xml:space="preserve">Schütze,Rüdiger    </w:t>
        <w:tab/>
        <w:t xml:space="preserve">E3402-034   </w:t>
        <w:tab/>
        <w:t xml:space="preserve">-----    </w:t>
        <w:tab/>
        <w:tab/>
        <w:t xml:space="preserve">1 / 1  </w:t>
        <w:tab/>
        <w:t xml:space="preserve">  871                       -----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 xml:space="preserve">Bruhs,Gerd         </w:t>
        <w:tab/>
        <w:t xml:space="preserve">E3401-009 </w:t>
        <w:tab/>
        <w:t xml:space="preserve">1828 - 14  </w:t>
        <w:tab/>
        <w:t xml:space="preserve">½ / 1 </w:t>
        <w:tab/>
        <w:t>1366  0.949          1815 - 15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 xml:space="preserve">Willert,Christof   </w:t>
        <w:tab/>
        <w:t xml:space="preserve">E3402-030 </w:t>
        <w:tab/>
        <w:t xml:space="preserve">1136 -  1  </w:t>
        <w:tab/>
        <w:t xml:space="preserve">1 / 3 </w:t>
        <w:tab/>
        <w:t>1395  0.622          1174 -  2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 xml:space="preserve">Hartmann,Elisa     </w:t>
        <w:tab/>
        <w:t xml:space="preserve">E3402-027  </w:t>
        <w:tab/>
        <w:t xml:space="preserve">  843 -  9  </w:t>
        <w:tab/>
        <w:t xml:space="preserve">1 / 1 </w:t>
        <w:tab/>
        <w:t>1279  0.062            968 - 10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 xml:space="preserve">Patschinsky,Jörg   </w:t>
        <w:tab/>
        <w:t xml:space="preserve">E3401-076 </w:t>
        <w:tab/>
        <w:t xml:space="preserve">1204 - 14  </w:t>
        <w:tab/>
        <w:t xml:space="preserve">0 / 2 </w:t>
        <w:tab/>
        <w:t>1455  0.448          1186 - 15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 xml:space="preserve">Matz,Andreas       </w:t>
        <w:tab/>
        <w:t xml:space="preserve">E3401-090 </w:t>
        <w:tab/>
        <w:t xml:space="preserve">1204 - 12  </w:t>
        <w:tab/>
        <w:t xml:space="preserve">0 / 2 </w:t>
        <w:tab/>
        <w:t>1614  0.148          1198 - 13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 xml:space="preserve">Völsgen,Georg      </w:t>
        <w:tab/>
        <w:t>E3402-025</w:t>
        <w:tab/>
        <w:t xml:space="preserve"> 648 -  2  </w:t>
        <w:tab/>
        <w:t xml:space="preserve">0 / 1 </w:t>
        <w:tab/>
        <w:t>1214  0.023            648 -  3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 xml:space="preserve">Dachner,Mathias    </w:t>
        <w:tab/>
        <w:t xml:space="preserve">E3402-026  </w:t>
        <w:tab/>
        <w:t xml:space="preserve"> 990 - 10  </w:t>
        <w:tab/>
        <w:t xml:space="preserve">0 / 1 </w:t>
        <w:tab/>
        <w:t>1090  0.362            979 - 11</w:t>
      </w:r>
    </w:p>
    <w:p>
      <w:pPr>
        <w:pStyle w:val="Normal"/>
        <w:rPr>
          <w:sz w:val="24"/>
        </w:rPr>
      </w:pPr>
      <w:r>
        <w:rPr>
          <w:sz w:val="24"/>
        </w:rPr>
        <w:t>33</w:t>
        <w:tab/>
        <w:t xml:space="preserve">Brand,Fridolin     </w:t>
        <w:tab/>
        <w:t xml:space="preserve">E3402-004   </w:t>
        <w:tab/>
        <w:t xml:space="preserve">-----    </w:t>
        <w:tab/>
        <w:tab/>
        <w:t xml:space="preserve">0 / 0                    </w:t>
        <w:tab/>
        <w:t xml:space="preserve">      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3402 = Greifswalder Schachverein</w:t>
      </w:r>
    </w:p>
    <w:p>
      <w:pPr>
        <w:pStyle w:val="Normal"/>
        <w:rPr>
          <w:sz w:val="24"/>
        </w:rPr>
      </w:pPr>
      <w:r>
        <w:rPr>
          <w:sz w:val="24"/>
        </w:rPr>
        <w:t>E3401 = Greifswalder Sportcl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sind alle Spieler berücksichtigt, die in der letzten Saison wenigstens einen Einsatz in einer Männermannschaft hat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36:00Z</dcterms:created>
  <dc:creator>Ralf Kriese</dc:creator>
  <dc:description/>
  <dc:language>en-US</dc:language>
  <cp:lastModifiedBy>Ralf Kriese</cp:lastModifiedBy>
  <dcterms:modified xsi:type="dcterms:W3CDTF">2002-06-23T15:06:00Z</dcterms:modified>
  <cp:revision>17</cp:revision>
  <dc:subject/>
  <dc:title>Spieler            </dc:title>
</cp:coreProperties>
</file>