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seinzelmeisterschaft im Blitzschach 07.04.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chow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liste:  (Sortiert nach Spielernu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>Titel</w:t>
        <w:tab/>
        <w:t>TWZ</w:t>
        <w:tab/>
        <w:t>Attr.</w:t>
        <w:tab/>
        <w:t>Verein/Ort</w:t>
        <w:tab/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lf,Armin</w:t>
        <w:tab/>
        <w:tab/>
        <w:t>2301</w:t>
        <w:tab/>
        <w:t>M</w:t>
        <w:tab/>
        <w:t>SG Eintracht Neubrandenburg</w:t>
        <w:tab/>
        <w:t>GER</w:t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esch,Ludwig FM</w:t>
        <w:tab/>
        <w:t>2285</w:t>
        <w:tab/>
        <w:t>M</w:t>
        <w:tab/>
        <w:t>VfL Blau-Weiß Neukloster</w:t>
        <w:tab/>
        <w:tab/>
        <w:t>G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nuth,Hannes</w:t>
        <w:tab/>
        <w:t>2282</w:t>
        <w:tab/>
        <w:t>M</w:t>
        <w:tab/>
        <w:t>VfL Blau-Weiß Neukloster</w:t>
        <w:tab/>
        <w:tab/>
        <w:t>GER</w:t>
        <w:tab/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liewe,Hans-Jürgen2241</w:t>
        <w:tab/>
        <w:t>M</w:t>
        <w:tab/>
        <w:t>TSG Wismar</w:t>
        <w:tab/>
        <w:tab/>
        <w:tab/>
        <w:tab/>
        <w:t>GER</w:t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rnych,Christoph</w:t>
        <w:tab/>
        <w:t>2211</w:t>
        <w:tab/>
        <w:t>M</w:t>
        <w:tab/>
        <w:t>VfL Blau-Weiß Neukloster</w:t>
        <w:tab/>
        <w:tab/>
        <w:t>GER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ke,Eckhard</w:t>
        <w:tab/>
        <w:t>2185</w:t>
        <w:tab/>
        <w:t>M</w:t>
        <w:tab/>
        <w:t>Polizeisportverein Rostock</w:t>
        <w:tab/>
        <w:tab/>
        <w:t>GER</w:t>
        <w:tab/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iebe,Jan</w:t>
        <w:tab/>
        <w:tab/>
        <w:t>2180</w:t>
        <w:tab/>
        <w:t>M</w:t>
        <w:tab/>
        <w:t>VfL Blau-Weiß Neukloster</w:t>
        <w:tab/>
        <w:tab/>
        <w:t>GER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oll,Wilfried</w:t>
        <w:tab/>
        <w:tab/>
        <w:t>2178</w:t>
        <w:tab/>
        <w:t>M</w:t>
        <w:tab/>
        <w:t>SG Eintracht Neubrandenburg</w:t>
        <w:tab/>
        <w:t>GER</w:t>
        <w:tab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on Rahden,Arvid</w:t>
        <w:tab/>
        <w:t>2164</w:t>
        <w:tab/>
        <w:t>M</w:t>
        <w:tab/>
        <w:t>VfL Blau-Weiß Neukloster</w:t>
        <w:tab/>
        <w:tab/>
        <w:t>GER</w:t>
        <w:tab/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einrich,Mathias</w:t>
        <w:tab/>
        <w:t>2148</w:t>
        <w:tab/>
        <w:t>M</w:t>
        <w:tab/>
        <w:t>VfL Blau-Weiß Neukloster</w:t>
        <w:tab/>
        <w:tab/>
        <w:t>G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estphal,Wolfgang</w:t>
        <w:tab/>
        <w:t>2138</w:t>
        <w:tab/>
        <w:t>M</w:t>
        <w:tab/>
        <w:t>1. Schweriner SV</w:t>
        <w:tab/>
        <w:tab/>
        <w:tab/>
        <w:t>GER</w:t>
        <w:tab/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Potthammel,Jörg</w:t>
        <w:tab/>
        <w:t>2073</w:t>
        <w:tab/>
        <w:t>M</w:t>
        <w:tab/>
        <w:t>Post SV Güstrow</w:t>
        <w:tab/>
        <w:tab/>
        <w:tab/>
        <w:t>GER</w:t>
        <w:tab/>
        <w:t>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nske,Klaus</w:t>
        <w:tab/>
        <w:t>2117</w:t>
        <w:tab/>
        <w:t>M</w:t>
        <w:tab/>
        <w:t>1. Schweriner SV</w:t>
        <w:tab/>
        <w:tab/>
        <w:tab/>
        <w:tab/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chumacher,Dirk</w:t>
        <w:tab/>
        <w:t>2034</w:t>
        <w:tab/>
        <w:t>M</w:t>
        <w:tab/>
        <w:t>SF Ostsee Warnemünde</w:t>
        <w:tab/>
        <w:tab/>
        <w:tab/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Borchert,Ulf</w:t>
        <w:tab/>
        <w:tab/>
        <w:t>1973</w:t>
        <w:tab/>
        <w:t>M</w:t>
        <w:tab/>
        <w:t>TSG Wismar</w:t>
        <w:tab/>
        <w:tab/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ittrich,Carsten</w:t>
        <w:tab/>
        <w:t>1925</w:t>
        <w:tab/>
        <w:t>M</w:t>
        <w:tab/>
        <w:t>1. Schweriner SV</w:t>
        <w:tab/>
        <w:tab/>
        <w:tab/>
        <w:tab/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uspiel,Manfred</w:t>
        <w:tab/>
        <w:t>1912</w:t>
        <w:tab/>
        <w:t>M</w:t>
        <w:tab/>
        <w:t>1. Schweriner SV</w:t>
        <w:tab/>
        <w:tab/>
        <w:tab/>
        <w:tab/>
        <w:t>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Schulz,Bernd</w:t>
        <w:tab/>
        <w:t>1895</w:t>
        <w:tab/>
        <w:t>M</w:t>
        <w:tab/>
        <w:t>SV Rochade Potsdam-West e.V.</w:t>
        <w:tab/>
        <w:tab/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Helms,Sven</w:t>
        <w:tab/>
        <w:tab/>
        <w:t>1889</w:t>
        <w:tab/>
        <w:t>M</w:t>
        <w:tab/>
        <w:t>SF Schwerin von 1949</w:t>
        <w:tab/>
        <w:tab/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Jeske,Holger</w:t>
        <w:tab/>
        <w:tab/>
        <w:t>1872</w:t>
        <w:tab/>
        <w:t>M</w:t>
        <w:tab/>
        <w:t>Polizeisportverein Rostock</w:t>
        <w:tab/>
        <w:tab/>
        <w:tab/>
        <w:t>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Laser,Dirk</w:t>
        <w:tab/>
        <w:tab/>
        <w:t>1794</w:t>
        <w:tab/>
        <w:t>M</w:t>
        <w:tab/>
        <w:t>HSG Uni Rostock</w:t>
        <w:tab/>
        <w:tab/>
        <w:tab/>
        <w:tab/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Devantier,Detlef</w:t>
        <w:tab/>
        <w:t>1792</w:t>
        <w:tab/>
        <w:t>M</w:t>
        <w:tab/>
        <w:t>ESV 1888 Wittenberge</w:t>
        <w:tab/>
        <w:tab/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Schmidt,Reinhard</w:t>
        <w:tab/>
        <w:t>1788</w:t>
        <w:tab/>
        <w:t>M</w:t>
        <w:tab/>
        <w:t>SF Ostsee Warnemünde</w:t>
        <w:tab/>
        <w:tab/>
        <w:tab/>
        <w:t>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Eick,Michael</w:t>
        <w:tab/>
        <w:tab/>
        <w:t>1771</w:t>
        <w:tab/>
        <w:t>M</w:t>
        <w:tab/>
        <w:t>TSG Wismar</w:t>
        <w:tab/>
        <w:tab/>
        <w:tab/>
        <w:tab/>
        <w:tab/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Tolkmitt,Jens</w:t>
        <w:tab/>
        <w:tab/>
        <w:t>1756</w:t>
        <w:tab/>
        <w:t>M</w:t>
        <w:tab/>
        <w:t>VfL Blau-Weiß Neukloster</w:t>
        <w:tab/>
        <w:tab/>
        <w:tab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Higgelke,Anne</w:t>
        <w:tab/>
        <w:t>1742</w:t>
        <w:tab/>
        <w:t>W</w:t>
        <w:tab/>
        <w:t>SG Eintracht Neubrandenburg</w:t>
        <w:tab/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Winkler,Karl</w:t>
        <w:tab/>
        <w:tab/>
        <w:t>1741</w:t>
        <w:tab/>
        <w:t>M</w:t>
        <w:tab/>
        <w:t>SG Eintracht Neubrandenburg</w:t>
        <w:tab/>
        <w:tab/>
        <w:t>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Hertel-Mach,Frank</w:t>
        <w:tab/>
        <w:t>1734</w:t>
        <w:tab/>
        <w:t>M</w:t>
        <w:tab/>
        <w:t>SV Malchower Schachinsel</w:t>
        <w:tab/>
        <w:tab/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Ramm,Joachim</w:t>
        <w:tab/>
        <w:t>1729</w:t>
        <w:tab/>
        <w:t>M</w:t>
        <w:tab/>
        <w:t>SV Blau-Weiß 69 Parchim</w:t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Kriese,Ralf</w:t>
        <w:tab/>
        <w:tab/>
        <w:t>1721</w:t>
        <w:tab/>
        <w:t>M</w:t>
        <w:tab/>
        <w:t>Greifswalder SV</w:t>
        <w:tab/>
        <w:tab/>
        <w:tab/>
        <w:tab/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Bührig,Daniel</w:t>
        <w:tab/>
        <w:t>1713</w:t>
        <w:tab/>
        <w:t>M</w:t>
        <w:tab/>
        <w:t>SG Eintracht Neubrandenburg</w:t>
        <w:tab/>
        <w:tab/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Niemann,Silvio</w:t>
        <w:tab/>
        <w:t>1642</w:t>
        <w:tab/>
        <w:t>M</w:t>
        <w:tab/>
        <w:t>SV Blau-Weiß 69 Parchim</w:t>
        <w:tab/>
        <w:tab/>
        <w:tab/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Segebarth,Bernd</w:t>
        <w:tab/>
        <w:t>1609</w:t>
        <w:tab/>
        <w:t>M</w:t>
        <w:tab/>
        <w:t>SF Schwerin von 1949</w:t>
        <w:tab/>
        <w:tab/>
        <w:tab/>
        <w:t>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Hamann,Dirk</w:t>
        <w:tab/>
        <w:tab/>
        <w:t>1590</w:t>
        <w:tab/>
        <w:t>M</w:t>
        <w:tab/>
        <w:t>TSV 1860 Stralsund</w:t>
        <w:tab/>
        <w:tab/>
        <w:tab/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Duben,Gerhard</w:t>
        <w:tab/>
        <w:t>1493</w:t>
        <w:tab/>
        <w:t>M</w:t>
        <w:tab/>
        <w:t>SV Blau-Weiß 69 Parchim</w:t>
        <w:tab/>
        <w:tab/>
        <w:tab/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Wagner,Mario</w:t>
        <w:tab/>
        <w:t>1413</w:t>
        <w:tab/>
        <w:t>M</w:t>
        <w:tab/>
        <w:t>ESV 1888 Wittenberge</w:t>
        <w:tab/>
        <w:tab/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Schmidt,Robert</w:t>
        <w:tab/>
        <w:t>1344</w:t>
        <w:tab/>
        <w:t>M</w:t>
        <w:tab/>
        <w:t>SV Malchower Schachinsel</w:t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Martin,Andre</w:t>
        <w:tab/>
        <w:tab/>
        <w:t>860</w:t>
        <w:tab/>
        <w:t>M</w:t>
        <w:tab/>
        <w:t>SV Malchower Schachinsel</w:t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Jahn,Stefan</w:t>
        <w:tab/>
        <w:tab/>
        <w:t>839</w:t>
        <w:tab/>
        <w:t>M</w:t>
        <w:tab/>
        <w:t>Post SV Ludwigslust</w:t>
        <w:tab/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Rutschow,Karsten</w:t>
        <w:tab/>
        <w:t>809</w:t>
        <w:tab/>
        <w:t>M</w:t>
        <w:tab/>
        <w:t>SV Malchower Schachinsel</w:t>
        <w:tab/>
        <w:tab/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Allers,Hans-Jürgen</w:t>
        <w:tab/>
        <w:tab/>
        <w:t>M</w:t>
        <w:tab/>
        <w:t>SF Schwerin von 1949</w:t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Eichstädt,Enrico</w:t>
        <w:tab/>
        <w:tab/>
        <w:t>M</w:t>
        <w:tab/>
        <w:t>VfL Blau-Weiß Neukloster</w:t>
        <w:tab/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Nützmann, Kathrin</w:t>
        <w:tab/>
        <w:tab/>
        <w:tab/>
        <w:t>SV Malchower Schachinse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Krüger, Alexander</w:t>
        <w:tab/>
        <w:tab/>
        <w:tab/>
        <w:t>TSV 1860 Srals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rundengrupp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lnehmerliste: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ab/>
        <w:t>TWZ</w:t>
        <w:tab/>
        <w:t>Attr.</w:t>
        <w:tab/>
        <w:t>Verein/Ort</w:t>
        <w:tab/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lf,Armin</w:t>
        <w:tab/>
        <w:tab/>
        <w:t>2301</w:t>
        <w:tab/>
        <w:t>M</w:t>
        <w:tab/>
        <w:t>SG Eintracht Neubrandenburg</w:t>
        <w:tab/>
        <w:t>GER</w:t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oll,Wilfried</w:t>
        <w:tab/>
        <w:tab/>
        <w:t>2178</w:t>
        <w:tab/>
        <w:t>M</w:t>
        <w:tab/>
        <w:t>SG Eintracht Neubrandenburg</w:t>
        <w:tab/>
        <w:t>GER</w:t>
        <w:tab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on Rahden,Arvid</w:t>
        <w:tab/>
        <w:t>2164</w:t>
        <w:tab/>
        <w:t>M</w:t>
        <w:tab/>
        <w:t>VfL Blau-Weiß Neukloster</w:t>
        <w:tab/>
        <w:tab/>
        <w:t>GER</w:t>
        <w:tab/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ttrich,Carsten</w:t>
        <w:tab/>
        <w:t>1925</w:t>
        <w:tab/>
        <w:t>M</w:t>
        <w:tab/>
        <w:t>1. Schweriner SV</w:t>
        <w:tab/>
        <w:tab/>
        <w:tab/>
        <w:tab/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uspiel,Manfred</w:t>
        <w:tab/>
        <w:t>1912</w:t>
        <w:tab/>
        <w:t>M</w:t>
        <w:tab/>
        <w:t>1. Schweriner SV</w:t>
        <w:tab/>
        <w:tab/>
        <w:tab/>
        <w:tab/>
        <w:t>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ick,Michael</w:t>
        <w:tab/>
        <w:tab/>
        <w:t>1771</w:t>
        <w:tab/>
        <w:t>M</w:t>
        <w:tab/>
        <w:t>TSG Wismar</w:t>
        <w:tab/>
        <w:tab/>
        <w:tab/>
        <w:tab/>
        <w:tab/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lkmitt,Jens</w:t>
        <w:tab/>
        <w:tab/>
        <w:t>1756</w:t>
        <w:tab/>
        <w:t>M</w:t>
        <w:tab/>
        <w:t>VfL Blau-Weiß Neukloster</w:t>
        <w:tab/>
        <w:tab/>
        <w:tab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iemann,Silvio</w:t>
        <w:tab/>
        <w:t>1642</w:t>
        <w:tab/>
        <w:t>M</w:t>
        <w:tab/>
        <w:t>SV Blau-Weiß 69 Parchim</w:t>
        <w:tab/>
        <w:tab/>
        <w:tab/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egebarth,Bernd</w:t>
        <w:tab/>
        <w:t>1609</w:t>
        <w:tab/>
        <w:t>M</w:t>
        <w:tab/>
        <w:t>SF Schwerin von 1949</w:t>
        <w:tab/>
        <w:tab/>
        <w:tab/>
        <w:t>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utschow,Karsten</w:t>
        <w:tab/>
        <w:t>809</w:t>
        <w:tab/>
        <w:t>M</w:t>
        <w:tab/>
        <w:t>SV Malchower Schachinsel</w:t>
        <w:tab/>
        <w:tab/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llers,Hans-Jürgen</w:t>
        <w:tab/>
        <w:tab/>
        <w:tab/>
        <w:t>M</w:t>
        <w:tab/>
        <w:t>SF Schwerin von 1949</w:t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ab/>
        <w:t>S</w:t>
        <w:tab/>
        <w:t>R</w:t>
        <w:tab/>
        <w:t>V</w:t>
        <w:tab/>
        <w:t>Punkte</w:t>
        <w:tab/>
        <w:t>Siege</w:t>
        <w:tab/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lf,Armin</w:t>
        <w:tab/>
        <w:tab/>
        <w:t>9</w:t>
        <w:tab/>
        <w:t>1</w:t>
        <w:tab/>
        <w:t>0</w:t>
        <w:tab/>
        <w:t>9.5</w:t>
        <w:tab/>
        <w:tab/>
        <w:t>9</w:t>
        <w:tab/>
        <w:tab/>
        <w:t>43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on Rahden,Arvid</w:t>
        <w:tab/>
        <w:t>7</w:t>
        <w:tab/>
        <w:t>2</w:t>
        <w:tab/>
        <w:t>1</w:t>
        <w:tab/>
        <w:t>8.0</w:t>
        <w:tab/>
        <w:tab/>
        <w:t>7</w:t>
        <w:tab/>
        <w:tab/>
        <w:t>30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oll,Wilfried</w:t>
        <w:tab/>
        <w:tab/>
        <w:t>6</w:t>
        <w:tab/>
        <w:t>3</w:t>
        <w:tab/>
        <w:t>1</w:t>
        <w:tab/>
        <w:t>7.5</w:t>
        <w:tab/>
        <w:tab/>
        <w:t>6</w:t>
        <w:tab/>
        <w:tab/>
        <w:t>29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lers,Hans-Jürgen</w:t>
        <w:tab/>
        <w:t>6</w:t>
        <w:tab/>
        <w:t>1</w:t>
        <w:tab/>
        <w:t>3</w:t>
        <w:tab/>
        <w:t>6.5</w:t>
        <w:tab/>
        <w:tab/>
        <w:t>6</w:t>
        <w:tab/>
        <w:tab/>
        <w:t>2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lkmitt,Jens</w:t>
        <w:tab/>
        <w:tab/>
        <w:t>4</w:t>
        <w:tab/>
        <w:t>2</w:t>
        <w:tab/>
        <w:t>4</w:t>
        <w:tab/>
        <w:t>5.0</w:t>
        <w:tab/>
        <w:tab/>
        <w:t>4</w:t>
        <w:tab/>
        <w:tab/>
        <w:t>1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uspiel,Manfred</w:t>
        <w:tab/>
        <w:t>4</w:t>
        <w:tab/>
        <w:t>1</w:t>
        <w:tab/>
        <w:t>5</w:t>
        <w:tab/>
        <w:t>4.5</w:t>
        <w:tab/>
        <w:tab/>
        <w:t>4</w:t>
        <w:tab/>
        <w:tab/>
        <w:t>14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ittrich,Carsten</w:t>
        <w:tab/>
        <w:t>4</w:t>
        <w:tab/>
        <w:t>1</w:t>
        <w:tab/>
        <w:t>5</w:t>
        <w:tab/>
        <w:t>4.5</w:t>
        <w:tab/>
        <w:tab/>
        <w:t>4</w:t>
        <w:tab/>
        <w:tab/>
        <w:t>1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ick,Michael</w:t>
        <w:tab/>
        <w:tab/>
        <w:t>3</w:t>
        <w:tab/>
        <w:t>1</w:t>
        <w:tab/>
        <w:t>6</w:t>
        <w:tab/>
        <w:t>3.5</w:t>
        <w:tab/>
        <w:tab/>
        <w:t>3</w:t>
        <w:tab/>
        <w:tab/>
        <w:t>10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iemann,Silvio</w:t>
        <w:tab/>
        <w:t>3</w:t>
        <w:tab/>
        <w:t>1</w:t>
        <w:tab/>
        <w:t>6</w:t>
        <w:tab/>
        <w:t>3.5</w:t>
        <w:tab/>
        <w:tab/>
        <w:t>3</w:t>
        <w:tab/>
        <w:tab/>
        <w:t>10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egebarth,Bernd</w:t>
        <w:tab/>
        <w:t>1</w:t>
        <w:tab/>
        <w:t>3</w:t>
        <w:tab/>
        <w:t>6</w:t>
        <w:tab/>
        <w:t>2.5</w:t>
        <w:tab/>
        <w:tab/>
        <w:t>1</w:t>
        <w:tab/>
        <w:tab/>
        <w:t>6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utschow,Karsten</w:t>
        <w:tab/>
        <w:t>0</w:t>
        <w:tab/>
        <w:t>0</w:t>
        <w:tab/>
        <w:t>10</w:t>
        <w:tab/>
        <w:t>0.0</w:t>
        <w:tab/>
        <w:tab/>
        <w:t>0</w:t>
        <w:tab/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euztabelle: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Punkte</w:t>
        <w:tab/>
        <w:t>Si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lf,Armin</w:t>
        <w:tab/>
        <w:tab/>
        <w:t>**</w:t>
        <w:tab/>
        <w:t>1</w:t>
        <w:tab/>
        <w:t>1</w:t>
        <w:tab/>
        <w:t>1</w:t>
        <w:tab/>
        <w:t>1</w:t>
        <w:tab/>
        <w:t>1</w:t>
        <w:tab/>
        <w:t>1</w:t>
        <w:tab/>
        <w:t>½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on Rahden,Arvid</w:t>
        <w:tab/>
        <w:t>0</w:t>
        <w:tab/>
        <w:t>**</w:t>
        <w:tab/>
        <w:t>½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oll,Wilfried</w:t>
        <w:tab/>
        <w:tab/>
        <w:t>0</w:t>
        <w:tab/>
        <w:t>½</w:t>
        <w:tab/>
        <w:t>**</w:t>
        <w:tab/>
        <w:t>1</w:t>
        <w:tab/>
        <w:t>½</w:t>
        <w:tab/>
        <w:t>½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lers,Hans-Jürgen</w:t>
        <w:tab/>
        <w:t>0</w:t>
        <w:tab/>
        <w:t>½</w:t>
        <w:tab/>
        <w:t>0</w:t>
        <w:tab/>
        <w:t>**</w:t>
        <w:tab/>
        <w:t>0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lkmitt,Jens</w:t>
        <w:tab/>
        <w:tab/>
        <w:t>0</w:t>
        <w:tab/>
        <w:t>0</w:t>
        <w:tab/>
        <w:t>½</w:t>
        <w:tab/>
        <w:t>1</w:t>
        <w:tab/>
        <w:t>**</w:t>
        <w:tab/>
        <w:t>0</w:t>
        <w:tab/>
        <w:t>1</w:t>
        <w:tab/>
        <w:t>1</w:t>
        <w:tab/>
        <w:t>0</w:t>
        <w:tab/>
        <w:t>½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uspiel,Manfred</w:t>
        <w:tab/>
        <w:t>0</w:t>
        <w:tab/>
        <w:t>0</w:t>
        <w:tab/>
        <w:t>½</w:t>
        <w:tab/>
        <w:t>0</w:t>
        <w:tab/>
        <w:t>1</w:t>
        <w:tab/>
        <w:t>**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ittrich,Carsten</w:t>
        <w:tab/>
        <w:t>0</w:t>
        <w:tab/>
        <w:t>0</w:t>
        <w:tab/>
        <w:t>0</w:t>
        <w:tab/>
        <w:t>0</w:t>
        <w:tab/>
        <w:t>0</w:t>
        <w:tab/>
        <w:t>1</w:t>
        <w:tab/>
        <w:t>**</w:t>
        <w:tab/>
        <w:t>1</w:t>
        <w:tab/>
        <w:t>1</w:t>
        <w:tab/>
        <w:t>½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ick,Michael</w:t>
        <w:tab/>
        <w:tab/>
        <w:t>½</w:t>
        <w:tab/>
        <w:t>0</w:t>
        <w:tab/>
        <w:t>0</w:t>
        <w:tab/>
        <w:t>0</w:t>
        <w:tab/>
        <w:t>0</w:t>
        <w:tab/>
        <w:t>0</w:t>
        <w:tab/>
        <w:t>0</w:t>
        <w:tab/>
        <w:t>**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iemann,Silvio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**</w:t>
        <w:tab/>
        <w:t>½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egebarth,Bernd</w:t>
        <w:tab/>
        <w:t>0</w:t>
        <w:tab/>
        <w:t>0</w:t>
        <w:tab/>
        <w:t>0</w:t>
        <w:tab/>
        <w:t>0</w:t>
        <w:tab/>
        <w:t>½</w:t>
        <w:tab/>
        <w:t>0</w:t>
        <w:tab/>
        <w:t>½</w:t>
        <w:tab/>
        <w:t>0</w:t>
        <w:tab/>
        <w:t>½</w:t>
        <w:tab/>
        <w:t>**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utschow,Karsten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**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rundengrupp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lnehmerlis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>Titel</w:t>
        <w:tab/>
        <w:t>TWZ</w:t>
        <w:tab/>
        <w:t>Attr.</w:t>
        <w:tab/>
        <w:t>Verein/Ort</w:t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esch,Ludwig FM</w:t>
        <w:tab/>
        <w:t>2285</w:t>
        <w:tab/>
        <w:t>M</w:t>
        <w:tab/>
        <w:t>VfL Blau-Weiß Neukloster</w:t>
        <w:tab/>
        <w:t>G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iebe,Jan</w:t>
        <w:tab/>
        <w:tab/>
        <w:t>2180</w:t>
        <w:tab/>
        <w:t>M</w:t>
        <w:tab/>
        <w:t>VfL Blau-Weiß Neukloster</w:t>
        <w:tab/>
        <w:t>GER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einrich,Mathias</w:t>
        <w:tab/>
        <w:t>2148</w:t>
        <w:tab/>
        <w:t>M</w:t>
        <w:tab/>
        <w:t>VfL Blau-Weiß Neukloster</w:t>
        <w:tab/>
        <w:t>G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orchert,Ulf</w:t>
        <w:tab/>
        <w:tab/>
        <w:t>1973</w:t>
        <w:tab/>
        <w:t>M</w:t>
        <w:tab/>
        <w:t>TSG Wismar</w:t>
        <w:tab/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chmidt,Reinhard</w:t>
        <w:tab/>
        <w:t>1788</w:t>
        <w:tab/>
        <w:t>M</w:t>
        <w:tab/>
        <w:t>SF Ostsee Warnemünde</w:t>
        <w:tab/>
        <w:tab/>
        <w:t>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chulz,Bernd</w:t>
        <w:tab/>
        <w:t>1772</w:t>
        <w:tab/>
        <w:t>M</w:t>
        <w:tab/>
        <w:t>TSG Wismar</w:t>
        <w:tab/>
        <w:tab/>
        <w:tab/>
        <w:tab/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iggelke,Anne</w:t>
        <w:tab/>
        <w:t>1742</w:t>
        <w:tab/>
        <w:t>W</w:t>
        <w:tab/>
        <w:t>SG Eintracht Neubrandenburg</w:t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ührig,Daniel</w:t>
        <w:tab/>
        <w:t>1713</w:t>
        <w:tab/>
        <w:t>M</w:t>
        <w:tab/>
        <w:t>SG Eintracht Neubrandenburg</w:t>
        <w:tab/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amann,Dirk</w:t>
        <w:tab/>
        <w:tab/>
        <w:t>1590</w:t>
        <w:tab/>
        <w:t>M</w:t>
        <w:tab/>
        <w:t>TSV 1860 Stralsund</w:t>
        <w:tab/>
        <w:tab/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hn,Stefan</w:t>
        <w:tab/>
        <w:tab/>
        <w:t>839</w:t>
        <w:tab/>
        <w:t>M</w:t>
        <w:tab/>
        <w:t>Post SV Ludwigslust</w:t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ichstädt,Enrico</w:t>
        <w:tab/>
        <w:tab/>
        <w:t>M</w:t>
        <w:tab/>
        <w:t>VfL Blau-Weiß Neukloster</w:t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ab/>
        <w:t>S</w:t>
        <w:tab/>
        <w:t>R</w:t>
        <w:tab/>
        <w:t>V</w:t>
        <w:tab/>
        <w:t>Punkte</w:t>
        <w:tab/>
        <w:t>Siege</w:t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iebe,Jan</w:t>
        <w:tab/>
        <w:tab/>
        <w:t>9</w:t>
        <w:tab/>
        <w:t>0</w:t>
        <w:tab/>
        <w:t>1</w:t>
        <w:tab/>
        <w:t>9.0</w:t>
        <w:tab/>
        <w:tab/>
        <w:t>9</w:t>
        <w:tab/>
        <w:t>4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midt,Reinhard</w:t>
        <w:tab/>
        <w:t>8</w:t>
        <w:tab/>
        <w:t>1</w:t>
        <w:tab/>
        <w:t>1</w:t>
        <w:tab/>
        <w:t>8.5</w:t>
        <w:tab/>
        <w:tab/>
        <w:t>8</w:t>
        <w:tab/>
        <w:t>33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esch,Ludwig</w:t>
        <w:tab/>
        <w:t>7</w:t>
        <w:tab/>
        <w:t>1</w:t>
        <w:tab/>
        <w:t>2</w:t>
        <w:tab/>
        <w:t>7.5</w:t>
        <w:tab/>
        <w:tab/>
        <w:t>7</w:t>
        <w:tab/>
        <w:t>27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orchert,Ulf</w:t>
        <w:tab/>
        <w:tab/>
        <w:t>7</w:t>
        <w:tab/>
        <w:t>0</w:t>
        <w:tab/>
        <w:t>3</w:t>
        <w:tab/>
        <w:t>7.0</w:t>
        <w:tab/>
        <w:tab/>
        <w:t>7</w:t>
        <w:tab/>
        <w:t>2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inrich,Mathias</w:t>
        <w:tab/>
        <w:t>6</w:t>
        <w:tab/>
        <w:t>0</w:t>
        <w:tab/>
        <w:t>4</w:t>
        <w:tab/>
        <w:t>6.0</w:t>
        <w:tab/>
        <w:tab/>
        <w:t>6</w:t>
        <w:tab/>
        <w:t>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mann,Dirk</w:t>
        <w:tab/>
        <w:tab/>
        <w:t>4</w:t>
        <w:tab/>
        <w:t>0</w:t>
        <w:tab/>
        <w:t>6</w:t>
        <w:tab/>
        <w:t>4.0</w:t>
        <w:tab/>
        <w:tab/>
        <w:t>4</w:t>
        <w:tab/>
        <w:t>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chulz,Bernd</w:t>
        <w:tab/>
        <w:t>4</w:t>
        <w:tab/>
        <w:t>0</w:t>
        <w:tab/>
        <w:t>6</w:t>
        <w:tab/>
        <w:t>4.0</w:t>
        <w:tab/>
        <w:tab/>
        <w:t>4</w:t>
        <w:tab/>
        <w:t>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ichstädt,Enrico</w:t>
        <w:tab/>
        <w:t>4</w:t>
        <w:tab/>
        <w:t>0</w:t>
        <w:tab/>
        <w:t>6</w:t>
        <w:tab/>
        <w:t>4.0</w:t>
        <w:tab/>
        <w:tab/>
        <w:t>4</w:t>
        <w:tab/>
        <w:t>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ührig,Daniel</w:t>
        <w:tab/>
        <w:t>3</w:t>
        <w:tab/>
        <w:t>0</w:t>
        <w:tab/>
        <w:t>7</w:t>
        <w:tab/>
        <w:t>3.0</w:t>
        <w:tab/>
        <w:tab/>
        <w:t>3</w:t>
        <w:tab/>
        <w:t>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iggelke,Anne</w:t>
        <w:tab/>
        <w:t>2</w:t>
        <w:tab/>
        <w:t>0</w:t>
        <w:tab/>
        <w:t>8</w:t>
        <w:tab/>
        <w:t>2.0</w:t>
        <w:tab/>
        <w:tab/>
        <w:t>2</w:t>
        <w:tab/>
        <w:t>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hn,Stefan</w:t>
        <w:tab/>
        <w:tab/>
        <w:t>0</w:t>
        <w:tab/>
        <w:t>0</w:t>
        <w:tab/>
        <w:t>10</w:t>
        <w:tab/>
        <w:t>0.0</w:t>
        <w:tab/>
        <w:tab/>
        <w:t>0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euztabelle: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iebe,Jan</w:t>
        <w:tab/>
        <w:tab/>
        <w:t>**</w:t>
        <w:tab/>
        <w:t>1</w:t>
        <w:tab/>
        <w:t>1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midt,Reinhard</w:t>
        <w:tab/>
        <w:t>0</w:t>
        <w:tab/>
        <w:t>**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esch,Ludwig</w:t>
        <w:tab/>
        <w:t>0</w:t>
        <w:tab/>
        <w:t>½</w:t>
        <w:tab/>
        <w:t>**</w:t>
        <w:tab/>
        <w:t>0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orchert,Ulf</w:t>
        <w:tab/>
        <w:tab/>
        <w:t>0</w:t>
        <w:tab/>
        <w:t>0</w:t>
        <w:tab/>
        <w:t>1</w:t>
        <w:tab/>
        <w:t>**</w:t>
        <w:tab/>
        <w:t>0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inrich,Mathias</w:t>
        <w:tab/>
        <w:t>0</w:t>
        <w:tab/>
        <w:t>0</w:t>
        <w:tab/>
        <w:t>0</w:t>
        <w:tab/>
        <w:t>1</w:t>
        <w:tab/>
        <w:t>**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mann,Dirk</w:t>
        <w:tab/>
        <w:tab/>
        <w:t>1</w:t>
        <w:tab/>
        <w:t>0</w:t>
        <w:tab/>
        <w:t>0</w:t>
        <w:tab/>
        <w:t>0</w:t>
        <w:tab/>
        <w:t>0</w:t>
        <w:tab/>
        <w:t>**</w:t>
        <w:tab/>
        <w:t>0</w:t>
        <w:tab/>
        <w:t>1</w:t>
        <w:tab/>
        <w:t>0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chulz,Bernd</w:t>
        <w:tab/>
        <w:t>0</w:t>
        <w:tab/>
        <w:t>0</w:t>
        <w:tab/>
        <w:t>0</w:t>
        <w:tab/>
        <w:t>0</w:t>
        <w:tab/>
        <w:t>1</w:t>
        <w:tab/>
        <w:t>1</w:t>
        <w:tab/>
        <w:t>**</w:t>
        <w:tab/>
        <w:t>0</w:t>
        <w:tab/>
        <w:t>0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ichstädt,Enrico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**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ührig,Daniel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**</w:t>
        <w:tab/>
        <w:t>0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iggelke,Ann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**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hn,Stefan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rundengrupp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lnehmerlis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ab/>
        <w:t>Titel</w:t>
        <w:tab/>
        <w:t>TWZ</w:t>
        <w:tab/>
        <w:t>Attr.</w:t>
        <w:tab/>
        <w:t>Verein/Ort</w:t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nuth,Hannes</w:t>
        <w:tab/>
        <w:tab/>
        <w:t>2282</w:t>
        <w:tab/>
        <w:t>M</w:t>
        <w:tab/>
        <w:t>VfL Blau-Weiß Neukloster</w:t>
        <w:tab/>
        <w:t>GER</w:t>
        <w:tab/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ske,Eckhard</w:t>
        <w:tab/>
        <w:tab/>
        <w:t>2185</w:t>
        <w:tab/>
        <w:t>M</w:t>
        <w:tab/>
        <w:t>Polizeisportverein Rostock</w:t>
        <w:tab/>
        <w:t>GER</w:t>
        <w:tab/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estphal,Wolfgang</w:t>
        <w:tab/>
        <w:tab/>
        <w:t>2138</w:t>
        <w:tab/>
        <w:t>M</w:t>
        <w:tab/>
        <w:t>1. Schweriner SV</w:t>
        <w:tab/>
        <w:t>GER</w:t>
        <w:tab/>
        <w:tab/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humacher,Dirk</w:t>
        <w:tab/>
        <w:tab/>
        <w:t>2034</w:t>
        <w:tab/>
        <w:t>M</w:t>
        <w:tab/>
        <w:t>SF Ostsee Warnemünde</w:t>
        <w:tab/>
        <w:tab/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lms,Sven</w:t>
        <w:tab/>
        <w:tab/>
        <w:tab/>
        <w:t>1889</w:t>
        <w:tab/>
        <w:t>M</w:t>
        <w:tab/>
        <w:t>SF Schwerin von 1949</w:t>
        <w:tab/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vantier,Detlef</w:t>
        <w:tab/>
        <w:tab/>
        <w:t>1792</w:t>
        <w:tab/>
        <w:t>M</w:t>
        <w:tab/>
        <w:t>ESV 1888 Wittenberge</w:t>
        <w:tab/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inkler,Karl</w:t>
        <w:tab/>
        <w:tab/>
        <w:tab/>
        <w:t>1741</w:t>
        <w:tab/>
        <w:t>M</w:t>
        <w:tab/>
        <w:t>SG Eintracht Neubrandenburg</w:t>
        <w:tab/>
        <w:t>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riese,Ralf</w:t>
        <w:tab/>
        <w:tab/>
        <w:tab/>
        <w:t>1721</w:t>
        <w:tab/>
        <w:t>M</w:t>
        <w:tab/>
        <w:t>Greifswalder SV</w:t>
        <w:tab/>
        <w:tab/>
        <w:tab/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uben,Gerhard</w:t>
        <w:tab/>
        <w:tab/>
        <w:t>1493</w:t>
        <w:tab/>
        <w:t>M</w:t>
        <w:tab/>
        <w:t>SV Blau-Weiß 69 Parchim</w:t>
        <w:tab/>
        <w:tab/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artin,Andre</w:t>
        <w:tab/>
        <w:tab/>
        <w:tab/>
        <w:t>860</w:t>
        <w:tab/>
        <w:t>M</w:t>
        <w:tab/>
        <w:t>SV Malchower Schachinsel</w:t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ützmann,Kathrin</w:t>
        <w:tab/>
        <w:tab/>
        <w:tab/>
        <w:t>M</w:t>
        <w:tab/>
        <w:t>SV Malchower Schachinsel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ab/>
        <w:t>S</w:t>
        <w:tab/>
        <w:t>R</w:t>
        <w:tab/>
        <w:t>V</w:t>
        <w:tab/>
        <w:t xml:space="preserve">Punkte </w:t>
        <w:tab/>
        <w:t>Siege</w:t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nuth,Hannes</w:t>
        <w:tab/>
        <w:t>8</w:t>
        <w:tab/>
        <w:t>2</w:t>
        <w:tab/>
        <w:t>0</w:t>
        <w:tab/>
        <w:t>9.0</w:t>
        <w:tab/>
        <w:tab/>
        <w:t>8</w:t>
        <w:tab/>
        <w:t>3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ske,Eckhard</w:t>
        <w:tab/>
        <w:t>7</w:t>
        <w:tab/>
        <w:t>2</w:t>
        <w:tab/>
        <w:t>1</w:t>
        <w:tab/>
        <w:t>8.0</w:t>
        <w:tab/>
        <w:tab/>
        <w:t>7</w:t>
        <w:tab/>
        <w:t>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estphal,Wolfgang</w:t>
        <w:tab/>
        <w:t>6</w:t>
        <w:tab/>
        <w:t>4</w:t>
        <w:tab/>
        <w:t>0</w:t>
        <w:tab/>
        <w:t>8.0</w:t>
        <w:tab/>
        <w:tab/>
        <w:t>6</w:t>
        <w:tab/>
        <w:t>3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chumacher,Dirk</w:t>
        <w:tab/>
        <w:t>6</w:t>
        <w:tab/>
        <w:t>4</w:t>
        <w:tab/>
        <w:t>0</w:t>
        <w:tab/>
        <w:t>8.0</w:t>
        <w:tab/>
        <w:tab/>
        <w:t>6</w:t>
        <w:tab/>
        <w:t>3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lms,Sven</w:t>
        <w:tab/>
        <w:tab/>
        <w:t>5</w:t>
        <w:tab/>
        <w:t>1</w:t>
        <w:tab/>
        <w:t>4</w:t>
        <w:tab/>
        <w:t>5.5</w:t>
        <w:tab/>
        <w:tab/>
        <w:t>5</w:t>
        <w:tab/>
        <w:t>1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nkler,Karl</w:t>
        <w:tab/>
        <w:tab/>
        <w:t>4</w:t>
        <w:tab/>
        <w:t>1</w:t>
        <w:tab/>
        <w:t>5</w:t>
        <w:tab/>
        <w:t>4.5</w:t>
        <w:tab/>
        <w:tab/>
        <w:t>4</w:t>
        <w:tab/>
        <w:t>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riese,Ralf</w:t>
        <w:tab/>
        <w:tab/>
        <w:t>3</w:t>
        <w:tab/>
        <w:t>2</w:t>
        <w:tab/>
        <w:t>5</w:t>
        <w:tab/>
        <w:t>4.0</w:t>
        <w:tab/>
        <w:tab/>
        <w:t>3</w:t>
        <w:tab/>
        <w:t>11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vantier,Detlef</w:t>
        <w:tab/>
        <w:t>2</w:t>
        <w:tab/>
        <w:t>4</w:t>
        <w:tab/>
        <w:t>4</w:t>
        <w:tab/>
        <w:t>4.0</w:t>
        <w:tab/>
        <w:tab/>
        <w:t>2</w:t>
        <w:tab/>
        <w:t>12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rtin,Andre</w:t>
        <w:tab/>
        <w:tab/>
        <w:t>1</w:t>
        <w:tab/>
        <w:t>1</w:t>
        <w:tab/>
        <w:t>8</w:t>
        <w:tab/>
        <w:t>1.5</w:t>
        <w:tab/>
        <w:tab/>
        <w:t>1</w:t>
        <w:tab/>
        <w:t>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uben,Gerhard</w:t>
        <w:tab/>
        <w:t>1</w:t>
        <w:tab/>
        <w:t>1</w:t>
        <w:tab/>
        <w:t>8</w:t>
        <w:tab/>
        <w:t>1.5</w:t>
        <w:tab/>
        <w:tab/>
        <w:t>1</w:t>
        <w:tab/>
        <w:t>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ützmann,Kathrin</w:t>
        <w:tab/>
        <w:t>1</w:t>
        <w:tab/>
        <w:t>0</w:t>
        <w:tab/>
        <w:t>9</w:t>
        <w:tab/>
        <w:t>1.0</w:t>
        <w:tab/>
        <w:tab/>
        <w:t>1</w:t>
        <w:tab/>
        <w:t>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euztabelle: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Knuth,Hannes</w:t>
        <w:tab/>
        <w:t>**</w:t>
        <w:tab/>
        <w:t>1</w:t>
        <w:tab/>
        <w:t>½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ske,Eckhard</w:t>
        <w:tab/>
        <w:t>0</w:t>
        <w:tab/>
        <w:t>**</w:t>
        <w:tab/>
        <w:t>½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estphal,Wolfgang</w:t>
        <w:tab/>
        <w:t>½</w:t>
        <w:tab/>
        <w:t>½</w:t>
        <w:tab/>
        <w:t>**</w:t>
        <w:tab/>
        <w:t>½</w:t>
        <w:tab/>
        <w:t>1</w:t>
        <w:tab/>
        <w:t>1</w:t>
        <w:tab/>
        <w:t>1</w:t>
        <w:tab/>
        <w:t>½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humacher,Dirk</w:t>
        <w:tab/>
        <w:t>½</w:t>
        <w:tab/>
        <w:t>½</w:t>
        <w:tab/>
        <w:t>½</w:t>
        <w:tab/>
        <w:t>**</w:t>
        <w:tab/>
        <w:t>1</w:t>
        <w:tab/>
        <w:t>1</w:t>
        <w:tab/>
        <w:t>½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lms,Sven</w:t>
        <w:tab/>
        <w:tab/>
        <w:t>0</w:t>
        <w:tab/>
        <w:t>0</w:t>
        <w:tab/>
        <w:t>0</w:t>
        <w:tab/>
        <w:t>0</w:t>
        <w:tab/>
        <w:t>**</w:t>
        <w:tab/>
        <w:t>1</w:t>
        <w:tab/>
        <w:t>1</w:t>
        <w:tab/>
        <w:t>½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nkler,Karl</w:t>
        <w:tab/>
        <w:tab/>
        <w:t>0</w:t>
        <w:tab/>
        <w:t>0</w:t>
        <w:tab/>
        <w:t>0</w:t>
        <w:tab/>
        <w:t>0</w:t>
        <w:tab/>
        <w:t>0</w:t>
        <w:tab/>
        <w:t>**</w:t>
        <w:tab/>
        <w:t>1</w:t>
        <w:tab/>
        <w:t>½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riese,Ralf</w:t>
        <w:tab/>
        <w:tab/>
        <w:t>0</w:t>
        <w:tab/>
        <w:t>0</w:t>
        <w:tab/>
        <w:t>0</w:t>
        <w:tab/>
        <w:t>½</w:t>
        <w:tab/>
        <w:t>0</w:t>
        <w:tab/>
        <w:t>0</w:t>
        <w:tab/>
        <w:t>**</w:t>
        <w:tab/>
        <w:t>1</w:t>
        <w:tab/>
        <w:t>½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evantier,Detlef</w:t>
        <w:tab/>
        <w:t>0</w:t>
        <w:tab/>
        <w:t>0</w:t>
        <w:tab/>
        <w:t>½</w:t>
        <w:tab/>
        <w:t>0</w:t>
        <w:tab/>
        <w:t>½</w:t>
        <w:tab/>
        <w:t>½</w:t>
        <w:tab/>
        <w:t>0</w:t>
        <w:tab/>
        <w:t>**</w:t>
        <w:tab/>
        <w:t>1</w:t>
        <w:tab/>
        <w:t>½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rtin,Andre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½</w:t>
        <w:tab/>
        <w:t>0</w:t>
        <w:tab/>
        <w:t>**</w:t>
        <w:tab/>
        <w:t>1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uben,Gerhard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½</w:t>
        <w:tab/>
        <w:t>0</w:t>
        <w:tab/>
        <w:t>**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ützmann,Kathrin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rundengruppe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lnehmerlis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ab/>
        <w:t>Titel</w:t>
        <w:tab/>
        <w:t>TWZ</w:t>
        <w:tab/>
        <w:t>Attr.</w:t>
        <w:tab/>
        <w:t>Verein/Ort</w:t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liewe,Hans-Jürgen</w:t>
        <w:tab/>
        <w:t>2241</w:t>
        <w:tab/>
        <w:t>M</w:t>
        <w:tab/>
        <w:t>TSG Wismar</w:t>
        <w:tab/>
        <w:t>GER</w:t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rnych,Christoph</w:t>
        <w:tab/>
        <w:tab/>
        <w:t>2211</w:t>
        <w:tab/>
        <w:t>M</w:t>
        <w:tab/>
        <w:t>VfL Blau-Weiß Neukloster</w:t>
        <w:tab/>
        <w:t>GER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tthammel,Jörg</w:t>
        <w:tab/>
        <w:tab/>
        <w:t>2073</w:t>
        <w:tab/>
        <w:t>M</w:t>
        <w:tab/>
        <w:t>Post SV Güstrow</w:t>
        <w:tab/>
        <w:tab/>
        <w:t>GER</w:t>
        <w:tab/>
        <w:t>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nske,Klaus</w:t>
        <w:tab/>
        <w:tab/>
        <w:t>2117</w:t>
        <w:tab/>
        <w:t>M</w:t>
        <w:tab/>
        <w:t>1. Schweriner SV</w:t>
        <w:tab/>
        <w:tab/>
        <w:tab/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eske,Eckhard</w:t>
        <w:tab/>
        <w:tab/>
        <w:t>2185</w:t>
        <w:tab/>
        <w:t>M</w:t>
        <w:tab/>
        <w:t>Polizeisportverein Rostock</w:t>
        <w:tab/>
        <w:t>GER</w:t>
        <w:tab/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ser,Dirk</w:t>
        <w:tab/>
        <w:tab/>
        <w:tab/>
        <w:t>1794</w:t>
        <w:tab/>
        <w:t>M</w:t>
        <w:tab/>
        <w:t>HSG Uni Rostock</w:t>
        <w:tab/>
        <w:tab/>
        <w:tab/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ertel-Mach,Frank</w:t>
        <w:tab/>
        <w:tab/>
        <w:t>1734</w:t>
        <w:tab/>
        <w:t>M</w:t>
        <w:tab/>
        <w:t>SV Malchower Schachinsel</w:t>
        <w:tab/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amm,Joachim</w:t>
        <w:tab/>
        <w:tab/>
        <w:t>1729</w:t>
        <w:tab/>
        <w:t>M</w:t>
        <w:tab/>
        <w:t>SV Blau-Weiß 69 Parchim</w:t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agner,Mario</w:t>
        <w:tab/>
        <w:tab/>
        <w:t>1413</w:t>
        <w:tab/>
        <w:t>M</w:t>
        <w:tab/>
        <w:t>ESV 1888 Wittenberge</w:t>
        <w:tab/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chmidt,Robert</w:t>
        <w:tab/>
        <w:tab/>
        <w:t>1344</w:t>
        <w:tab/>
        <w:t>M</w:t>
        <w:tab/>
        <w:t>SV Malchower Schachinsel</w:t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rüger,Alexander</w:t>
        <w:tab/>
        <w:tab/>
        <w:t>1479</w:t>
        <w:tab/>
        <w:t>M</w:t>
        <w:tab/>
        <w:t>TSV 1860 Stralsund</w:t>
        <w:tab/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ab/>
        <w:tab/>
        <w:t>S</w:t>
        <w:tab/>
        <w:t>R</w:t>
        <w:tab/>
        <w:t>V</w:t>
        <w:tab/>
        <w:t>Punkte</w:t>
        <w:tab/>
        <w:t>Siege</w:t>
        <w:tab/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liewe,Hans-Jürgen</w:t>
        <w:tab/>
        <w:t>7</w:t>
        <w:tab/>
        <w:t>3</w:t>
        <w:tab/>
        <w:t>0</w:t>
        <w:tab/>
        <w:t>8.5</w:t>
        <w:tab/>
        <w:tab/>
        <w:t>7</w:t>
        <w:tab/>
        <w:tab/>
        <w:t>37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ser,Dirk</w:t>
        <w:tab/>
        <w:tab/>
        <w:tab/>
        <w:t>8</w:t>
        <w:tab/>
        <w:t>0</w:t>
        <w:tab/>
        <w:t>2</w:t>
        <w:tab/>
        <w:t>8.0</w:t>
        <w:tab/>
        <w:tab/>
        <w:t>8</w:t>
        <w:tab/>
        <w:tab/>
        <w:t>3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nske,Klaus</w:t>
        <w:tab/>
        <w:tab/>
        <w:t>6</w:t>
        <w:tab/>
        <w:t>3</w:t>
        <w:tab/>
        <w:t>1</w:t>
        <w:tab/>
        <w:t>7.5</w:t>
        <w:tab/>
        <w:tab/>
        <w:t>6</w:t>
        <w:tab/>
        <w:tab/>
        <w:t>28.5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Hornych,Christoph</w:t>
        <w:tab/>
        <w:tab/>
        <w:t>6</w:t>
        <w:tab/>
        <w:t>2</w:t>
        <w:tab/>
        <w:t>2</w:t>
        <w:tab/>
        <w:t>7.0</w:t>
        <w:tab/>
        <w:tab/>
        <w:t>6</w:t>
        <w:tab/>
        <w:tab/>
        <w:t>2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gner,Mario</w:t>
        <w:tab/>
        <w:tab/>
        <w:t>5</w:t>
        <w:tab/>
        <w:t>3</w:t>
        <w:tab/>
        <w:t>2</w:t>
        <w:tab/>
        <w:t>6.5</w:t>
        <w:tab/>
        <w:tab/>
        <w:t>5</w:t>
        <w:tab/>
        <w:tab/>
        <w:t>25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ertel-Mach,Frank</w:t>
        <w:tab/>
        <w:tab/>
        <w:t>4</w:t>
        <w:tab/>
        <w:t>0</w:t>
        <w:tab/>
        <w:t>6</w:t>
        <w:tab/>
        <w:t>4.0</w:t>
        <w:tab/>
        <w:tab/>
        <w:t>4</w:t>
        <w:tab/>
        <w:tab/>
        <w:t>1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amm,Joachim</w:t>
        <w:tab/>
        <w:tab/>
        <w:t>3</w:t>
        <w:tab/>
        <w:t>2</w:t>
        <w:tab/>
        <w:t>5</w:t>
        <w:tab/>
        <w:t>4.0</w:t>
        <w:tab/>
        <w:tab/>
        <w:t>3</w:t>
        <w:tab/>
        <w:tab/>
        <w:t>16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eske,Eckhard</w:t>
        <w:tab/>
        <w:tab/>
        <w:t>3</w:t>
        <w:tab/>
        <w:t>2</w:t>
        <w:tab/>
        <w:t>5</w:t>
        <w:tab/>
        <w:t>4.0</w:t>
        <w:tab/>
        <w:tab/>
        <w:t>3</w:t>
        <w:tab/>
        <w:tab/>
        <w:t>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otthammel,Jörg</w:t>
        <w:tab/>
        <w:tab/>
        <w:t>3</w:t>
        <w:tab/>
        <w:t>0</w:t>
        <w:tab/>
        <w:t>7</w:t>
        <w:tab/>
        <w:t>3.0</w:t>
        <w:tab/>
        <w:tab/>
        <w:t>3</w:t>
        <w:tab/>
        <w:tab/>
        <w:t>6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rüger,Alexander</w:t>
        <w:tab/>
        <w:tab/>
        <w:t>1</w:t>
        <w:tab/>
        <w:t>1</w:t>
        <w:tab/>
        <w:t>8</w:t>
        <w:tab/>
        <w:t>1.5</w:t>
        <w:tab/>
        <w:tab/>
        <w:t>1</w:t>
        <w:tab/>
        <w:tab/>
        <w:t>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chmidt,Robert</w:t>
        <w:tab/>
        <w:tab/>
        <w:t>1</w:t>
        <w:tab/>
        <w:t>0</w:t>
        <w:tab/>
        <w:t>9</w:t>
        <w:tab/>
        <w:t>1.0</w:t>
        <w:tab/>
        <w:tab/>
        <w:t>1</w:t>
        <w:tab/>
        <w:tab/>
        <w:t>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liewe,Hans-Jürgen**</w:t>
        <w:tab/>
        <w:t>1</w:t>
        <w:tab/>
        <w:t>½</w:t>
        <w:tab/>
        <w:t>½</w:t>
        <w:tab/>
        <w:t>1</w:t>
        <w:tab/>
        <w:t>1</w:t>
        <w:tab/>
        <w:t>½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ser,Dirk</w:t>
        <w:tab/>
        <w:tab/>
        <w:t>0</w:t>
        <w:tab/>
        <w:t>**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nske,Klaus</w:t>
        <w:tab/>
        <w:t>½</w:t>
        <w:tab/>
        <w:t>0</w:t>
        <w:tab/>
        <w:t>**</w:t>
        <w:tab/>
        <w:t>½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rnych,Christoph</w:t>
        <w:tab/>
        <w:t>½</w:t>
        <w:tab/>
        <w:t>0</w:t>
        <w:tab/>
        <w:t>½</w:t>
        <w:tab/>
        <w:t>**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agner,Mario</w:t>
        <w:tab/>
        <w:t>0</w:t>
        <w:tab/>
        <w:t>1</w:t>
        <w:tab/>
        <w:t>½</w:t>
        <w:tab/>
        <w:t>0</w:t>
        <w:tab/>
        <w:t>**</w:t>
        <w:tab/>
        <w:t>1</w:t>
        <w:tab/>
        <w:t>½</w:t>
        <w:tab/>
        <w:t>½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ertel-Mach,Frank</w:t>
        <w:tab/>
        <w:t>0</w:t>
        <w:tab/>
        <w:t>0</w:t>
        <w:tab/>
        <w:t>0</w:t>
        <w:tab/>
        <w:t>1</w:t>
        <w:tab/>
        <w:t>0</w:t>
        <w:tab/>
        <w:t>**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amm,Joachim</w:t>
        <w:tab/>
        <w:t>½</w:t>
        <w:tab/>
        <w:t>0</w:t>
        <w:tab/>
        <w:t>0</w:t>
        <w:tab/>
        <w:t>0</w:t>
        <w:tab/>
        <w:t>½</w:t>
        <w:tab/>
        <w:t>1</w:t>
        <w:tab/>
        <w:t>**</w:t>
        <w:tab/>
        <w:t>1</w:t>
        <w:tab/>
        <w:t>0</w:t>
        <w:tab/>
        <w:t>0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eske,Eckhard</w:t>
        <w:tab/>
        <w:t>0</w:t>
        <w:tab/>
        <w:t>0</w:t>
        <w:tab/>
        <w:t>0</w:t>
        <w:tab/>
        <w:t>0</w:t>
        <w:tab/>
        <w:t>½</w:t>
        <w:tab/>
        <w:t>1</w:t>
        <w:tab/>
        <w:t>0</w:t>
        <w:tab/>
        <w:t>**</w:t>
        <w:tab/>
        <w:t>1</w:t>
        <w:tab/>
        <w:t>½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otthammel,Jörg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**</w:t>
        <w:tab/>
        <w:t>1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rüger,Alexander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½</w:t>
        <w:tab/>
        <w:t>0</w:t>
        <w:tab/>
        <w:t>**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chmidt,Robert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liste:  (Sortiert nach Spielernu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ab/>
        <w:t>Titel</w:t>
        <w:tab/>
        <w:t>TWZ</w:t>
        <w:tab/>
        <w:t>Attr.</w:t>
        <w:tab/>
        <w:t>Verein/Ort</w:t>
        <w:tab/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lf,Armin</w:t>
        <w:tab/>
        <w:tab/>
        <w:tab/>
        <w:t>2301</w:t>
        <w:tab/>
        <w:t>M</w:t>
        <w:tab/>
        <w:t>SG Eintracht Neubrandenburg</w:t>
        <w:tab/>
        <w:t>GER</w:t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esch,Ludwig</w:t>
        <w:tab/>
        <w:t>FM</w:t>
        <w:tab/>
        <w:t>2285</w:t>
        <w:tab/>
        <w:t>M</w:t>
        <w:tab/>
        <w:t>VfL Blau-Weiß Neukloster</w:t>
        <w:tab/>
        <w:tab/>
        <w:t>G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nuth,Hannes</w:t>
        <w:tab/>
        <w:tab/>
        <w:t>2282</w:t>
        <w:tab/>
        <w:t>M</w:t>
        <w:tab/>
        <w:t>VfL Blau-Weiß Neukloster</w:t>
        <w:tab/>
        <w:tab/>
        <w:t>GER</w:t>
        <w:tab/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liewe,Hans-Jürgen</w:t>
        <w:tab/>
        <w:t>2241</w:t>
        <w:tab/>
        <w:t>M</w:t>
        <w:tab/>
        <w:t>TSG Wismar</w:t>
        <w:tab/>
        <w:t>GER</w:t>
        <w:tab/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ornych,Christoph</w:t>
        <w:tab/>
        <w:tab/>
        <w:t>2211</w:t>
        <w:tab/>
        <w:t>M</w:t>
        <w:tab/>
        <w:t>VfL Blau-Weiß Neukloster</w:t>
        <w:tab/>
        <w:tab/>
        <w:t>GER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ke,Eckhard</w:t>
        <w:tab/>
        <w:tab/>
        <w:t>2185</w:t>
        <w:tab/>
        <w:t>M</w:t>
        <w:tab/>
        <w:t>Polizeisportverein Rostock</w:t>
        <w:tab/>
        <w:tab/>
        <w:t>GER</w:t>
        <w:tab/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iebe,Jan</w:t>
        <w:tab/>
        <w:tab/>
        <w:tab/>
        <w:t>2180</w:t>
        <w:tab/>
        <w:t>M</w:t>
        <w:tab/>
        <w:t>VfL Blau-Weiß Neukloster</w:t>
        <w:tab/>
        <w:tab/>
        <w:t>GER</w:t>
        <w:tab/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oll,Wilfried</w:t>
        <w:tab/>
        <w:tab/>
        <w:tab/>
        <w:t>2178</w:t>
        <w:tab/>
        <w:t>M</w:t>
        <w:tab/>
        <w:t>SG Eintracht Neubrandenburg</w:t>
        <w:tab/>
        <w:t>GER</w:t>
        <w:tab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Von Rahden,Arvid</w:t>
        <w:tab/>
        <w:tab/>
        <w:t>2164</w:t>
        <w:tab/>
        <w:t>M</w:t>
        <w:tab/>
        <w:t>VfL Blau-Weiß Neukloster</w:t>
        <w:tab/>
        <w:tab/>
        <w:t>GER</w:t>
        <w:tab/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estphal,Wolfgang</w:t>
        <w:tab/>
        <w:tab/>
        <w:t>2138</w:t>
        <w:tab/>
        <w:t>M</w:t>
        <w:tab/>
        <w:t>1. Schweriner SV</w:t>
        <w:tab/>
        <w:tab/>
        <w:tab/>
        <w:t>GER</w:t>
        <w:tab/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anske,Klaus</w:t>
        <w:tab/>
        <w:tab/>
        <w:t>2117</w:t>
        <w:tab/>
        <w:t>M</w:t>
        <w:tab/>
        <w:t>1. Schweriner SV</w:t>
        <w:tab/>
        <w:tab/>
        <w:tab/>
        <w:tab/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Schumacher,Dirk</w:t>
        <w:tab/>
        <w:tab/>
        <w:t>2034</w:t>
        <w:tab/>
        <w:t>M</w:t>
        <w:tab/>
        <w:t>SF Ostsee Warnemünde</w:t>
        <w:tab/>
        <w:tab/>
        <w:tab/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orchert,Ulf</w:t>
        <w:tab/>
        <w:tab/>
        <w:tab/>
        <w:t>1973</w:t>
        <w:tab/>
        <w:t>M</w:t>
        <w:tab/>
        <w:t>TSG Wismar</w:t>
        <w:tab/>
        <w:tab/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Laser,Dirk</w:t>
        <w:tab/>
        <w:tab/>
        <w:tab/>
        <w:t>1794</w:t>
        <w:tab/>
        <w:t>M</w:t>
        <w:tab/>
        <w:t>HSG Uni Rostock</w:t>
        <w:tab/>
        <w:tab/>
        <w:tab/>
        <w:tab/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chmidt,Reinhard</w:t>
        <w:tab/>
        <w:tab/>
        <w:t>1788</w:t>
        <w:tab/>
        <w:t>M</w:t>
        <w:tab/>
        <w:t>SF Ostsee Warnemünde</w:t>
        <w:tab/>
        <w:tab/>
        <w:tab/>
        <w:t>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llers,Hans-Jürgen</w:t>
        <w:tab/>
        <w:tab/>
        <w:tab/>
        <w:t>M</w:t>
        <w:tab/>
        <w:t>SF Schwerin von 1949</w:t>
        <w:tab/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5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ab/>
        <w:tab/>
        <w:t>S</w:t>
        <w:tab/>
        <w:t>R</w:t>
        <w:tab/>
        <w:t>V</w:t>
        <w:tab/>
        <w:t>Punkte</w:t>
        <w:tab/>
        <w:t>Siege</w:t>
        <w:tab/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iebe,Jan</w:t>
        <w:tab/>
        <w:tab/>
        <w:tab/>
        <w:t>11</w:t>
        <w:tab/>
        <w:t>4</w:t>
        <w:tab/>
        <w:t>0</w:t>
        <w:tab/>
        <w:t>13.0</w:t>
        <w:tab/>
        <w:tab/>
        <w:t>11</w:t>
        <w:tab/>
        <w:tab/>
        <w:t>9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nuth,Hannes</w:t>
        <w:tab/>
        <w:tab/>
        <w:t>11</w:t>
        <w:tab/>
        <w:t>2</w:t>
        <w:tab/>
        <w:t>2</w:t>
        <w:tab/>
        <w:t>12.0</w:t>
        <w:tab/>
        <w:tab/>
        <w:t>11</w:t>
        <w:tab/>
        <w:tab/>
        <w:t>77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chmidt,Reinhard</w:t>
        <w:tab/>
        <w:tab/>
        <w:t>11</w:t>
        <w:tab/>
        <w:t>1</w:t>
        <w:tab/>
        <w:t>3</w:t>
        <w:tab/>
        <w:t>11.5</w:t>
        <w:tab/>
        <w:tab/>
        <w:t>11</w:t>
        <w:tab/>
        <w:tab/>
        <w:t>76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humacher,Dirk</w:t>
        <w:tab/>
        <w:tab/>
        <w:t>9</w:t>
        <w:tab/>
        <w:t>0</w:t>
        <w:tab/>
        <w:t>6</w:t>
        <w:tab/>
        <w:t>9.0</w:t>
        <w:tab/>
        <w:tab/>
        <w:t>9</w:t>
        <w:tab/>
        <w:tab/>
        <w:t>6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esch,Ludwig</w:t>
        <w:tab/>
        <w:tab/>
        <w:t>8</w:t>
        <w:tab/>
        <w:t>2</w:t>
        <w:tab/>
        <w:t>5</w:t>
        <w:tab/>
        <w:t>9.0</w:t>
        <w:tab/>
        <w:tab/>
        <w:t>8</w:t>
        <w:tab/>
        <w:tab/>
        <w:t>5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on Rahden,Arvid</w:t>
        <w:tab/>
        <w:tab/>
        <w:t>6</w:t>
        <w:tab/>
        <w:t>5</w:t>
        <w:tab/>
        <w:t>4</w:t>
        <w:tab/>
        <w:t>8.5</w:t>
        <w:tab/>
        <w:tab/>
        <w:t>6</w:t>
        <w:tab/>
        <w:tab/>
        <w:t>50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olf,Armin</w:t>
        <w:tab/>
        <w:tab/>
        <w:tab/>
        <w:t>7</w:t>
        <w:tab/>
        <w:t>2</w:t>
        <w:tab/>
        <w:t>6</w:t>
        <w:tab/>
        <w:t>8.0</w:t>
        <w:tab/>
        <w:tab/>
        <w:t>7</w:t>
        <w:tab/>
        <w:tab/>
        <w:t>52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nske,Klaus</w:t>
        <w:tab/>
        <w:tab/>
        <w:t>7</w:t>
        <w:tab/>
        <w:t>1</w:t>
        <w:tab/>
        <w:t>7</w:t>
        <w:tab/>
        <w:t>7.5</w:t>
        <w:tab/>
        <w:tab/>
        <w:t>7</w:t>
        <w:tab/>
        <w:tab/>
        <w:t>50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liewe,Hans-Jürgen</w:t>
        <w:tab/>
        <w:t>6</w:t>
        <w:tab/>
        <w:t>3</w:t>
        <w:tab/>
        <w:t>6</w:t>
        <w:tab/>
        <w:t>7.5</w:t>
        <w:tab/>
        <w:tab/>
        <w:t>6</w:t>
        <w:tab/>
        <w:tab/>
        <w:t>4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eske,Eckhard</w:t>
        <w:tab/>
        <w:tab/>
        <w:t>6</w:t>
        <w:tab/>
        <w:t>3</w:t>
        <w:tab/>
        <w:t>6</w:t>
        <w:tab/>
        <w:t>7.5</w:t>
        <w:tab/>
        <w:tab/>
        <w:t>6</w:t>
        <w:tab/>
        <w:tab/>
        <w:t>41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aser,Dirk</w:t>
        <w:tab/>
        <w:tab/>
        <w:tab/>
        <w:t>6</w:t>
        <w:tab/>
        <w:t>0</w:t>
        <w:tab/>
        <w:t>9</w:t>
        <w:tab/>
        <w:t>6.0</w:t>
        <w:tab/>
        <w:tab/>
        <w:t>6</w:t>
        <w:tab/>
        <w:tab/>
        <w:t>3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oll,Wilfried</w:t>
        <w:tab/>
        <w:tab/>
        <w:tab/>
        <w:t>5</w:t>
        <w:tab/>
        <w:t>1</w:t>
        <w:tab/>
        <w:t>9</w:t>
        <w:tab/>
        <w:t>5.5</w:t>
        <w:tab/>
        <w:tab/>
        <w:t>5</w:t>
        <w:tab/>
        <w:tab/>
        <w:t>32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estphal,Wolfgang</w:t>
        <w:tab/>
        <w:tab/>
        <w:t>4</w:t>
        <w:tab/>
        <w:t>3</w:t>
        <w:tab/>
        <w:t>8</w:t>
        <w:tab/>
        <w:t>5.5</w:t>
        <w:tab/>
        <w:tab/>
        <w:t>4</w:t>
        <w:tab/>
        <w:tab/>
        <w:t>39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orchert,Ulf</w:t>
        <w:tab/>
        <w:tab/>
        <w:tab/>
        <w:t>4</w:t>
        <w:tab/>
        <w:t>0</w:t>
        <w:tab/>
        <w:t>11</w:t>
        <w:tab/>
        <w:t>4.0</w:t>
        <w:tab/>
        <w:tab/>
        <w:t>4</w:t>
        <w:tab/>
        <w:tab/>
        <w:t>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ornych,Christoph</w:t>
        <w:tab/>
        <w:tab/>
        <w:t>2</w:t>
        <w:tab/>
        <w:t>2</w:t>
        <w:tab/>
        <w:t>11</w:t>
        <w:tab/>
        <w:t>3.0</w:t>
        <w:tab/>
        <w:tab/>
        <w:t>2</w:t>
        <w:tab/>
        <w:tab/>
        <w:t>15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llers,Hans-Jürgen</w:t>
        <w:tab/>
        <w:tab/>
        <w:t>2</w:t>
        <w:tab/>
        <w:t>1</w:t>
        <w:tab/>
        <w:t>12</w:t>
        <w:tab/>
        <w:t>2.5</w:t>
        <w:tab/>
        <w:tab/>
        <w:t>2</w:t>
        <w:tab/>
        <w:tab/>
        <w:t>15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tz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liste:  (Sortiert nach Spielernu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ab/>
        <w:t>Titel</w:t>
        <w:tab/>
        <w:t>TWZ</w:t>
        <w:tab/>
        <w:t>Attr.</w:t>
        <w:tab/>
        <w:t>Verein/Ort</w:t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inrich,Mathias</w:t>
        <w:tab/>
        <w:tab/>
        <w:t>2148</w:t>
        <w:tab/>
        <w:t>M</w:t>
        <w:tab/>
        <w:t>VfL Blau-Weiß Neukloster</w:t>
        <w:tab/>
        <w:t>GER</w:t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ttrich,Carsten</w:t>
        <w:tab/>
        <w:tab/>
        <w:t>1925</w:t>
        <w:tab/>
        <w:t>M</w:t>
        <w:tab/>
        <w:t>1. Schweriner SV</w:t>
        <w:tab/>
        <w:tab/>
        <w:tab/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uspiel,Manfred</w:t>
        <w:tab/>
        <w:tab/>
        <w:t>1912</w:t>
        <w:tab/>
        <w:t>M</w:t>
        <w:tab/>
        <w:t>1. Schweriner SV</w:t>
        <w:tab/>
        <w:tab/>
        <w:tab/>
        <w:t>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elms,Sven</w:t>
        <w:tab/>
        <w:tab/>
        <w:tab/>
        <w:t>1889</w:t>
        <w:tab/>
        <w:t>M</w:t>
        <w:tab/>
        <w:t>SF Schwerin von 1949</w:t>
        <w:tab/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eske,Holger</w:t>
        <w:tab/>
        <w:tab/>
        <w:tab/>
        <w:t>1872</w:t>
        <w:tab/>
        <w:t>M</w:t>
        <w:tab/>
        <w:t>Polizeisportverein Rostock</w:t>
        <w:tab/>
        <w:tab/>
        <w:t>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vantier,Detlef</w:t>
        <w:tab/>
        <w:tab/>
        <w:t>1792</w:t>
        <w:tab/>
        <w:t>M</w:t>
        <w:tab/>
        <w:t>ESV 1888 Wittenberge</w:t>
        <w:tab/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chulz,Bernd</w:t>
        <w:tab/>
        <w:tab/>
        <w:t>1772</w:t>
        <w:tab/>
        <w:t>M</w:t>
        <w:tab/>
        <w:t>TSG Wismar</w:t>
        <w:tab/>
        <w:tab/>
        <w:tab/>
        <w:tab/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ick,Michael</w:t>
        <w:tab/>
        <w:tab/>
        <w:tab/>
        <w:t>1771</w:t>
        <w:tab/>
        <w:t>M</w:t>
        <w:tab/>
        <w:t>TSG Wismar</w:t>
        <w:tab/>
        <w:tab/>
        <w:tab/>
        <w:tab/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olkmitt,Jens</w:t>
        <w:tab/>
        <w:tab/>
        <w:tab/>
        <w:t>1756</w:t>
        <w:tab/>
        <w:t>M</w:t>
        <w:tab/>
        <w:t>VfL Blau-Weiß Neukloster</w:t>
        <w:tab/>
        <w:tab/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inkler,Karl</w:t>
        <w:tab/>
        <w:tab/>
        <w:tab/>
        <w:t>1741</w:t>
        <w:tab/>
        <w:t>M</w:t>
        <w:tab/>
        <w:t>SG Eintracht Neubrandenburg</w:t>
        <w:tab/>
        <w:t>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ertel-Mach,Frank</w:t>
        <w:tab/>
        <w:tab/>
        <w:t>1734</w:t>
        <w:tab/>
        <w:t>M</w:t>
        <w:tab/>
        <w:t>SV Malchower Schachinsel</w:t>
        <w:tab/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amm,Joachim</w:t>
        <w:tab/>
        <w:tab/>
        <w:t>1729</w:t>
        <w:tab/>
        <w:t>M</w:t>
        <w:tab/>
        <w:t>SV Blau-Weiß 69 Parchim</w:t>
        <w:tab/>
        <w:tab/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riese,Ralf</w:t>
        <w:tab/>
        <w:tab/>
        <w:tab/>
        <w:t>1721</w:t>
        <w:tab/>
        <w:t>M</w:t>
        <w:tab/>
        <w:t>Greifswalder SV</w:t>
        <w:tab/>
        <w:tab/>
        <w:tab/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Hamann,Dirk</w:t>
        <w:tab/>
        <w:tab/>
        <w:tab/>
        <w:t>1590</w:t>
        <w:tab/>
        <w:t>M</w:t>
        <w:tab/>
        <w:t>TSV 1860 Stralsund</w:t>
        <w:tab/>
        <w:tab/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agner,Mario</w:t>
        <w:tab/>
        <w:tab/>
        <w:t>1413</w:t>
        <w:tab/>
        <w:t>M</w:t>
        <w:tab/>
        <w:t>ESV 1888 Wittenberge</w:t>
        <w:tab/>
        <w:tab/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Eichstädt,Enrico</w:t>
        <w:tab/>
        <w:tab/>
        <w:tab/>
        <w:t>M</w:t>
        <w:tab/>
        <w:t>VfL Blau-Weiß Neukloster</w:t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tz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5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ab/>
        <w:tab/>
        <w:t>S</w:t>
        <w:tab/>
        <w:t>R</w:t>
        <w:tab/>
        <w:t>V</w:t>
        <w:tab/>
        <w:t>Punkte</w:t>
        <w:tab/>
        <w:t>Siege</w:t>
        <w:tab/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einrich,Mathias</w:t>
        <w:tab/>
        <w:tab/>
        <w:t>8</w:t>
        <w:tab/>
        <w:t>6</w:t>
        <w:tab/>
        <w:t>1</w:t>
        <w:tab/>
        <w:t>11.0</w:t>
        <w:tab/>
        <w:tab/>
        <w:t>8</w:t>
        <w:tab/>
        <w:tab/>
        <w:t>76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ttrich,Carsten</w:t>
        <w:tab/>
        <w:tab/>
        <w:t>9</w:t>
        <w:tab/>
        <w:t>3</w:t>
        <w:tab/>
        <w:t>3</w:t>
        <w:tab/>
        <w:t>10.5</w:t>
        <w:tab/>
        <w:tab/>
        <w:t>9</w:t>
        <w:tab/>
        <w:tab/>
        <w:t>7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ske,Holger</w:t>
        <w:tab/>
        <w:tab/>
        <w:tab/>
        <w:t>7</w:t>
        <w:tab/>
        <w:t>6</w:t>
        <w:tab/>
        <w:t>2</w:t>
        <w:tab/>
        <w:t>10.0</w:t>
        <w:tab/>
        <w:tab/>
        <w:t>7</w:t>
        <w:tab/>
        <w:tab/>
        <w:t>67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uspiel,Manfred</w:t>
        <w:tab/>
        <w:tab/>
        <w:t>7</w:t>
        <w:tab/>
        <w:t>3</w:t>
        <w:tab/>
        <w:t>5</w:t>
        <w:tab/>
        <w:t>8.5</w:t>
        <w:tab/>
        <w:tab/>
        <w:t>7</w:t>
        <w:tab/>
        <w:tab/>
        <w:t>5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riese,Ralf</w:t>
        <w:tab/>
        <w:tab/>
        <w:tab/>
        <w:t>7</w:t>
        <w:tab/>
        <w:t>3</w:t>
        <w:tab/>
        <w:t>5</w:t>
        <w:tab/>
        <w:t>8.5</w:t>
        <w:tab/>
        <w:tab/>
        <w:t>7</w:t>
        <w:tab/>
        <w:tab/>
        <w:t>57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mann,Dirk</w:t>
        <w:tab/>
        <w:tab/>
        <w:tab/>
        <w:t>8</w:t>
        <w:tab/>
        <w:t>0</w:t>
        <w:tab/>
        <w:t>7</w:t>
        <w:tab/>
        <w:t>8.0</w:t>
        <w:tab/>
        <w:tab/>
        <w:t>8</w:t>
        <w:tab/>
        <w:tab/>
        <w:t>5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elms,Sven</w:t>
        <w:tab/>
        <w:tab/>
        <w:tab/>
        <w:t>6</w:t>
        <w:tab/>
        <w:t>4</w:t>
        <w:tab/>
        <w:t>5</w:t>
        <w:tab/>
        <w:t>8.0</w:t>
        <w:tab/>
        <w:tab/>
        <w:t>6</w:t>
        <w:tab/>
        <w:tab/>
        <w:t>53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inkler,Karl</w:t>
        <w:tab/>
        <w:tab/>
        <w:tab/>
        <w:t>5</w:t>
        <w:tab/>
        <w:t>6</w:t>
        <w:tab/>
        <w:t>4</w:t>
        <w:tab/>
        <w:t>8.0</w:t>
        <w:tab/>
        <w:tab/>
        <w:t>5</w:t>
        <w:tab/>
        <w:tab/>
        <w:t>53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evantier,Detlef</w:t>
        <w:tab/>
        <w:tab/>
        <w:t>4</w:t>
        <w:tab/>
        <w:t>8</w:t>
        <w:tab/>
        <w:t>3</w:t>
        <w:tab/>
        <w:t>8.0</w:t>
        <w:tab/>
        <w:tab/>
        <w:t>4</w:t>
        <w:tab/>
        <w:tab/>
        <w:t>5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chulz,Bernd</w:t>
        <w:tab/>
        <w:tab/>
        <w:t>4</w:t>
        <w:tab/>
        <w:t>7</w:t>
        <w:tab/>
        <w:t>4</w:t>
        <w:tab/>
        <w:t>7.5</w:t>
        <w:tab/>
        <w:tab/>
        <w:t>4</w:t>
        <w:tab/>
        <w:tab/>
        <w:t>51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ertel-Mach,Frank</w:t>
        <w:tab/>
        <w:tab/>
        <w:t>6</w:t>
        <w:tab/>
        <w:t>2</w:t>
        <w:tab/>
        <w:t>7</w:t>
        <w:tab/>
        <w:t>7.0</w:t>
        <w:tab/>
        <w:tab/>
        <w:t>6</w:t>
        <w:tab/>
        <w:tab/>
        <w:t>41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olkmitt,Jens</w:t>
        <w:tab/>
        <w:tab/>
        <w:tab/>
        <w:t>5</w:t>
        <w:tab/>
        <w:t>4</w:t>
        <w:tab/>
        <w:t>6</w:t>
        <w:tab/>
        <w:t>7.0</w:t>
        <w:tab/>
        <w:tab/>
        <w:t>5</w:t>
        <w:tab/>
        <w:tab/>
        <w:t>46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agner,Mario</w:t>
        <w:tab/>
        <w:tab/>
        <w:t>4</w:t>
        <w:tab/>
        <w:t>5</w:t>
        <w:tab/>
        <w:t>6</w:t>
        <w:tab/>
        <w:t>6.5</w:t>
        <w:tab/>
        <w:tab/>
        <w:t>4</w:t>
        <w:tab/>
        <w:tab/>
        <w:t>48.2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</w:t>
        <w:tab/>
        <w:t>Eick,Michael</w:t>
        <w:tab/>
        <w:tab/>
        <w:tab/>
        <w:t>2</w:t>
        <w:tab/>
        <w:t>7</w:t>
        <w:tab/>
        <w:t>6</w:t>
        <w:tab/>
        <w:t>5.5</w:t>
        <w:tab/>
        <w:tab/>
        <w:t>2</w:t>
        <w:tab/>
        <w:tab/>
        <w:t>3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Ramm,Joachim</w:t>
        <w:tab/>
        <w:tab/>
        <w:t>3</w:t>
        <w:tab/>
        <w:t>2</w:t>
        <w:tab/>
        <w:t>10</w:t>
        <w:tab/>
        <w:t>4.0</w:t>
        <w:tab/>
        <w:tab/>
        <w:t>3</w:t>
        <w:tab/>
        <w:tab/>
        <w:t>30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Eichstädt,Enrico</w:t>
        <w:tab/>
        <w:tab/>
        <w:t>1</w:t>
        <w:tab/>
        <w:t>2</w:t>
        <w:tab/>
        <w:t>12</w:t>
        <w:tab/>
        <w:t>2.0</w:t>
        <w:tab/>
        <w:tab/>
        <w:t>1</w:t>
        <w:tab/>
        <w:tab/>
        <w:t>11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tz-LEM Malchow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liste:  (Sortiert nach Spielernu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nNr</w:t>
        <w:tab/>
        <w:t>Teilnehmer</w:t>
        <w:tab/>
        <w:tab/>
        <w:t>Titel</w:t>
        <w:tab/>
        <w:t>TWZ</w:t>
        <w:tab/>
        <w:t>Attr.</w:t>
        <w:tab/>
        <w:t>Verein/Ort</w:t>
        <w:tab/>
        <w:tab/>
        <w:tab/>
        <w:tab/>
        <w:t>Land</w:t>
        <w:tab/>
        <w:t>Ge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tthammel,Jörg</w:t>
        <w:tab/>
        <w:tab/>
        <w:t>2073</w:t>
        <w:tab/>
        <w:t>M</w:t>
        <w:tab/>
        <w:t>Post SV Güstrow</w:t>
        <w:tab/>
        <w:tab/>
        <w:tab/>
        <w:t>GER</w:t>
        <w:tab/>
        <w:t>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iggelke,Anne</w:t>
        <w:tab/>
        <w:tab/>
        <w:t>1742</w:t>
        <w:tab/>
        <w:t>W</w:t>
        <w:tab/>
        <w:t>SG Eintracht Neubrandenburg</w:t>
        <w:tab/>
        <w:tab/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ührig,Daniel</w:t>
        <w:tab/>
        <w:tab/>
        <w:t>1713</w:t>
        <w:tab/>
        <w:t>M</w:t>
        <w:tab/>
        <w:t>SG Eintracht Neubrandenburg</w:t>
        <w:tab/>
        <w:tab/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mann,Silvio</w:t>
        <w:tab/>
        <w:tab/>
        <w:t>1642</w:t>
        <w:tab/>
        <w:t>M</w:t>
        <w:tab/>
        <w:t>SV Blau-Weiß 69 Parchim</w:t>
        <w:tab/>
        <w:tab/>
        <w:tab/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egebarth,Bernd</w:t>
        <w:tab/>
        <w:tab/>
        <w:t>1609</w:t>
        <w:tab/>
        <w:t>M</w:t>
        <w:tab/>
        <w:t>SF Schwerin von 1949</w:t>
        <w:tab/>
        <w:tab/>
        <w:tab/>
        <w:t>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uben,Gerhard</w:t>
        <w:tab/>
        <w:tab/>
        <w:t>1493</w:t>
        <w:tab/>
        <w:t>M</w:t>
        <w:tab/>
        <w:t>SV Blau-Weiß 69 Parchim</w:t>
        <w:tab/>
        <w:tab/>
        <w:tab/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rüger,Alexander</w:t>
        <w:tab/>
        <w:tab/>
        <w:t>1479</w:t>
        <w:tab/>
        <w:t>M</w:t>
        <w:tab/>
        <w:t>TSV 1860 Stralsund</w:t>
        <w:tab/>
        <w:tab/>
        <w:tab/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chmidt,Robert</w:t>
        <w:tab/>
        <w:tab/>
        <w:t>1344</w:t>
        <w:tab/>
        <w:t>M</w:t>
        <w:tab/>
        <w:t>SV Malchower Schachinsel</w:t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rtin,Andre</w:t>
        <w:tab/>
        <w:tab/>
        <w:tab/>
        <w:t>860</w:t>
        <w:tab/>
        <w:t>M</w:t>
        <w:tab/>
        <w:t>SV Malchower Schachinsel</w:t>
        <w:tab/>
        <w:tab/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hn,Stefan</w:t>
        <w:tab/>
        <w:tab/>
        <w:tab/>
        <w:t>839</w:t>
        <w:tab/>
        <w:t>M</w:t>
        <w:tab/>
        <w:t>Post SV Ludwigslust</w:t>
        <w:tab/>
        <w:tab/>
        <w:tab/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utschow,Karsten</w:t>
        <w:tab/>
        <w:tab/>
        <w:t>809</w:t>
        <w:tab/>
        <w:t>M</w:t>
        <w:tab/>
        <w:t>SV Malchower Schachinsel</w:t>
        <w:tab/>
        <w:tab/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Nützmann,Kathrin</w:t>
        <w:tab/>
        <w:tab/>
        <w:tab/>
        <w:t>M</w:t>
        <w:tab/>
        <w:t>SV Malchower Schachinsel</w:t>
        <w:tab/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tz-LEM Malchow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liste:  Stand nach der 11. Ru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</w:t>
        <w:tab/>
        <w:t>Teilnehmer</w:t>
        <w:tab/>
        <w:tab/>
        <w:tab/>
        <w:t>S</w:t>
        <w:tab/>
        <w:t>R</w:t>
        <w:tab/>
        <w:t>V</w:t>
        <w:tab/>
        <w:t>Punkte</w:t>
        <w:tab/>
        <w:t>Siege</w:t>
        <w:tab/>
        <w:tab/>
        <w:t>So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rüger,Alexander</w:t>
        <w:tab/>
        <w:tab/>
        <w:t>10</w:t>
        <w:tab/>
        <w:t>0</w:t>
        <w:tab/>
        <w:t>1</w:t>
        <w:tab/>
        <w:t>10.0</w:t>
        <w:tab/>
        <w:tab/>
        <w:t>10</w:t>
        <w:tab/>
        <w:tab/>
        <w:t>4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iggelke,Anneurg</w:t>
        <w:tab/>
        <w:tab/>
        <w:t>8</w:t>
        <w:tab/>
        <w:t>1</w:t>
        <w:tab/>
        <w:t>2</w:t>
        <w:tab/>
        <w:t>8.5</w:t>
        <w:tab/>
        <w:tab/>
        <w:t>8</w:t>
        <w:tab/>
        <w:tab/>
        <w:t>36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ührig,Daniel</w:t>
        <w:tab/>
        <w:tab/>
        <w:t>8</w:t>
        <w:tab/>
        <w:t>1</w:t>
        <w:tab/>
        <w:t>2</w:t>
        <w:tab/>
        <w:t>8.5</w:t>
        <w:tab/>
        <w:tab/>
        <w:t>8</w:t>
        <w:tab/>
        <w:tab/>
        <w:t>35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chmidt,Robert</w:t>
        <w:tab/>
        <w:tab/>
        <w:t>7</w:t>
        <w:tab/>
        <w:t>1</w:t>
        <w:tab/>
        <w:t>3</w:t>
        <w:tab/>
        <w:t>7.5</w:t>
        <w:tab/>
        <w:tab/>
        <w:t>7</w:t>
        <w:tab/>
        <w:tab/>
        <w:t>2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otthammel,Jörg</w:t>
        <w:tab/>
        <w:tab/>
        <w:t>7</w:t>
        <w:tab/>
        <w:t>0</w:t>
        <w:tab/>
        <w:t>4</w:t>
        <w:tab/>
        <w:t>7.0</w:t>
        <w:tab/>
        <w:tab/>
        <w:t>7</w:t>
        <w:tab/>
        <w:tab/>
        <w:t>30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iemann,Silvio</w:t>
        <w:tab/>
        <w:tab/>
        <w:t>5</w:t>
        <w:tab/>
        <w:t>4</w:t>
        <w:tab/>
        <w:t>2</w:t>
        <w:tab/>
        <w:t>7.0</w:t>
        <w:tab/>
        <w:tab/>
        <w:t>5</w:t>
        <w:tab/>
        <w:tab/>
        <w:t>3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ützmann,Kathrin</w:t>
        <w:tab/>
        <w:tab/>
        <w:t>4</w:t>
        <w:tab/>
        <w:t>1</w:t>
        <w:tab/>
        <w:t>6</w:t>
        <w:tab/>
        <w:t>4.5</w:t>
        <w:tab/>
        <w:tab/>
        <w:t>4</w:t>
        <w:tab/>
        <w:tab/>
        <w:t>18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egebarth,Bernd</w:t>
        <w:tab/>
        <w:tab/>
        <w:t>4</w:t>
        <w:tab/>
        <w:t>1</w:t>
        <w:tab/>
        <w:t>6</w:t>
        <w:tab/>
        <w:t>4.5</w:t>
        <w:tab/>
        <w:tab/>
        <w:t>4</w:t>
        <w:tab/>
        <w:tab/>
        <w:t>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rtin,Andre</w:t>
        <w:tab/>
        <w:tab/>
        <w:tab/>
        <w:t>4</w:t>
        <w:tab/>
        <w:t>0</w:t>
        <w:tab/>
        <w:t>7</w:t>
        <w:tab/>
        <w:t>4.0</w:t>
        <w:tab/>
        <w:tab/>
        <w:t>4</w:t>
        <w:tab/>
        <w:tab/>
        <w:t>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uben,Gerhard</w:t>
        <w:tab/>
        <w:tab/>
        <w:t>2</w:t>
        <w:tab/>
        <w:t>1</w:t>
        <w:tab/>
        <w:t>8</w:t>
        <w:tab/>
        <w:t>2.5</w:t>
        <w:tab/>
        <w:tab/>
        <w:t>2</w:t>
        <w:tab/>
        <w:tab/>
        <w:t>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hn,Stefan</w:t>
        <w:tab/>
        <w:tab/>
        <w:tab/>
        <w:t>1</w:t>
        <w:tab/>
        <w:t>0</w:t>
        <w:tab/>
        <w:t>10</w:t>
        <w:tab/>
        <w:t>1.0</w:t>
        <w:tab/>
        <w:tab/>
        <w:t>1</w:t>
        <w:tab/>
        <w:tab/>
        <w:t>4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utschow,Karsten</w:t>
        <w:tab/>
        <w:tab/>
        <w:t>1</w:t>
        <w:tab/>
        <w:t>0</w:t>
        <w:tab/>
        <w:t>10</w:t>
        <w:tab/>
        <w:t>1.0</w:t>
        <w:tab/>
        <w:tab/>
        <w:t>1</w:t>
        <w:tab/>
        <w:tab/>
        <w:t>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22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18:00Z</dcterms:created>
  <dc:creator>Jörg Schmidt</dc:creator>
  <dc:description/>
  <dc:language>en-US</dc:language>
  <cp:lastModifiedBy>Jörg Schmidt</cp:lastModifiedBy>
  <dcterms:modified xsi:type="dcterms:W3CDTF">2002-04-07T19:18:00Z</dcterms:modified>
  <cp:revision>2</cp:revision>
  <dc:subject/>
  <dc:title>Landeseinzelmeisterschaft im Blitzschach 07</dc:title>
</cp:coreProperties>
</file>